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REKRUTACJI I UCZESTNICTWA W PROJEKC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Przedszkolni odkrywcy” – wsparcie edukacyjne przedszkolaków z Zespołu Szkolno-Przedszkolnego w Rzuchowi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odstawa prawna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tLeast" w:line="100"/>
        <w:ind w:left="709" w:hanging="283"/>
        <w:jc w:val="both"/>
        <w:rPr/>
      </w:pPr>
      <w:r>
        <w:rPr/>
        <w:t xml:space="preserve">Ustawa z dnia 7 września 1991 r. o systemie oświaty (Dz.U.2024.750 t.j.) </w:t>
        <w:br/>
        <w:t>z późniejszymi zmian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hanging="283"/>
        <w:jc w:val="both"/>
        <w:rPr/>
      </w:pPr>
      <w:r>
        <w:rPr/>
        <w:t>Statut Zespołu Szkolno-Przedszkolnego w Rzuchow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tLeast" w:line="100"/>
        <w:ind w:left="709" w:hanging="283"/>
        <w:jc w:val="both"/>
        <w:rPr/>
      </w:pPr>
      <w:r>
        <w:rPr/>
        <w:t xml:space="preserve">Umowa o dofinansowanie projektu w ramach Programu Fundusze Europejskie dla Śląskiego 2021-202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ListParagraph"/>
        <w:ind w:left="108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12"/>
        </w:numPr>
        <w:jc w:val="both"/>
        <w:rPr>
          <w:rFonts w:cs="Tahoma"/>
          <w:b/>
          <w:b/>
        </w:rPr>
      </w:pPr>
      <w:r>
        <w:rPr>
          <w:rFonts w:cs="Tahoma"/>
        </w:rPr>
        <w:t xml:space="preserve">Projekt </w:t>
      </w:r>
      <w:r>
        <w:rPr/>
        <w:t xml:space="preserve">„Przedszkolni odkrywcy” – wsparcie edukacyjne przedszkolaków z Zespołu Szkolno-Przedszkolnego w Rzuchowie </w:t>
      </w:r>
      <w:r>
        <w:rPr>
          <w:rFonts w:cs="Tahoma"/>
        </w:rPr>
        <w:t xml:space="preserve">jest współfinansowany w ramach programu Fundusze Europejskie dla Śląskiego 2021-2027 Priorytet FESL.06 Fundusze Europejskie dla edukacji, </w:t>
      </w:r>
      <w:r>
        <w:rPr>
          <w:rFonts w:cs="Times New Roman"/>
        </w:rPr>
        <w:t xml:space="preserve">Działanie </w:t>
      </w:r>
      <w:bookmarkStart w:id="0" w:name="_Hlk129254146"/>
      <w:r>
        <w:rPr>
          <w:rFonts w:cs="Times New Roman"/>
        </w:rPr>
        <w:t xml:space="preserve">6.1 Edukacja przedszkolna TYP: </w:t>
      </w:r>
      <w:bookmarkEnd w:id="0"/>
      <w:r>
        <w:rPr>
          <w:rFonts w:cs="Times New Roman"/>
        </w:rPr>
        <w:t>Wsparcie edukacji przedszkolnej poprzez organizację zajęć dodatkowych oraz doposażenie.</w:t>
      </w:r>
    </w:p>
    <w:p>
      <w:pPr>
        <w:pStyle w:val="ListParagraph"/>
        <w:numPr>
          <w:ilvl w:val="0"/>
          <w:numId w:val="12"/>
        </w:numPr>
        <w:jc w:val="both"/>
        <w:rPr>
          <w:rFonts w:cs="Tahoma"/>
        </w:rPr>
      </w:pPr>
      <w:r>
        <w:rPr>
          <w:rFonts w:cs="Tahoma"/>
        </w:rPr>
        <w:t xml:space="preserve">Projekt realizowany jest przez </w:t>
      </w:r>
      <w:r>
        <w:rPr/>
        <w:t>Zespół Szkolno-Przedszkolnego w Rzuchowie</w:t>
      </w:r>
      <w:r>
        <w:rPr>
          <w:rFonts w:cs="Tahoma"/>
        </w:rPr>
        <w:t xml:space="preserve"> w okresie 01.12.2024 – 30.06.2026</w:t>
      </w:r>
    </w:p>
    <w:p>
      <w:pPr>
        <w:pStyle w:val="ListParagraph"/>
        <w:numPr>
          <w:ilvl w:val="0"/>
          <w:numId w:val="12"/>
        </w:numPr>
        <w:jc w:val="both"/>
        <w:rPr>
          <w:rFonts w:cs="Tahoma"/>
        </w:rPr>
      </w:pPr>
      <w:r>
        <w:rPr>
          <w:rFonts w:cs="Tahoma"/>
        </w:rPr>
        <w:t>Niniejszy regulamin określa zasady naboru i uczestnictwa w projekcie.</w:t>
      </w:r>
    </w:p>
    <w:p>
      <w:pPr>
        <w:pStyle w:val="ListParagraph"/>
        <w:numPr>
          <w:ilvl w:val="0"/>
          <w:numId w:val="12"/>
        </w:numPr>
        <w:jc w:val="both"/>
        <w:rPr>
          <w:rFonts w:cs="Tahoma"/>
        </w:rPr>
      </w:pPr>
      <w:r>
        <w:rPr>
          <w:rFonts w:cs="Tahoma"/>
        </w:rPr>
        <w:t>Udział w projekcie jest bezpłatny.</w:t>
      </w:r>
    </w:p>
    <w:p>
      <w:pPr>
        <w:pStyle w:val="ListParagraph"/>
        <w:numPr>
          <w:ilvl w:val="0"/>
          <w:numId w:val="12"/>
        </w:numPr>
        <w:jc w:val="both"/>
        <w:rPr>
          <w:rFonts w:cs="Tahoma"/>
        </w:rPr>
      </w:pPr>
      <w:r>
        <w:rPr>
          <w:rFonts w:cs="Tahoma"/>
        </w:rPr>
        <w:t xml:space="preserve">W ramach projektu wsparciem zostaną objęci chłopcy/dziewczynki z </w:t>
      </w:r>
      <w:r>
        <w:rPr/>
        <w:t>Zespołu Szkolno-Przedszkolnego w Rzuchowie</w:t>
      </w:r>
      <w:r>
        <w:rPr>
          <w:rFonts w:cs="Tahoma"/>
        </w:rPr>
        <w:t xml:space="preserve"> uczęszczający do placówki edukacyjnej zlokalizowanej na obszarze Gminy Kornowac oraz nauczyciele/nauczycielki pracujący w tej placówce.</w:t>
      </w:r>
    </w:p>
    <w:p>
      <w:pPr>
        <w:pStyle w:val="ListParagraph"/>
        <w:numPr>
          <w:ilvl w:val="0"/>
          <w:numId w:val="12"/>
        </w:numPr>
        <w:jc w:val="both"/>
        <w:rPr>
          <w:rFonts w:cs="Tahoma"/>
        </w:rPr>
      </w:pPr>
      <w:r>
        <w:rPr>
          <w:rFonts w:cs="Tahoma"/>
        </w:rPr>
        <w:t xml:space="preserve">Główne zadania i sposoby ich realizacji: w ramach projektu przewiduję się realizację zadań tj.: </w:t>
      </w:r>
    </w:p>
    <w:p>
      <w:pPr>
        <w:pStyle w:val="ListParagraph"/>
        <w:numPr>
          <w:ilvl w:val="1"/>
          <w:numId w:val="12"/>
        </w:numPr>
        <w:jc w:val="both"/>
        <w:rPr/>
      </w:pPr>
      <w:r>
        <w:rPr>
          <w:rFonts w:cs="Tahoma"/>
        </w:rPr>
        <w:t>Zadanie nr 1: Rozwijamy kompetencje - organizacja zajęć wspierających ogólny rozwój psychofizyczny dzieci, rozwijających kompetencje kluczowe, preorientację zawodową, kształtujące świadomość ekologiczną, postawy prozdrowotne:</w:t>
      </w:r>
    </w:p>
    <w:p>
      <w:pPr>
        <w:pStyle w:val="Normal"/>
        <w:ind w:left="1134" w:hanging="0"/>
        <w:rPr/>
      </w:pPr>
      <w:r>
        <w:rPr/>
        <w:t xml:space="preserve">- ZAJĘCIA "Zdrowy przedszkolak - szczęśliwy przedszkolak” zajęcia w ramach edukacji prozdrowotnej - 2 grupy x 15 zajęć, </w:t>
      </w:r>
    </w:p>
    <w:p>
      <w:pPr>
        <w:pStyle w:val="Normal"/>
        <w:ind w:left="1134" w:hanging="0"/>
        <w:rPr/>
      </w:pPr>
      <w:r>
        <w:rPr/>
        <w:t xml:space="preserve">- ZAJĘCIA "Ja i moja przyszłość”- preorientacja zawodowa w przedszkolu 2 grupy x 15 zajęć, </w:t>
      </w:r>
    </w:p>
    <w:p>
      <w:pPr>
        <w:pStyle w:val="Normal"/>
        <w:ind w:left="1134" w:hanging="0"/>
        <w:rPr/>
      </w:pPr>
      <w:r>
        <w:rPr/>
        <w:t xml:space="preserve">- ZAJĘCIA " Mali badacze przyrody” Zajęcia kształtujące świadomość ekologiczną, uwrażliwiające na zmiany klimatu i potrzeby zielonej gospodarki: 2 grupy x 15 zajęć, </w:t>
      </w:r>
    </w:p>
    <w:p>
      <w:pPr>
        <w:pStyle w:val="Normal"/>
        <w:ind w:left="1134" w:hanging="0"/>
        <w:rPr/>
      </w:pPr>
      <w:r>
        <w:rPr/>
        <w:t xml:space="preserve">- ZAJĘCIA " Koduję i programuję i nowe umiejętności zyskuję” - zajęcia z zakresu kompetencji cyfrowych - 1 grupa x 50 zajęć, </w:t>
      </w:r>
    </w:p>
    <w:p>
      <w:pPr>
        <w:pStyle w:val="Normal"/>
        <w:ind w:left="1134" w:hanging="0"/>
        <w:rPr/>
      </w:pPr>
      <w:r>
        <w:rPr/>
        <w:t xml:space="preserve">- ZAJĘCIA „Kreatywnie na co dzień”- zajęcia plastyczno- techniczne: 2 grupy x 36 zajęć, </w:t>
      </w:r>
    </w:p>
    <w:p>
      <w:pPr>
        <w:pStyle w:val="Normal"/>
        <w:ind w:left="1134" w:hanging="0"/>
        <w:rPr/>
      </w:pPr>
      <w:r>
        <w:rPr/>
        <w:t xml:space="preserve">- ZAJĘCIA " Mały konstruktor - zajęcia z wykorzystaniem Lego Duplo® - 1 grupa x 50 zajęć, </w:t>
      </w:r>
    </w:p>
    <w:p>
      <w:pPr>
        <w:pStyle w:val="Normal"/>
        <w:ind w:left="1134" w:hanging="0"/>
        <w:rPr/>
      </w:pPr>
      <w:r>
        <w:rPr/>
        <w:t xml:space="preserve">- ZAJĘCIA „Teatralny Poliglota” – Zajęcia teatralne w języku niemieckim: 2 grupy x 50 zajęć, </w:t>
      </w:r>
    </w:p>
    <w:p>
      <w:pPr>
        <w:pStyle w:val="Normal"/>
        <w:ind w:left="1134" w:hanging="0"/>
        <w:rPr/>
      </w:pPr>
      <w:r>
        <w:rPr/>
        <w:t>- ZAJĘCIA „Muzykalne brzdące” - zajęcia umuzykalniające z wykorzystaniem elementów innowacyjnych metod nauczania muzyk: 2 grupy x 50 zajęć,</w:t>
      </w:r>
    </w:p>
    <w:p>
      <w:pPr>
        <w:pStyle w:val="Normal"/>
        <w:ind w:left="1134" w:hanging="0"/>
        <w:rPr/>
      </w:pPr>
      <w:r>
        <w:rPr/>
        <w:t>- ZAJĘCIA „Sprawne rączki” - 1 grupa x 50 zajęć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2"/>
        </w:numPr>
        <w:jc w:val="both"/>
        <w:rPr>
          <w:rFonts w:cs="Tahoma"/>
        </w:rPr>
      </w:pPr>
      <w:r>
        <w:rPr>
          <w:rFonts w:cs="Tahoma"/>
        </w:rPr>
        <w:t>Zadanie nr 2: Wyrównujemy szanse  – organizacja zajęć dla dzieci ze specjalnymi potrzebami edukacyjnymi:</w:t>
      </w:r>
    </w:p>
    <w:p>
      <w:pPr>
        <w:pStyle w:val="Normal"/>
        <w:ind w:left="1134" w:hanging="0"/>
        <w:rPr/>
      </w:pPr>
      <w:r>
        <w:rPr/>
        <w:t>- ZADJĘCIA logopedyczne - zajęcia z zakresu terapii logopedyczne. 4 grup x 50 zajęć</w:t>
      </w:r>
    </w:p>
    <w:p>
      <w:pPr>
        <w:pStyle w:val="Normal"/>
        <w:ind w:left="1134" w:hanging="0"/>
        <w:rPr/>
      </w:pPr>
      <w:r>
        <w:rPr/>
        <w:t>- ZAJ ECIA „korekcyjno - kompensacyjne” – 2 grupy x 30 zajęć</w:t>
      </w:r>
    </w:p>
    <w:p>
      <w:pPr>
        <w:pStyle w:val="Normal"/>
        <w:ind w:left="1134" w:hanging="0"/>
        <w:rPr/>
      </w:pPr>
      <w:r>
        <w:rPr/>
        <w:t>- ZAJĘCIA „rozwijające kompetencje emocjonalno – społeczne”: 1 grupa x 30 zajęć</w:t>
      </w:r>
    </w:p>
    <w:p>
      <w:pPr>
        <w:pStyle w:val="Normal"/>
        <w:ind w:left="1134" w:hanging="0"/>
        <w:rPr/>
      </w:pPr>
      <w:r>
        <w:rPr/>
      </w:r>
    </w:p>
    <w:p>
      <w:pPr>
        <w:pStyle w:val="ListParagraph"/>
        <w:numPr>
          <w:ilvl w:val="1"/>
          <w:numId w:val="12"/>
        </w:numPr>
        <w:tabs>
          <w:tab w:val="clear" w:pos="708"/>
        </w:tabs>
        <w:ind w:left="1080" w:right="0" w:hanging="371"/>
        <w:jc w:val="both"/>
        <w:rPr/>
      </w:pPr>
      <w:r>
        <w:rPr>
          <w:rFonts w:cs="Tahoma"/>
        </w:rPr>
        <w:t>Zadanie nr 3: Podnosimy kompetencje - podnoszenie kwalifikacji zawodowych, umiejętności i kompetencji kadry pedagogicznej, niepedagogicznej oraz kadry zarządzającej placówką:</w:t>
      </w:r>
    </w:p>
    <w:p>
      <w:pPr>
        <w:pStyle w:val="ListParagraph"/>
        <w:ind w:left="1080" w:right="0" w:hanging="0"/>
        <w:jc w:val="both"/>
        <w:rPr/>
      </w:pPr>
      <w:r>
        <w:rPr/>
        <w:t>-SZKOLENIE: dla kadry na temat przeciwdziałania dyskryminacji i przemocy, Karty Praw Podstawowych i Konwencji o prawach osób niepełnosprawnych</w:t>
      </w:r>
    </w:p>
    <w:p>
      <w:pPr>
        <w:pStyle w:val="ListParagraph"/>
        <w:ind w:left="1080" w:right="0" w:hanging="0"/>
        <w:jc w:val="both"/>
        <w:rPr/>
      </w:pPr>
      <w:r>
        <w:rPr/>
        <w:t>- SZKOLENIE:  lub kurs dla nauczyciela z zakresu preorientacji zawodowej</w:t>
      </w:r>
    </w:p>
    <w:p>
      <w:pPr>
        <w:pStyle w:val="ListParagraph"/>
        <w:ind w:left="1080" w:right="0" w:hanging="0"/>
        <w:jc w:val="both"/>
        <w:rPr/>
      </w:pPr>
      <w:r>
        <w:rPr/>
        <w:t>- SZKOLENIE:  lub warsztaty dla nauczyciela z zakresu ciekawych metod i technik nauczania plastyki - np.arteterapia.</w:t>
      </w:r>
    </w:p>
    <w:p>
      <w:pPr>
        <w:pStyle w:val="ListParagraph"/>
        <w:ind w:left="1080" w:right="0" w:hanging="0"/>
        <w:jc w:val="both"/>
        <w:rPr/>
      </w:pPr>
      <w:r>
        <w:rPr/>
        <w:t>- SZKOLENIE: TUS online</w:t>
      </w:r>
    </w:p>
    <w:p>
      <w:pPr>
        <w:pStyle w:val="ListParagraph"/>
        <w:ind w:left="1080" w:right="0" w:hanging="0"/>
        <w:jc w:val="both"/>
        <w:rPr/>
      </w:pPr>
      <w:r>
        <w:rPr/>
        <w:t>- SZKOLENIE: lub warsztaty dla nauczyciela z zakresu innowacyjnych metod nauczania muzyki lub ciekawych propozycji prowadzenia zajęć umuzykalniających</w:t>
      </w:r>
    </w:p>
    <w:p>
      <w:pPr>
        <w:pStyle w:val="ListParagraph"/>
        <w:ind w:left="1080" w:right="0" w:hanging="0"/>
        <w:jc w:val="both"/>
        <w:rPr>
          <w:rFonts w:cs="Tahoma"/>
        </w:rPr>
      </w:pPr>
      <w:r>
        <w:rPr/>
        <w:t>- SZKOLENIE: Terapia ręk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lem projektu jest (rezultat) wsparcie edukacyjne 63 przedszkolaków poprzez organizację zajęć dodatkowych, doposażenie placówki oraz podniesienie kompetencji i umiejętności 5 nauczycieli. Realizacja celu pozwoli na rozwiązanie problemu, jakim jest brak ciekawych zajęć dodatkowych oraz konieczność wsparcia przedszkolaków ze specjalnymi potrzebami edukacyjnymi w Zespole Szkolno-Przedszkolnym w Rzuchow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fekty realizacji projektu: Wsparcie edukacyjne poprzez prowadzenie ciekawych dodatkowych zajęć dla 63 przedszkolaków, Wsparcie dzieci ze specjalnymi potrzebami edukacyjnymi – 24 przedszkolaków, Podniesienie kompetencji kadry pedagogicznej - 4 nauczycieli, Doposażenie placówki przedszkolnej w Zespole Szkolno-Przedszkolny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jekt na każdym etapie będzie realizowany zgodnie z zasadą równości szans kobiet i mężczyzn oraz zasadą równości szans i niedyskryminacji (dalej: zasady równości). Będzie dostępny na równych prawach dla wszystkich nauczycieli/nauczycielek i chłopców/dziewczynek, odpowiednio do zakresu wsparcia. Ze względu na grupę docelową rekrutacja w projekcie będzie miała charakter zamknięty, a łączna liczba kobiet/ dziewcząt (K) i mężczyzn/ chłopców (M) wynika ze stanu osobowego chłopców/dziewczynek oraz nauczycieli/nauczycielek zatrudnionych w przedszkolu i planów na kolejny rok szkol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arcie w ramach Projektu odbywać się będzie według ustalonego harmonogramu, o którym uczestnicy/uczestniczki projektu zostaną poinformowani z właściwym wyprzedzeniem.</w:t>
      </w:r>
    </w:p>
    <w:p>
      <w:pPr>
        <w:pStyle w:val="ListParagraph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  <w:t>Tok postępowania rekrutacyjneg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zebieg rekrutacji uczestników projektu obejmuje:</w:t>
      </w:r>
    </w:p>
    <w:p>
      <w:pPr>
        <w:pStyle w:val="Normal"/>
        <w:numPr>
          <w:ilvl w:val="0"/>
          <w:numId w:val="15"/>
        </w:numPr>
        <w:ind w:left="1276" w:hanging="556"/>
        <w:rPr>
          <w:color w:val="FF0000"/>
        </w:rPr>
      </w:pPr>
      <w:r>
        <w:rPr/>
        <w:t xml:space="preserve">określenie liczby miejsc organizacyjnych na podstawie wniosku </w:t>
        <w:br/>
        <w:t>o dofinansowanie</w:t>
      </w:r>
      <w:r>
        <w:rPr>
          <w:rFonts w:cs="Tahoma"/>
        </w:rPr>
        <w:t>:</w:t>
      </w:r>
    </w:p>
    <w:p>
      <w:pPr>
        <w:pStyle w:val="Normal"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85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jęć przedszkol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iejsc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/>
              <w:t xml:space="preserve">ZAJĘCIA "Zdrowy przedszkolak - szczęśliwy przedszkolak” zajęcia w ramach edukacji prozdrowotnej - 2 grupy x 15 zajęć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/>
              <w:t xml:space="preserve">ZAJĘCIA "Ja i moja przyszłość”- preorientacja zawodowa w przedszkolu 2 grupy x 15 zajęć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/>
              <w:t xml:space="preserve">ZAJĘCIA " Mali badacze przyrody” Zajęcia kształtujące świadomość ekologiczną, uwrażliwiające na zmiany klimatu i potrzeby zielonej gospodarki: 2 grupy x 15 zajęć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/>
              <w:t xml:space="preserve">ZAJĘCIA " Koduję i programuję i nowe umiejętności zyskuję” - zajęcia z zakresu kompetencji cyfrowych - 1 grupa x 50 zajęć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„Kreatywnie na co dzień”- zajęcia plastyczno- techniczne: 2 grupy x 36 zajęć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" Mały konstruktor - zajęcia z wykorzystaniem Lego Duplo® - 1 grupa x 50 zajęć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„Teatralny Poliglota” – Zajęcia teatralne w języku niemieckim: 2 grupy x 50 zajęć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„Muzykalne brzdące” - zajęcia umuzykalniające z wykorzystaniem elementów innowacyjnych metod nauczania muzyk: 2 grupy x 50 zajęć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„Sprawne rączki” - 1 grupa x 50 zaję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JĘCIA logopedyczne - zajęcia z zakresu terapii logopedyczne. 4 grup x 50 zaję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 ECIA „korekcyjno - kompensacyjne” – 2 grupy x 30 zaję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„rozwijające kompetencje emocjonalno – społeczne”: 1 grupa x 30 zaję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Rodzaj zajęć nauczyciel/nauczyciel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Liczba miejsc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/>
              <w:t>SZKOLENIE: dla kadry na temat przeciwdziałania dyskryminacji i przemocy, Karty Praw Podstawowych i Konwencji o prawach osób niepełnospraw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KOLENIE:  lub kurs dla nauczyciela z zakresu preorientacji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KOLENIE:  lub warsztaty dla nauczyciela z zakresu ciekawych metod i technik nauczania plastyki - np.arteterap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KOLENIE: TUS on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KOLENIE: lub warsztaty dla nauczyciela z zakresu innowacyjnych metod nauczania muzyki lub ciekawych propozycji prowadzenia zajęć umuzykalniając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/>
              <w:t>SZKOLENIE: Terapia rę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ListParagraph"/>
        <w:ind w:left="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ind w:left="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5"/>
        </w:numPr>
        <w:ind w:left="1800" w:right="0" w:hanging="1091"/>
        <w:jc w:val="both"/>
        <w:rPr>
          <w:rFonts w:cs="Tahoma"/>
        </w:rPr>
      </w:pPr>
      <w:r>
        <w:rPr>
          <w:rFonts w:cs="Tahoma"/>
        </w:rPr>
        <w:t>ogłoszenie zapisów na zajęcia dodatkowe realizowane w ramach projektu</w:t>
      </w:r>
    </w:p>
    <w:p>
      <w:pPr>
        <w:pStyle w:val="ListParagraph"/>
        <w:numPr>
          <w:ilvl w:val="0"/>
          <w:numId w:val="15"/>
        </w:numPr>
        <w:ind w:left="1800" w:right="0" w:hanging="1091"/>
        <w:jc w:val="both"/>
        <w:rPr/>
      </w:pPr>
      <w:r>
        <w:rPr>
          <w:rFonts w:cs="Tahoma"/>
        </w:rPr>
        <w:t>przyjmowanie deklaracji uczestnictwa/formularza zgłoszeniowego w projekcie</w:t>
      </w:r>
    </w:p>
    <w:p>
      <w:pPr>
        <w:pStyle w:val="ListParagraph"/>
        <w:numPr>
          <w:ilvl w:val="0"/>
          <w:numId w:val="15"/>
        </w:numPr>
        <w:ind w:left="1800" w:right="0" w:hanging="1091"/>
        <w:jc w:val="both"/>
        <w:rPr>
          <w:rFonts w:cs="Tahoma"/>
        </w:rPr>
      </w:pPr>
      <w:r>
        <w:rPr>
          <w:rFonts w:cs="Tahoma"/>
        </w:rPr>
        <w:t xml:space="preserve">powołanie Komisji Rekrutacyjnej </w:t>
      </w:r>
    </w:p>
    <w:p>
      <w:pPr>
        <w:pStyle w:val="ListParagraph"/>
        <w:numPr>
          <w:ilvl w:val="0"/>
          <w:numId w:val="15"/>
        </w:numPr>
        <w:ind w:left="1800" w:right="0" w:hanging="1091"/>
        <w:jc w:val="both"/>
        <w:rPr>
          <w:rFonts w:cs="Tahoma"/>
        </w:rPr>
      </w:pPr>
      <w:r>
        <w:rPr>
          <w:rFonts w:cs="Tahoma"/>
        </w:rPr>
        <w:t>posiedzenie Komisji Rekrutacyjnej</w:t>
      </w:r>
    </w:p>
    <w:p>
      <w:pPr>
        <w:pStyle w:val="ListParagraph"/>
        <w:numPr>
          <w:ilvl w:val="0"/>
          <w:numId w:val="15"/>
        </w:numPr>
        <w:ind w:left="1418" w:right="0" w:hanging="709"/>
        <w:rPr>
          <w:rFonts w:cs="Tahoma"/>
        </w:rPr>
      </w:pPr>
      <w:r>
        <w:rPr>
          <w:rFonts w:cs="Tahoma"/>
        </w:rPr>
        <w:t>ogłoszenie wyników rekrutacji przedszkolaków oraz nauczycieli/nauczycielek do projektu - poinformowanie przez wychowawców lub dyrekto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ostępowanie Komisji Rekrutacyjnej jest jawne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W postępowaniu rekrutacyjnym przewiduje się utworzenie listy rezerwowej, która posłuży w przypadku rezygnacji osób wcześniej zakwalifikowanych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O zakwalifikowaniu się do projektu wybrani chłopcy/dziewczynki (rodzice) zostaną poinformowani osobiście przez nauczycieli wychowawców natomiast nauczyciele/nauczycielki zostaną poinformowani przez dyrektora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Jeżeli podczas procesu rekrutacji finalna liczba chętnych chłopców/dziewczynek oraz nauczycieli/nauczycielek będzie mniejsza bądź równa lub pojawi się możliwość przejęcia większej liczby uczestników bez zwiększania nakładów finansowych wówczas będzie możliwe odstąpienie od stosowania wag punktowych i kryteriów rekrutacyjnych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Rekrutacja przeprowadzana będzie w oparciu o zasadę pełnej dostępności, uwzględniając zasady równości szans i równości płci. Rekrutacja do projektu w żaden sposób nie będzie ograniczała możliwości udziału w projekcie osobom niepełnosprawnym.</w:t>
      </w:r>
    </w:p>
    <w:p>
      <w:pPr>
        <w:pStyle w:val="ListParagraph"/>
        <w:ind w:left="0" w:right="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ListParagraph"/>
        <w:ind w:left="1080" w:right="0" w:hanging="0"/>
        <w:jc w:val="center"/>
        <w:rPr/>
      </w:pPr>
      <w:r>
        <w:rPr>
          <w:b/>
        </w:rPr>
        <w:t>Zasady/dokumenty postępowania rekrutacyjnego w projekcie</w:t>
      </w:r>
    </w:p>
    <w:p>
      <w:pPr>
        <w:pStyle w:val="Normal"/>
        <w:ind w:left="108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numPr>
          <w:ilvl w:val="0"/>
          <w:numId w:val="13"/>
        </w:numPr>
        <w:ind w:left="709" w:right="0" w:hanging="360"/>
        <w:jc w:val="both"/>
        <w:rPr/>
      </w:pPr>
      <w:r>
        <w:rPr/>
        <w:t>Do udziału w projekcie zostanie zakwalifikowanych min 38 chłopców/dziewczynek w oraz 6 nauczycieli/nauczycielek z Zespołu Szkolno-Przedszkolnego w Rzuchowie.</w:t>
      </w:r>
    </w:p>
    <w:p>
      <w:pPr>
        <w:pStyle w:val="ListParagraph"/>
        <w:numPr>
          <w:ilvl w:val="0"/>
          <w:numId w:val="13"/>
        </w:numPr>
        <w:rPr/>
      </w:pPr>
      <w:r>
        <w:rPr/>
        <w:t>Dobór uczestników projektu zostanie dokonany w oparciu o następujące kryteria i wagi punktowe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Kryterium formalne: Status przedszkolaka lub nauczyciela z Zespołu Szkolno-Przedszkolnego w Rzuchowie.</w:t>
      </w:r>
    </w:p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Pierwszeństwo na:</w:t>
      </w:r>
    </w:p>
    <w:p>
      <w:pPr>
        <w:pStyle w:val="ListParagraph"/>
        <w:ind w:left="1080" w:right="0" w:hanging="0"/>
        <w:jc w:val="both"/>
        <w:rPr/>
      </w:pPr>
      <w:r>
        <w:rPr/>
        <w:t>ZAJĘCIA " Koduję i programuję i nowe umiejętności zyskuję” - zajęcia z zakresu kompetencji cyfrowych</w:t>
      </w:r>
    </w:p>
    <w:p>
      <w:pPr>
        <w:pStyle w:val="ListParagraph"/>
        <w:ind w:left="1080" w:right="0" w:hanging="0"/>
        <w:jc w:val="both"/>
        <w:rPr/>
      </w:pPr>
      <w:r>
        <w:rPr/>
        <w:t>ZAJĘCIA " Mały konstruktor - zajęcia z wykorzystaniem Lego Duplo®</w:t>
      </w:r>
    </w:p>
    <w:p>
      <w:pPr>
        <w:pStyle w:val="ListParagraph"/>
        <w:ind w:left="1080" w:right="0" w:hanging="0"/>
        <w:jc w:val="both"/>
        <w:rPr/>
      </w:pPr>
      <w:r>
        <w:rPr/>
        <w:t>ZAJĘCIA „Sprawne rączki”</w:t>
      </w:r>
    </w:p>
    <w:p>
      <w:pPr>
        <w:pStyle w:val="ListParagraph"/>
        <w:ind w:left="1080" w:right="0" w:hanging="0"/>
        <w:jc w:val="both"/>
        <w:rPr/>
      </w:pPr>
      <w:r>
        <w:rPr/>
        <w:t>Wagi punktowe dziecko:</w:t>
      </w:r>
    </w:p>
    <w:p>
      <w:pPr>
        <w:pStyle w:val="ListParagraph"/>
        <w:ind w:left="1080" w:right="0" w:hanging="0"/>
        <w:jc w:val="both"/>
        <w:rPr/>
      </w:pPr>
      <w:r>
        <w:rPr/>
        <w:t>1.Dziecko z opinią/wskazaniem nauczyciela – 30 pkt.</w:t>
      </w:r>
    </w:p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Wagi punktowe dzieci zajęcia specjalistyczne:</w:t>
      </w:r>
    </w:p>
    <w:p>
      <w:pPr>
        <w:pStyle w:val="ListParagraph"/>
        <w:ind w:left="1080" w:right="0" w:hanging="0"/>
        <w:jc w:val="both"/>
        <w:rPr/>
      </w:pPr>
      <w:r>
        <w:rPr/>
        <w:t>1.</w:t>
        <w:tab/>
        <w:t>Dziecko z orzeczeniem Poradni Psychologiczno-Pedagogicznej – 30 pkt.</w:t>
      </w:r>
    </w:p>
    <w:p>
      <w:pPr>
        <w:pStyle w:val="ListParagraph"/>
        <w:ind w:left="1080" w:right="0" w:hanging="0"/>
        <w:jc w:val="both"/>
        <w:rPr/>
      </w:pPr>
      <w:r>
        <w:rPr/>
        <w:t>2.</w:t>
        <w:tab/>
        <w:t>Dziecko z opinią Poradni Psychologiczno-Pedagogicznej – 20 pkt.</w:t>
      </w:r>
    </w:p>
    <w:p>
      <w:pPr>
        <w:pStyle w:val="ListParagraph"/>
        <w:ind w:left="1080" w:right="0" w:hanging="0"/>
        <w:jc w:val="both"/>
        <w:rPr/>
      </w:pPr>
      <w:r>
        <w:rPr/>
        <w:t>3.</w:t>
        <w:tab/>
        <w:t>Dziecko z opinią nauczyciela – 10 pkt.</w:t>
      </w:r>
    </w:p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Wagi punktowe nauczyciele:</w:t>
      </w:r>
    </w:p>
    <w:p>
      <w:pPr>
        <w:pStyle w:val="ListParagraph"/>
        <w:ind w:left="1080" w:right="0" w:hanging="0"/>
        <w:jc w:val="both"/>
        <w:rPr/>
      </w:pPr>
      <w:r>
        <w:rPr/>
        <w:t>1.</w:t>
        <w:tab/>
        <w:t>Nauczyciel  nieposiadający kompetencji/ kwalifikacji z danej tematyki – 20 pkt.</w:t>
      </w:r>
    </w:p>
    <w:p>
      <w:pPr>
        <w:pStyle w:val="ListParagraph"/>
        <w:ind w:left="1080" w:right="0" w:hanging="0"/>
        <w:jc w:val="both"/>
        <w:rPr/>
      </w:pPr>
      <w:r>
        <w:rPr/>
        <w:t>2.</w:t>
        <w:tab/>
        <w:t>Opinia i wskazanie przez dyrekcję – 10 pkt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Osoby, które spełnią kryteria uczestnictwa w Projekcie, ale nie zostaną zakwalifikowane do uczestnictwa w Projekcie z powodu braku miejsc, zostaną umieszczone na liście rezerwowej według kolejności zgłoszeń. A następnie w przypadku zwolnienia miejsca zaproszone do udziału w Projekci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W przypadku, jeśli kilka osób otrzyma takie same wyniki punktów podczas rekrutacji Wnioskodawca przeprowadzi losowanie wśród uczestników z tą sama liczbą punk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Rekrutacja chłopców/dziewczynek na zajęcia dodatkowe odbywa się wśród chłopców/dziewczynek uczęszczających do Zespołu Szkolno-Przedszkolnego w Rzuchowie a o jej etapach rodzice zostaną powiadomieni na zebraniach, stronie www przedszkola i/lub poprzez umieszczenie informacji na tablicy ogłoszeń znajdującej się w </w:t>
      </w:r>
      <w:r>
        <w:rPr>
          <w:rFonts w:cs="Tahoma"/>
        </w:rPr>
        <w:t xml:space="preserve">przedszkolu. </w:t>
      </w:r>
      <w:r>
        <w:rPr/>
        <w:t xml:space="preserve">Rekrutacja nauczyciel/nauczycielek na szkolenia/warsztaty odbywa się wśród nauczycieli/nauczycielek pracujących w Zespołu Szkolno-Przedszkolnego w Rzuchowie a o jej etapach nauczyciele/nauczycielki zostaną powiadomieni na stronie www przedszkola i/lub poprzez umieszczenie informacji na tablicy ogłoszeń znajdującej się w </w:t>
      </w:r>
      <w:r>
        <w:rPr>
          <w:rFonts w:cs="Tahoma"/>
        </w:rPr>
        <w:t>przedszkolu/pokoju nauczycielski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zedszkolaki/Rodzice (prawni opiekunowie) ubiegający się o uczestnictwo dziecka </w:t>
        <w:br/>
        <w:t>w zajęciach dodatkowych w ramach projektu oraz nauczyciele/nauczycielki ubiegający się o uczestnictwo w projekcie, obowiązani są złożyć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deklarację uczestnictwa w projekcie/formularz zgłoszeniowy, stanowiący załącznik nr 1 do niniejszego regulamin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Dokumenty składane są w formie papierowej w Biurze Projektu, w formie elektronicznej poprzez formularz elektroniczn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Złożenie dokumentów nie jest jednoznaczne z zakwalifikowaniem się do Projektu. Złożone dokumenty nie podlegają zwrotow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Przedszkolaki/Rodzice (opiekunowie prawni), nauczyciele/nauczycielki zobowiązani są do wypełniania ankiet ewaluacyjnych oraz innych wymaganych dokumentów w trakcie realizacji projektu, a także do udziału w ewalu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Złożenie podpisu na deklaracji uczestnictwa/formularza zgłoszeniowego w projekcie, jest równoznaczne z zawarciem umowy na świadczenia przewidziane projektem, potwierdzeniem zgody na proponowane warunki i zobowiązaniem się do ich przestrzegania. Umowa ta obowiązuje przez cały czas trwania projektu, pod warunkiem uczęszczania dziecka do przedszkola oraz zatrudnienia nauczyciela/nauczycielki w placów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ListParagraph"/>
        <w:ind w:left="1080" w:right="0" w:hanging="0"/>
        <w:jc w:val="center"/>
        <w:rPr>
          <w:b/>
          <w:b/>
        </w:rPr>
      </w:pPr>
      <w:r>
        <w:rPr>
          <w:b/>
        </w:rPr>
        <w:t>Skład Komisji Rekrutacyjnej</w:t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W skład Komisji Rekrutacyjnej wchodzą:</w:t>
      </w:r>
    </w:p>
    <w:p>
      <w:pPr>
        <w:pStyle w:val="Normal"/>
        <w:numPr>
          <w:ilvl w:val="0"/>
          <w:numId w:val="8"/>
        </w:numPr>
        <w:suppressAutoHyphens w:val="false"/>
        <w:ind w:left="1418" w:hanging="360"/>
        <w:jc w:val="both"/>
        <w:rPr/>
      </w:pPr>
      <w:r>
        <w:rPr/>
        <w:t>Dyrektor jako przewodniczący Komisji,</w:t>
      </w:r>
    </w:p>
    <w:p>
      <w:pPr>
        <w:pStyle w:val="Normal"/>
        <w:numPr>
          <w:ilvl w:val="0"/>
          <w:numId w:val="8"/>
        </w:numPr>
        <w:suppressAutoHyphens w:val="false"/>
        <w:ind w:left="1418" w:hanging="360"/>
        <w:jc w:val="both"/>
        <w:rPr/>
      </w:pPr>
      <w:r>
        <w:rPr/>
        <w:t>Nauczyciel jako przedstawiciel Rady pedagogicznej,</w:t>
      </w:r>
    </w:p>
    <w:p>
      <w:pPr>
        <w:pStyle w:val="Normal"/>
        <w:numPr>
          <w:ilvl w:val="0"/>
          <w:numId w:val="8"/>
        </w:numPr>
        <w:suppressAutoHyphens w:val="false"/>
        <w:ind w:left="1418" w:hanging="360"/>
        <w:jc w:val="both"/>
        <w:rPr/>
      </w:pPr>
      <w:r>
        <w:rPr/>
        <w:t>Koordynator projektu,</w:t>
      </w:r>
    </w:p>
    <w:p>
      <w:pPr>
        <w:pStyle w:val="ListParagraph"/>
        <w:ind w:left="108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ListParagraph"/>
        <w:ind w:left="360" w:right="0" w:hanging="0"/>
        <w:jc w:val="center"/>
        <w:rPr>
          <w:b/>
          <w:b/>
        </w:rPr>
      </w:pPr>
      <w:r>
        <w:rPr>
          <w:b/>
        </w:rPr>
        <w:t>Dokumenty dotyczące rekrutacji</w:t>
      </w:r>
    </w:p>
    <w:p>
      <w:pPr>
        <w:pStyle w:val="ListParagraph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odstawą do przyjęcia uczestnika do projektu jest deklaracja uczestnictwa/formularz zgłoszeniowy w projekcie „Przedszkolni odkrywcy” – wsparcie edukacyjne przedszkolaków z Zespołu Szkolno-Przedszkolnego w Rzuchowie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espół Szkolno-Przedszkolnego w Rzuchowie ma prawo żądać innych dokumentów, które winny być dołączone w określonym termi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okumenty stanowiące podstawę pracy Komisji Rekrutacyjnej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Chłopcy/dziewczynki:</w:t>
      </w:r>
    </w:p>
    <w:p>
      <w:pPr>
        <w:pStyle w:val="Normal"/>
        <w:suppressAutoHyphens w:val="false"/>
        <w:ind w:left="1440" w:hanging="0"/>
        <w:jc w:val="both"/>
        <w:rPr/>
      </w:pPr>
      <w:r>
        <w:rPr/>
        <w:t>-deklaracje uczestnictwa w projekcie/formularz zgłoszeniowy,</w:t>
      </w:r>
    </w:p>
    <w:p>
      <w:pPr>
        <w:pStyle w:val="Normal"/>
        <w:suppressAutoHyphens w:val="false"/>
        <w:ind w:left="1440" w:hanging="0"/>
        <w:jc w:val="both"/>
        <w:rPr/>
      </w:pPr>
      <w:r>
        <w:rPr/>
        <w:t>-orzeczenie Poradni Psychologiczno-Pedagogicznej (jeśli dotyczy),</w:t>
      </w:r>
    </w:p>
    <w:p>
      <w:pPr>
        <w:pStyle w:val="Normal"/>
        <w:suppressAutoHyphens w:val="false"/>
        <w:ind w:left="1440" w:hanging="0"/>
        <w:jc w:val="both"/>
        <w:rPr/>
      </w:pPr>
      <w:r>
        <w:rPr/>
        <w:t>-opinia Poradni Psychologiczno-Pedagogicznej (jeśli dotyczy</w:t>
      </w:r>
    </w:p>
    <w:p>
      <w:pPr>
        <w:pStyle w:val="Normal"/>
        <w:ind w:left="1440" w:hanging="0"/>
        <w:rPr/>
      </w:pPr>
      <w:r>
        <w:rPr/>
        <w:t>-opinia nauczyciela/dyrektora,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b) Nauczyciele/nauczycielki: </w:t>
      </w:r>
    </w:p>
    <w:p>
      <w:pPr>
        <w:pStyle w:val="Normal"/>
        <w:suppressAutoHyphens w:val="false"/>
        <w:ind w:left="1440" w:hanging="0"/>
        <w:jc w:val="both"/>
        <w:rPr/>
      </w:pPr>
      <w:r>
        <w:rPr/>
        <w:t xml:space="preserve">-deklaracje uczestnictwa w projekcie/formularz zgłoszeniowy, </w:t>
      </w:r>
    </w:p>
    <w:p>
      <w:pPr>
        <w:pStyle w:val="Normal"/>
        <w:suppressAutoHyphens w:val="false"/>
        <w:ind w:left="1440" w:hanging="0"/>
        <w:jc w:val="both"/>
        <w:rPr/>
      </w:pPr>
      <w:r>
        <w:rPr/>
        <w:t>-opinia dyrektor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bCs/>
        </w:rPr>
      </w:pPr>
      <w:r>
        <w:rPr/>
        <w:t>Komisja Rekrutacyjna sporządza protokół ze swojego posiedzenia, do którego załącza propozycję listy uczestników/uczestniczek przyjętych do projek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Zadania Dyrektora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ykonanie czynności przygotowawczych do pracy Komisji Rekrutacyjnej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wyjaśnianie chłopcom/dziewczynkom, nauczycielom/nauczycielkom oraz rodzicom (opiekunom prawnym) zasad określonych w niniejszym Regulaminie na zebraniach (wyjaśnień tych może również udzielać kadra zarządzająca projektem)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wydawanie i przyjmowanie „deklaracji uczestnictwa w projekcie/formularza zgłoszeniowego” oraz przyjmowanie innych wymaganych dokumentów dostarczanych przez przedszkolaków/rodziców, nauczycieli/nauczycielk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sprawdzenie dokumentów pod względem formalnym i rzeczowym, ze szczególnym zwróceniem uwagi na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nr PESEL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datę urodzenia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miejsce zameldowania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czytelność zapisów w deklaracji uczestnictwa w projekc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uczestniczenie w pracach Komisji Rekrutacyjn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zapoznanie Komisji z zasadami rekruta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nadzorowanie pod względem merytorycznym prawidłowości sporządzania dokumentacji przez Komisję, a w tym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składania podpisów przez członków Komisji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protokołowania posiedzenia w czasie jego trwani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przekazanie dokumentacji Pracy Komisji Rekrutacyjnej Koordynatorowi Projekt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przekazanie Wychowawcom informacji z prac komisji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ListParagraph"/>
        <w:ind w:left="360" w:right="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ListParagraph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0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Przedszkolak/Rodzic/opiekun dziecka oraz nauczyciel/nauczycielka wyraża zgodę na przetwarzanie danych osobowych na potrzeby projektu zgodnie z prawem i spełnia warunki, o których mowa w art. 6 ust. 1 lit. a i c oraz art. 9 ust. 2 lit. a i g Rozporządzenia Parlamentu Europejskiego i Rady (UE) 2016/679 RODO – dane osobowe są niezbędne dla realizacji Programu Fundusze Europejskie dla Śląskiego 2021-2027 (FESL) na podstawie:</w:t>
      </w:r>
    </w:p>
    <w:p>
      <w:pPr>
        <w:pStyle w:val="Text0"/>
        <w:tabs>
          <w:tab w:val="clear" w:pos="708"/>
          <w:tab w:val="left" w:pos="825" w:leader="none"/>
        </w:tabs>
        <w:ind w:left="720" w:right="15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a) Rozporządzenia Parlamentu Europejskiego I Rady (UE) 2021/1060 z dnia</w:t>
      </w:r>
    </w:p>
    <w:p>
      <w:pPr>
        <w:pStyle w:val="Text0"/>
        <w:numPr>
          <w:ilvl w:val="0"/>
          <w:numId w:val="17"/>
        </w:numPr>
        <w:tabs>
          <w:tab w:val="clear" w:pos="708"/>
          <w:tab w:val="left" w:pos="825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zerwca 2021 r. ustanawiające wspólne przepisy dotyczące Europejskiego Funduszu Rozwoju Regionalnego i Funduszu Spójności, Europejskiego Funduszu Społecznego Plus (EFS+), Funduszu na rzecz Sprawiedliwej Transformacji </w:t>
      </w:r>
    </w:p>
    <w:p>
      <w:pPr>
        <w:pStyle w:val="Text0"/>
        <w:tabs>
          <w:tab w:val="clear" w:pos="708"/>
          <w:tab w:val="left" w:pos="825" w:leader="none"/>
        </w:tabs>
        <w:ind w:left="720" w:right="15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b) Rozporządzenia Parlamentu Europejskiego I Rady (UE) 2021/1057 z dnia</w:t>
      </w:r>
    </w:p>
    <w:p>
      <w:pPr>
        <w:pStyle w:val="Text0"/>
        <w:numPr>
          <w:ilvl w:val="0"/>
          <w:numId w:val="16"/>
        </w:numPr>
        <w:tabs>
          <w:tab w:val="clear" w:pos="708"/>
          <w:tab w:val="left" w:pos="825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czerwca 2021 r. ustanawiające Europejski Fundusz Społeczny Plus (EFS+) oraz uchylające rozporządzenie (UE) nr 1296/2013;</w:t>
      </w:r>
    </w:p>
    <w:p>
      <w:pPr>
        <w:pStyle w:val="Text0"/>
        <w:tabs>
          <w:tab w:val="clear" w:pos="708"/>
          <w:tab w:val="left" w:pos="825" w:leader="none"/>
        </w:tabs>
        <w:ind w:left="360" w:right="15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c) Ustawy z dnia 28 kwietnia 2022 r. o zasadach realizacji zadań finansowanych ze środków europejskich w perspektywie finansowej 2021–2027</w:t>
      </w:r>
    </w:p>
    <w:p>
      <w:pPr>
        <w:pStyle w:val="Text0"/>
        <w:numPr>
          <w:ilvl w:val="0"/>
          <w:numId w:val="18"/>
        </w:numPr>
        <w:tabs>
          <w:tab w:val="clear" w:pos="708"/>
          <w:tab w:val="left" w:pos="825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Ustawy z 14 czerwca 1960 r. - Kodeks postępowania administracyjnego</w:t>
      </w:r>
    </w:p>
    <w:p>
      <w:pPr>
        <w:pStyle w:val="Text0"/>
        <w:numPr>
          <w:ilvl w:val="0"/>
          <w:numId w:val="18"/>
        </w:numPr>
        <w:tabs>
          <w:tab w:val="clear" w:pos="708"/>
          <w:tab w:val="left" w:pos="825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Ustawy z dnia 19 lipca 2019 r. o zapewnianiu dostępności osobom ze szczególnymi potrzebam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stateczna interpretacja niniejszego regulaminu należy do Realizatora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Aktualna treść regulaminu dostępna jest w Biurze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Realizator zastrzega sobie prawo zmiany Regulaminu lub wprowadzenia dodatkowych postanowień, w szczególności w sytuacji zmiany warunków realizacji Projektu, wytycznych, dokumentów programowych lub oczywistych omyłek. Wszelkie zmiany Regulaminu wprowadzane będą w formie pisemnej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Regulamin wchodzi w życie z dniem podpisania.</w:t>
      </w:r>
    </w:p>
    <w:p>
      <w:pPr>
        <w:pStyle w:val="ListParagraph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ałączniki do regulaminu: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Załącznik nr 1 do regulaminu rekrutacji – Deklaracja uczestnictwa w projekcie/Formularz zgłoszeniowy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4"/>
        <w:i w:val="false"/>
        <w:szCs w:val="24"/>
        <w:iCs w:val="false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decimal"/>
      <w:lvlText w:val="%3."/>
      <w:lvlJc w:val="left"/>
      <w:pPr>
        <w:tabs>
          <w:tab w:val="num" w:pos="2640"/>
        </w:tabs>
        <w:ind w:left="264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decimal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decimal"/>
      <w:lvlText w:val="%6."/>
      <w:lvlJc w:val="left"/>
      <w:pPr>
        <w:tabs>
          <w:tab w:val="num" w:pos="3720"/>
        </w:tabs>
        <w:ind w:left="3720" w:hanging="36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</w:lvl>
    <w:lvl w:ilvl="7">
      <w:start w:val="1"/>
      <w:numFmt w:val="decimal"/>
      <w:lvlText w:val="%8."/>
      <w:lvlJc w:val="left"/>
      <w:pPr>
        <w:tabs>
          <w:tab w:val="num" w:pos="4440"/>
        </w:tabs>
        <w:ind w:left="4440" w:hanging="360"/>
      </w:pPr>
    </w:lvl>
    <w:lvl w:ilvl="8">
      <w:start w:val="1"/>
      <w:numFmt w:val="decimal"/>
      <w:lvlText w:val="%9."/>
      <w:lvlJc w:val="left"/>
      <w:pPr>
        <w:tabs>
          <w:tab w:val="num" w:pos="4800"/>
        </w:tabs>
        <w:ind w:left="4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Mang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SimSun;宋体" w:cs="Mang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color w:val="000000"/>
      </w:rPr>
    </w:lvl>
  </w:abstractNum>
  <w:abstractNum w:abstractNumId="16">
    <w:lvl w:ilvl="0">
      <w:start w:val="24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17">
    <w:lvl w:ilvl="0">
      <w:start w:val="24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SimSun;宋体" w:cs="Manga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Mangal"/>
    </w:rPr>
  </w:style>
  <w:style w:type="character" w:styleId="WW8Num16z0">
    <w:name w:val="WW8Num16z0"/>
    <w:qFormat/>
    <w:rPr>
      <w:b w:val="false"/>
      <w:bCs/>
      <w:color w:val="000000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SimSun;宋体" w:cs="Mang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ytuZnak">
    <w:name w:val="Tytuł Znak"/>
    <w:qFormat/>
    <w:rPr>
      <w:rFonts w:ascii="Aptos Display" w:hAnsi="Aptos Display" w:eastAsia="Times New Roman" w:cs="Mangal"/>
      <w:b/>
      <w:bCs/>
      <w:kern w:val="2"/>
      <w:sz w:val="32"/>
      <w:szCs w:val="29"/>
      <w:lang w:bidi="hi-IN"/>
    </w:rPr>
  </w:style>
  <w:style w:type="character" w:styleId="PodtytuZnak">
    <w:name w:val="Podtytuł Znak"/>
    <w:qFormat/>
    <w:rPr>
      <w:rFonts w:ascii="Aptos Display" w:hAnsi="Aptos Display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Aptos Display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0">
    <w:name w:val="text0"/>
    <w:basedOn w:val="Normal"/>
    <w:qFormat/>
    <w:pPr>
      <w:widowControl w:val="false"/>
      <w:suppressAutoHyphens w:val="true"/>
      <w:spacing w:lineRule="atLeast" w:line="100" w:before="75" w:after="0"/>
      <w:ind w:left="150" w:right="150" w:hanging="0"/>
    </w:pPr>
    <w:rPr>
      <w:rFonts w:ascii="Verdana" w:hAnsi="Verdana" w:eastAsia="Lucida Sans Unicode" w:cs="Tahoma"/>
      <w:b/>
      <w:bCs/>
      <w:color w:val="216AED"/>
      <w:kern w:val="2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Aptos Display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43:00Z</dcterms:created>
  <dc:creator>Komputer</dc:creator>
  <dc:description/>
  <cp:keywords/>
  <dc:language>en-US</dc:language>
  <cp:lastModifiedBy>Katarzyna Kuś</cp:lastModifiedBy>
  <cp:lastPrinted>2017-09-01T18:31:00Z</cp:lastPrinted>
  <dcterms:modified xsi:type="dcterms:W3CDTF">2025-01-23T15:2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