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IN REKRUTACJI I UCZESTNICTWA W PROJEKCI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Przedszkolni odkrywcy” – wsparcie edukacyjne przedszkolaków z Zespołu Szkolno-Przedszkolnego w Rzuchowie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tLeast" w:line="10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Ustawa z dnia 7 września 1991 r. o systemie oświaty (Dz.U.2024.750 t.j.) </w:t>
        <w:br/>
        <w:t>z późniejszymi zmian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tatut Zespołu Szkolno-Przedszkolnego w Rzuchow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tLeast" w:line="10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Umowa o dofinansowanie projektu w ramach Programu Fundusze Europejskie dla Śląskiego 2021-2027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ListParagraph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ListParagraph"/>
        <w:ind w:left="1080" w:righ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kt „Przedszkolni odkrywcy” – wsparcie edukacyjne przedszkolaków z Zespołu Szkolno-Przedszkolnego w Rzuchowie jest współfinansowany w ramach programu Fundusze Europejskie dla Śląskiego 2021-2027 Priorytet FESL.06 Fundusze Europejskie dla edukacji, Działanie </w:t>
      </w:r>
      <w:bookmarkStart w:id="0" w:name="_Hlk129254146"/>
      <w:r>
        <w:rPr>
          <w:rFonts w:cs="Arial" w:ascii="Arial" w:hAnsi="Arial"/>
        </w:rPr>
        <w:t xml:space="preserve">6.1 Edukacja przedszkolna TYP: </w:t>
      </w:r>
      <w:bookmarkEnd w:id="0"/>
      <w:r>
        <w:rPr>
          <w:rFonts w:cs="Arial" w:ascii="Arial" w:hAnsi="Arial"/>
        </w:rPr>
        <w:t>Wsparcie edukacji przedszkolnej poprzez organizację zajęć dodatkowych oraz doposażenie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ojekt realizowany jest przez Zespół Szkolno-Przedszkolnego w Rzuchowie w okresie 01.12.2024 – 30.06.2026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iniejszy regulamin określa zasady naboru i uczestnictwa w projekcie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dział w projekcie jest bezpłatny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ramach projektu wsparciem zostaną objęci chłopcy/dziewczynki z Zespołu Szkolno-Przedszkolnego w Rzuchowie uczęszczający do placówki edukacyjnej zlokalizowanej na obszarze Gminy Kornowac oraz nauczyciele/nauczycielki pracujący w tej placówce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łówne zadania i sposoby ich realizacji: w ramach projektu przewiduję się realizację zadań tj.: </w:t>
      </w:r>
    </w:p>
    <w:p>
      <w:pPr>
        <w:pStyle w:val="ListParagraph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adanie nr 1: Rozwijamy kompetencje - organizacja zajęć wspierających ogólny rozwój psychofizyczny dzieci, rozwijających kompetencje kluczowe, preorientację zawodową, kształtujące świadomość ekologiczną, postawy prozdrowotne: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- ZAJĘCIA "Zdrowy przedszkolak - szczęśliwy przedszkolak” zajęcia w ramach edukacji prozdrowotnej - 2 grupy x 15 zajęć,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JĘCIA "Ja i moja przyszłość”- preorientacja zawodowa w przedszkolu 2 grupy x 15 zajęć,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JĘCIA " Mali badacze przyrody” Zajęcia kształtujące świadomość ekologiczną, uwrażliwiające na zmiany klimatu i potrzeby zielonej gospodarki: 2 grupy x 15 zajęć,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JĘCIA " Koduję i programuję i nowe umiejętności zyskuję” - zajęcia z zakresu kompetencji cyfrowych - 1 grupa x 50 zajęć,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JĘCIA „Kreatywnie na co dzień”- zajęcia plastyczno- techniczne: 2 grupy x 36 zajęć,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JĘCIA " Mały konstruktor - zajęcia z wykorzystaniem Lego Duplo® - 1 grupa x 50 zajęć, 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- ZAJĘCIA „Teatralny Poliglota” – Zajęcia teatralne w języku niemieckim: 2 grupy x 50 zajęć,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ZAJĘCIA „Muzykalne brzdące” - zajęcia umuzykalniające z wykorzystaniem elementów innowacyjnych metod nauczania muzyk: 2 grupy x 50 zajęć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ZAJĘCIA „Sprawne rączki” - 1 grupa x 50 zajęć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adanie nr 2: Wyrównujemy szanse  – organizacja zajęć dla dzieci ze specjalnymi potrzebami edukacyjnymi: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ZADJĘCIA logopedyczne - zajęcia z zakresu terapii logopedyczne. 4 grup x 50 zajęć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ZAJ ECIA „korekcyjno - kompensacyjne” – 2 grupy x 30 zajęć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ZAJĘCIA „rozwijające kompetencje emocjonalno – społeczne”: 1 grupa x 30 zajęć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2"/>
        </w:numPr>
        <w:tabs>
          <w:tab w:val="clear" w:pos="708"/>
        </w:tabs>
        <w:ind w:left="1080" w:right="0" w:hanging="371"/>
        <w:rPr/>
      </w:pPr>
      <w:r>
        <w:rPr>
          <w:rFonts w:cs="Arial" w:ascii="Arial" w:hAnsi="Arial"/>
        </w:rPr>
        <w:t>Zadanie nr 3: Podnosimy kompetencje - podnoszenie kwalifikacji zawodowych, umiejętności i kompetencji kadry pedagogicznej, niepedagogicznej oraz kadry zarządzającej placówką: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-SZKOLENIE: dla kadry na temat przeciwdziałania dyskryminacji i przemocy, Karty Praw Podstawowych i Konwencji o prawach osób niepełnosprawnych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- SZKOLENIE:  lub kurs dla nauczyciela z zakresu preorientacji zawodowej</w:t>
      </w:r>
    </w:p>
    <w:p>
      <w:pPr>
        <w:pStyle w:val="ListParagraph"/>
        <w:ind w:left="1080" w:right="0" w:hanging="0"/>
        <w:rPr/>
      </w:pPr>
      <w:r>
        <w:rPr>
          <w:rFonts w:cs="Arial" w:ascii="Arial" w:hAnsi="Arial"/>
        </w:rPr>
        <w:t>- SZKOLENIE:  lub warsztaty dla nauczyciela z zakresu ciekawych metod i technik nauczania plastyki - np.arteterapia.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- SZKOLENIE: TUS online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- SZKOLENIE: lub warsztaty dla nauczyciela z zakresu innowacyjnych metod nauczania muzyki lub ciekawych propozycji prowadzenia zajęć umuzykalniających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- SZKOLENIE: Terapia ręki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Celem projektu jest (rezultat) wsparcie edukacyjne 63 przedszkolaków poprzez organizację zajęć dodatkowych, doposażenie placówki oraz podniesienie kompetencji i umiejętności 5 nauczycieli. Realizacja celu pozwoli na rozwiązanie problemu, jakim jest brak ciekawych zajęć dodatkowych oraz konieczność wsparcia przedszkolaków ze specjalnymi potrzebami edukacyjnymi w Zespole Szkolno-Przedszkolnym w Rzuchowi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fekty realizacji projektu: Wsparcie edukacyjne poprzez prowadzenie ciekawych dodatkowych zajęć dla 63 przedszkolaków, Wsparcie dzieci ze specjalnymi potrzebami edukacyjnymi – 24 przedszkolaków, Podniesienie kompetencji kadry pedagogicznej - 4 nauczycieli, Doposażenie placówki przedszkolnej w Zespole Szkolno-Przedszkolnym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Projekt na każdym etapie będzie realizowany zgodnie z zasadą równości szans kobiet i mężczyzn oraz zasadą równości szans i niedyskryminacji (dalej: zasady równości). Będzie dostępny na równych prawach dla wszystkich nauczycieli/nauczycielek i chłopców/dziewczynek, odpowiednio do zakresu wsparcia. Ze względu na grupę docelową rekrutacja w projekcie będzie miała charakter zamknięty, a łączna liczba kobiet/ dziewcząt (K) i mężczyzn/ chłopców (M) wynika ze stanu osobowego chłopców/dziewczynek oraz nauczycieli/nauczycielek zatrudnionych w przedszkolu i planów na kolejny rok szkolny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Wsparcie w ramach Projektu odbywać się będzie według ustalonego harmonogramu, o którym uczestnicy/uczestniczki projektu zostaną poinformowani z właściwym wyprzedzeniem.</w:t>
      </w:r>
    </w:p>
    <w:p>
      <w:pPr>
        <w:pStyle w:val="ListParagraph"/>
        <w:ind w:left="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ListParagraph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k postępowania rekrutacyjnego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zebieg rekrutacji uczestników projektu obejmuje:</w:t>
      </w:r>
    </w:p>
    <w:p>
      <w:pPr>
        <w:pStyle w:val="Normal"/>
        <w:numPr>
          <w:ilvl w:val="0"/>
          <w:numId w:val="15"/>
        </w:numPr>
        <w:ind w:left="1276" w:hanging="556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kreślenie liczby miejsc organizacyjnych na podstawie wniosku </w:t>
        <w:br/>
        <w:t>o dofinansowanie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85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jęć przedszkol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miejsc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 xml:space="preserve">ZAJĘCIA "Zdrowy przedszkolak - szczęśliwy przedszkolak” zajęcia w ramach edukacji prozdrowotnej - 2 grupy x 15 zajęć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 xml:space="preserve">ZAJĘCIA "Ja i moja przyszłość”- preorientacja zawodowa w przedszkolu 2 grupy x 15 zajęć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 xml:space="preserve">ZAJĘCIA " Mali badacze przyrody” Zajęcia kształtujące świadomość ekologiczną, uwrażliwiające na zmiany klimatu i potrzeby zielonej gospodarki: 2 grupy x 15 zajęć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 xml:space="preserve">ZAJĘCIA " Koduję i programuję i nowe umiejętności zyskuję” - zajęcia z zakresu kompetencji cyfrowych - 1 grupa x 50 zajęć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„Kreatywnie na co dzień”- zajęcia plastyczno- techniczne: 2 grupy x 36 zajęć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" Mały konstruktor - zajęcia z wykorzystaniem Lego Duplo® - 1 grupa x 50 zajęć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„Teatralny Poliglota” – Zajęcia teatralne w języku niemieckim: 2 grupy x 50 zajęć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„Muzykalne brzdące” - zajęcia umuzykalniające z wykorzystaniem elementów innowacyjnych metod nauczania muzyk: 2 grupy x 50 zajęć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„Sprawne rączki” - 1 grupa x 50 za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JĘCIA logopedyczne - zajęcia z zakresu terapii logopedyczne. 4 grup x 50 za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 ECIA „korekcyjno - kompensacyjne” – 2 grupy x 30 za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„rozwijające kompetencje emocjonalno – społeczne”: 1 grupa x 30 za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jęć nauczyciel/nauczyciel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miejsc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SZKOLENIE: dla kadry na temat przeciwdziałania dyskryminacji i przemocy, Karty Praw Podstawowych i Konwencji o prawach osób niepełnospraw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:  lub kurs dla nauczyciela z zakresu preorientacji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SZKOLENIE:  lub warsztaty dla nauczyciela z zakresu ciekawych metod i technik nauczania plastyki - np.arteterap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: TUS on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: lub warsztaty dla nauczyciela z zakresu innowacyjnych metod nauczania muzyki lub ciekawych propozycji prowadzenia zajęć umuzykalniając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SZKOLENIE: Terapia rę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1800" w:right="0" w:hanging="1091"/>
        <w:rPr/>
      </w:pPr>
      <w:r>
        <w:rPr>
          <w:rFonts w:cs="Arial" w:ascii="Arial" w:hAnsi="Arial"/>
        </w:rPr>
        <w:t>ogłoszenie zapisów na zajęcia dodatkowe realizowane w ramach projektu</w:t>
      </w:r>
    </w:p>
    <w:p>
      <w:pPr>
        <w:pStyle w:val="ListParagraph"/>
        <w:numPr>
          <w:ilvl w:val="0"/>
          <w:numId w:val="15"/>
        </w:numPr>
        <w:ind w:left="1800" w:right="0" w:hanging="1091"/>
        <w:rPr/>
      </w:pPr>
      <w:r>
        <w:rPr>
          <w:rFonts w:cs="Arial" w:ascii="Arial" w:hAnsi="Arial"/>
        </w:rPr>
        <w:t>przyjmowanie deklaracji uczestnictwa/formularza zgłoszeniowego w projekcie</w:t>
      </w:r>
    </w:p>
    <w:p>
      <w:pPr>
        <w:pStyle w:val="ListParagraph"/>
        <w:numPr>
          <w:ilvl w:val="0"/>
          <w:numId w:val="15"/>
        </w:numPr>
        <w:ind w:left="1800" w:right="0" w:hanging="1091"/>
        <w:rPr>
          <w:rFonts w:ascii="Arial" w:hAnsi="Arial" w:cs="Arial"/>
        </w:rPr>
      </w:pPr>
      <w:r>
        <w:rPr>
          <w:rFonts w:cs="Arial" w:ascii="Arial" w:hAnsi="Arial"/>
        </w:rPr>
        <w:t xml:space="preserve">powołanie Komisji Rekrutacyjnej </w:t>
      </w:r>
    </w:p>
    <w:p>
      <w:pPr>
        <w:pStyle w:val="ListParagraph"/>
        <w:numPr>
          <w:ilvl w:val="0"/>
          <w:numId w:val="15"/>
        </w:numPr>
        <w:ind w:left="1800" w:right="0" w:hanging="1091"/>
        <w:rPr>
          <w:rFonts w:ascii="Arial" w:hAnsi="Arial" w:cs="Arial"/>
        </w:rPr>
      </w:pPr>
      <w:r>
        <w:rPr>
          <w:rFonts w:cs="Arial" w:ascii="Arial" w:hAnsi="Arial"/>
        </w:rPr>
        <w:t>posiedzenie Komisji Rekrutacyjnej</w:t>
      </w:r>
    </w:p>
    <w:p>
      <w:pPr>
        <w:pStyle w:val="ListParagraph"/>
        <w:numPr>
          <w:ilvl w:val="0"/>
          <w:numId w:val="15"/>
        </w:numPr>
        <w:ind w:left="1418" w:right="0" w:hanging="709"/>
        <w:rPr>
          <w:rFonts w:ascii="Arial" w:hAnsi="Arial" w:cs="Arial"/>
        </w:rPr>
      </w:pPr>
      <w:r>
        <w:rPr>
          <w:rFonts w:cs="Arial" w:ascii="Arial" w:hAnsi="Arial"/>
        </w:rPr>
        <w:t>ogłoszenie wyników rekrutacji przedszkolaków oraz nauczycieli/nauczycielek do projektu - poinformowanie przez wychowawców lub dyrekto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ępowanie Komisji Rekrutacyjnej jest jawne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 postępowaniu rekrutacyjnym przewiduje się utworzenie listy rezerwowej, która posłuży w przypadku rezygnacji osób wcześniej zakwalifikowanych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</w:rPr>
        <w:t>O zakwalifikowaniu się do projektu wybrani chłopcy/dziewczynki (rodzice) zostaną poinformowani osobiście przez nauczycieli wychowawców natomiast nauczyciele/nauczycielki zostaną poinformowani przez dyrektora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Jeżeli podczas procesu rekrutacji finalna liczba chętnych chłopców/dziewczynek oraz nauczycieli/nauczycielek będzie mniejsza bądź równa lub pojawi się możliwość przejęcia większej liczby uczestników bez zwiększania nakładów finansowych wówczas będzie możliwe odstąpienie od stosowania wag punktowych i kryteriów rekrutacyjnych. 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krutacja przeprowadzana będzie w oparciu o zasadę pełnej dostępności, uwzględniając zasady równości szans i równości płci. Rekrutacja do projektu w żaden sposób nie będzie ograniczała możliwości udziału w projekcie osobom niepełnosprawnym.</w:t>
      </w:r>
    </w:p>
    <w:p>
      <w:pPr>
        <w:pStyle w:val="ListParagraph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ListParagraph"/>
        <w:ind w:left="1080" w:right="0" w:hanging="0"/>
        <w:rPr/>
      </w:pPr>
      <w:r>
        <w:rPr>
          <w:rFonts w:cs="Arial" w:ascii="Arial" w:hAnsi="Arial"/>
          <w:b/>
        </w:rPr>
        <w:t>Zasady/dokumenty postępowania rekrutacyjnego w projekci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ListParagraph"/>
        <w:numPr>
          <w:ilvl w:val="0"/>
          <w:numId w:val="13"/>
        </w:numPr>
        <w:ind w:left="709" w:right="0" w:hanging="360"/>
        <w:rPr>
          <w:rFonts w:ascii="Arial" w:hAnsi="Arial" w:cs="Arial"/>
        </w:rPr>
      </w:pPr>
      <w:r>
        <w:rPr>
          <w:rFonts w:cs="Arial" w:ascii="Arial" w:hAnsi="Arial"/>
        </w:rPr>
        <w:t>Do udziału w projekcie zostanie zakwalifikowanych min 38 chłopców/dziewczynek w oraz 6 nauczycieli/nauczycielek z Zespołu Szkolno-Przedszkolnego w Rzuchowie.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obór uczestników projektu zostanie dokonany w oparciu o następujące kryteria i wagi punktowe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ryterium formalne: Status przedszkolaka lub nauczyciela z Zespołu Szkolno-Przedszkolnego w Rzuchowie.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ierwszeństwo na: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ZAJĘCIA " Koduję i programuję i nowe umiejętności zyskuję” - zajęcia z zakresu kompetencji cyfrowych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ZAJĘCIA " Mały konstruktor - zajęcia z wykorzystaniem Lego Duplo®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ZAJĘCIA „Sprawne rączki”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Wagi punktowe dziecko: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1.Dziecko z opinią/wskazaniem nauczyciela – 30 pkt.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rPr/>
      </w:pPr>
      <w:r>
        <w:rPr>
          <w:rFonts w:cs="Arial" w:ascii="Arial" w:hAnsi="Arial"/>
        </w:rPr>
        <w:t>Wagi punktowe dzieci zajęcia specjalistyczne: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ziecko z orzeczeniem Poradni Psychologiczno-Pedagogicznej – 30 pkt.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ziecko z opinią Poradni Psychologiczno-Pedagogicznej – 20 pkt.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ziecko z opinią nauczyciela – 10 pkt.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agi punktowe nauczyciele: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uczyciel  nieposiadający kompetencji/ kwalifikacji z danej tematyki – 20 pkt.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pinia i wskazanie przez dyrekcję – 10 pk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oby, które spełnią kryteria uczestnictwa w Projekcie, ale nie zostaną zakwalifikowane do uczestnictwa w Projekcie z powodu braku miejsc, zostaną umieszczone na liście rezerwowej według kolejności zgłoszeń. A następnie w przypadku zwolnienia miejsca zaproszone do udziału w Projekci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, jeśli kilka osób otrzyma takie same wyniki punktów podczas rekrutacji Wnioskodawca przeprowadzi losowanie wśród uczestników z tą sama liczbą punk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krutacja chłopców/dziewczynek na zajęcia dodatkowe odbywa się wśród chłopców/dziewczynek uczęszczających do Zespołu Szkolno-Przedszkolnego w Rzuchowie a o jej etapach rodzice zostaną powiadomieni na zebraniach, stronie www przedszkola i/lub poprzez umieszczenie informacji na tablicy ogłoszeń znajdującej się w przedszkolu. Rekrutacja nauczyciel/nauczycielek na szkolenia/warsztaty odbywa się wśród nauczycieli/nauczycielek pracujących w Zespołu Szkolno-Przedszkolnego w Rzuchowie a o jej etapach nauczyciele/nauczycielki zostaną powiadomieni na stronie www przedszkola i/lub poprzez umieszczenie informacji na tablicy ogłoszeń znajdującej się w przedszkolu/pokoju nauczycielski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edszkolaki/Rodzice (prawni opiekunowie) ubiegający się o uczestnictwo dziecka </w:t>
        <w:br/>
        <w:t>w zajęciach dodatkowych w ramach projektu oraz nauczyciele/nauczycielki ubiegający się o uczestnictwo w projekcie, obowiązani są złożyć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deklarację uczestnictwa w projekcie/formularz zgłoszeniowy, stanowiący załącznik nr 1 do niniejszego regulamin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umenty składane są w formie papierowej w Biurze Projektu, w formie elektronicznej poprzez formularz elektroniczn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łożenie dokumentów nie jest jednoznaczne z zakwalifikowaniem się do Projektu. Złożone dokumenty nie podlegają zwrotow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dszkolaki/Rodzice (opiekunowie prawni), nauczyciele/nauczycielki zobowiązani są do wypełniania ankiet ewaluacyjnych oraz innych wymaganych dokumentów w trakcie realizacji projektu, a także do udziału w ewalu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łożenie podpisu na deklaracji uczestnictwa/formularza zgłoszeniowego w projekcie, jest równoznaczne z zawarciem umowy na świadczenia przewidziane projektem, potwierdzeniem zgody na proponowane warunki i zobowiązaniem się do ich przestrzegania. Umowa ta obowiązuje przez cały czas trwania projektu, pod warunkiem uczęszczania dziecka do przedszkola oraz zatrudnienia nauczyciela/nauczycielki w placów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ListParagraph"/>
        <w:ind w:left="108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Komisji Rekrutacyjnej</w:t>
      </w:r>
    </w:p>
    <w:p>
      <w:pPr>
        <w:pStyle w:val="ListParagraph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 skład Komisji Rekrutacyjnej wchodzą: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rPr/>
      </w:pPr>
      <w:r>
        <w:rPr>
          <w:rFonts w:cs="Arial" w:ascii="Arial" w:hAnsi="Arial"/>
        </w:rPr>
        <w:t>Dyrektor jako przewodniczący Komisji,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rPr/>
      </w:pPr>
      <w:r>
        <w:rPr>
          <w:rFonts w:cs="Arial" w:ascii="Arial" w:hAnsi="Arial"/>
        </w:rPr>
        <w:t>Nauczyciel jako przedstawiciel Rady pedagogicznej,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Koordynator projektu,</w:t>
      </w:r>
    </w:p>
    <w:p>
      <w:pPr>
        <w:pStyle w:val="ListParagraph"/>
        <w:ind w:left="108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ListParagraph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dotyczące rekrutacji</w:t>
      </w:r>
    </w:p>
    <w:p>
      <w:pPr>
        <w:pStyle w:val="ListParagraph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stawą do przyjęcia uczestnika do projektu jest deklaracja uczestnictwa/formularz zgłoszeniowy w projekcie „Przedszkolni odkrywcy” – wsparcie edukacyjne przedszkolaków z Zespołu Szkolno-Przedszkolnego w Rzuchowie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</w:rPr>
        <w:t>Zespół Szkolno-Przedszkolnego w Rzuchowie ma prawo żądać innych dokumentów, które winny być dołączone w określonym termi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umenty stanowiące podstawę pracy Komisji Rekrutacyjnej: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rFonts w:cs="Arial" w:ascii="Arial" w:hAnsi="Arial"/>
        </w:rPr>
        <w:t>Chłopcy/dziewczynki:</w:t>
      </w:r>
    </w:p>
    <w:p>
      <w:pPr>
        <w:pStyle w:val="Normal"/>
        <w:suppressAutoHyphens w:val="false"/>
        <w:ind w:left="1440" w:hanging="0"/>
        <w:rPr/>
      </w:pPr>
      <w:r>
        <w:rPr>
          <w:rFonts w:cs="Arial" w:ascii="Arial" w:hAnsi="Arial"/>
        </w:rPr>
        <w:t>-deklaracje uczestnictwa w projekcie/formularz zgłoszeniowy,</w:t>
      </w:r>
    </w:p>
    <w:p>
      <w:pPr>
        <w:pStyle w:val="Normal"/>
        <w:suppressAutoHyphens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orzeczenie Poradni Psychologiczno-Pedagogicznej (jeśli dotyczy),</w:t>
      </w:r>
    </w:p>
    <w:p>
      <w:pPr>
        <w:pStyle w:val="Normal"/>
        <w:suppressAutoHyphens w:val="false"/>
        <w:ind w:left="1440" w:hanging="0"/>
        <w:rPr/>
      </w:pPr>
      <w:r>
        <w:rPr>
          <w:rFonts w:cs="Arial" w:ascii="Arial" w:hAnsi="Arial"/>
        </w:rPr>
        <w:t>-opinia Poradni Psychologiczno-Pedagogicznej (jeśli dotycz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opinia nauczyciela/dyrektora,</w:t>
      </w:r>
    </w:p>
    <w:p>
      <w:pPr>
        <w:pStyle w:val="Normal"/>
        <w:suppressAutoHyphens w:val="false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) Nauczyciele/nauczycielki: </w:t>
      </w:r>
    </w:p>
    <w:p>
      <w:pPr>
        <w:pStyle w:val="Normal"/>
        <w:suppressAutoHyphens w:val="false"/>
        <w:ind w:left="1440" w:hanging="0"/>
        <w:rPr/>
      </w:pPr>
      <w:r>
        <w:rPr>
          <w:rFonts w:cs="Arial" w:ascii="Arial" w:hAnsi="Arial"/>
        </w:rPr>
        <w:t xml:space="preserve">-deklaracje uczestnictwa w projekcie/formularz zgłoszeniowy, </w:t>
      </w:r>
    </w:p>
    <w:p>
      <w:pPr>
        <w:pStyle w:val="Normal"/>
        <w:suppressAutoHyphens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opinia dyrek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misja Rekrutacyjna sporządza protokół ze swojego posiedzenia, do którego załącza propozycję listy uczestników/uczestniczek przyjętych do projekt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a Dyrektora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czynności przygotowawczych do pracy Komisji Rekrutacyjnej;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cs="Arial" w:ascii="Arial" w:hAnsi="Arial"/>
        </w:rPr>
        <w:t>wyjaśnianie chłopcom/dziewczynkom, nauczycielom/nauczycielkom oraz rodzicom (opiekunom prawnym) zasad określonych w niniejszym Regulaminie na zebraniach (wyjaśnień tych może również udzielać kadra zarządzająca projektem),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ydawanie i przyjmowanie „deklaracji uczestnictwa w projekcie/formularza zgłoszeniowego” oraz przyjmowanie innych wymaganych dokumentów dostarczanych przez przedszkolaków/rodziców, nauczycieli/nauczycielki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cs="Arial" w:ascii="Arial" w:hAnsi="Arial"/>
        </w:rPr>
        <w:t>sprawdzenie dokumentów pod względem formalnym i rzeczowym, ze szczególnym zwróceniem uwagi na: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r PESEL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atę urodzenia,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miejsce zameldowania,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zytelność zapisów w deklaracji uczestnictwa w projekc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zestniczenie w pracach Komisji Rekrutacyjn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oznanie Komisji z zasadami rekrut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dzorowanie pod względem merytorycznym prawidłowości sporządzania dokumentacji przez Komisję, a w tym: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kładania podpisów przez członków Komisji,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otokołowania posiedzenia w czasie jego trwani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kazanie dokumentacji Pracy Komisji Rekrutacyjnej Koordynatorowi Projekt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kazanie Wychowawcom informacji z prac komisji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ListParagraph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ListParagraph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0"/>
        <w:numPr>
          <w:ilvl w:val="0"/>
          <w:numId w:val="2"/>
        </w:numPr>
        <w:tabs>
          <w:tab w:val="clear" w:pos="708"/>
          <w:tab w:val="left" w:pos="825" w:leader="none"/>
        </w:tabs>
        <w:rPr/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Przedszkolak/Rodzic/opiekun dziecka oraz nauczyciel/nauczycielka wyraża zgodę na przetwarzanie danych osobowych na potrzeby projektu zgodnie z prawem i spełnia warunki, o których mowa w art. 6 ust. 1 lit. a i c oraz art. 9 ust. 2 lit. a i g Rozporządzenia Parlamentu Europejskiego i Rady (UE) 2016/679 RODO – dane osobowe są niezbędne dla realizacji Programu Fundusze Europejskie dla Śląskiego 2021-2027 (FESL) na podstawie:</w:t>
      </w:r>
    </w:p>
    <w:p>
      <w:pPr>
        <w:pStyle w:val="Text0"/>
        <w:tabs>
          <w:tab w:val="clear" w:pos="708"/>
          <w:tab w:val="left" w:pos="825" w:leader="none"/>
        </w:tabs>
        <w:ind w:left="720" w:right="150" w:hanging="0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a) Rozporządzenia Parlamentu Europejskiego I Rady (UE) 2021/1060 z dnia</w:t>
      </w:r>
    </w:p>
    <w:p>
      <w:pPr>
        <w:pStyle w:val="Text0"/>
        <w:numPr>
          <w:ilvl w:val="0"/>
          <w:numId w:val="17"/>
        </w:numPr>
        <w:tabs>
          <w:tab w:val="clear" w:pos="708"/>
          <w:tab w:val="left" w:pos="825" w:leader="none"/>
        </w:tabs>
        <w:rPr/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czerwca 2021 r. ustanawiające wspólne przepisy dotyczące Europejskiego Funduszu Rozwoju Regionalnego i Funduszu Spójności, Europejskiego Funduszu Społecznego Plus (EFS+), Funduszu na rzecz Sprawiedliwej Transformacji </w:t>
      </w:r>
    </w:p>
    <w:p>
      <w:pPr>
        <w:pStyle w:val="Text0"/>
        <w:tabs>
          <w:tab w:val="clear" w:pos="708"/>
          <w:tab w:val="left" w:pos="825" w:leader="none"/>
        </w:tabs>
        <w:ind w:left="720" w:right="150" w:hanging="0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b) Rozporządzenia Parlamentu Europejskiego I Rady (UE) 2021/1057 z dnia</w:t>
      </w:r>
    </w:p>
    <w:p>
      <w:pPr>
        <w:pStyle w:val="Text0"/>
        <w:numPr>
          <w:ilvl w:val="0"/>
          <w:numId w:val="16"/>
        </w:numPr>
        <w:tabs>
          <w:tab w:val="clear" w:pos="708"/>
          <w:tab w:val="left" w:pos="825" w:leader="none"/>
        </w:tabs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czerwca 2021 r. ustanawiające Europejski Fundusz Społeczny Plus (EFS+) oraz uchylające rozporządzenie (UE) nr 1296/2013;</w:t>
      </w:r>
    </w:p>
    <w:p>
      <w:pPr>
        <w:pStyle w:val="Text0"/>
        <w:tabs>
          <w:tab w:val="clear" w:pos="708"/>
          <w:tab w:val="left" w:pos="825" w:leader="none"/>
        </w:tabs>
        <w:ind w:left="360" w:right="150" w:hanging="0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c) Ustawy z dnia 28 kwietnia 2022 r. o zasadach realizacji zadań finansowanych ze środków europejskich w perspektywie finansowej 2021–2027</w:t>
      </w:r>
    </w:p>
    <w:p>
      <w:pPr>
        <w:pStyle w:val="Text0"/>
        <w:numPr>
          <w:ilvl w:val="0"/>
          <w:numId w:val="18"/>
        </w:numPr>
        <w:tabs>
          <w:tab w:val="clear" w:pos="708"/>
          <w:tab w:val="left" w:pos="825" w:leader="none"/>
        </w:tabs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Ustawy z 14 czerwca 1960 r. - Kodeks postępowania administracyjnego</w:t>
      </w:r>
    </w:p>
    <w:p>
      <w:pPr>
        <w:pStyle w:val="Text0"/>
        <w:numPr>
          <w:ilvl w:val="0"/>
          <w:numId w:val="18"/>
        </w:numPr>
        <w:tabs>
          <w:tab w:val="clear" w:pos="708"/>
          <w:tab w:val="left" w:pos="825" w:leader="none"/>
        </w:tabs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Ustawy z dnia 19 lipca 2019 r. o zapewnianiu dostępności osobom ze szczególnymi potrzebam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Ostateczna interpretacja niniejszego regulaminu należy do Realizatora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rPr/>
      </w:pPr>
      <w:r>
        <w:rPr>
          <w:rFonts w:cs="Arial" w:ascii="Arial" w:hAnsi="Arial"/>
        </w:rPr>
        <w:t>Aktualna treść regulaminu dostępna jest w Biurze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Realizator zastrzega sobie prawo zmiany Regulaminu lub wprowadzenia dodatkowych postanowień, w szczególności w sytuacji zmiany warunków realizacji Projektu, wytycznych, dokumentów programowych lub oczywistych omyłek. Wszelkie zmiany Regulaminu wprowadzane będą w formie pisemnej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Regulamin wchodzi w życie z dniem podpisania.</w:t>
      </w:r>
    </w:p>
    <w:p>
      <w:pPr>
        <w:pStyle w:val="ListParagraph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Załączniki do regulaminu: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regulaminu rekrutacji – Deklaracja uczestnictwa w projekcie/Formularz zgłoszeniowy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4"/>
        <w:i w:val="false"/>
        <w:szCs w:val="24"/>
        <w:iCs w:val="false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decimal"/>
      <w:lvlText w:val="%3."/>
      <w:lvlJc w:val="left"/>
      <w:pPr>
        <w:tabs>
          <w:tab w:val="num" w:pos="2640"/>
        </w:tabs>
        <w:ind w:left="264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decimal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decimal"/>
      <w:lvlText w:val="%6."/>
      <w:lvlJc w:val="left"/>
      <w:pPr>
        <w:tabs>
          <w:tab w:val="num" w:pos="3720"/>
        </w:tabs>
        <w:ind w:left="3720" w:hanging="36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</w:lvl>
    <w:lvl w:ilvl="7">
      <w:start w:val="1"/>
      <w:numFmt w:val="decimal"/>
      <w:lvlText w:val="%8."/>
      <w:lvlJc w:val="left"/>
      <w:pPr>
        <w:tabs>
          <w:tab w:val="num" w:pos="4440"/>
        </w:tabs>
        <w:ind w:left="4440" w:hanging="360"/>
      </w:pPr>
    </w:lvl>
    <w:lvl w:ilvl="8">
      <w:start w:val="1"/>
      <w:numFmt w:val="decimal"/>
      <w:lvlText w:val="%9."/>
      <w:lvlJc w:val="left"/>
      <w:pPr>
        <w:tabs>
          <w:tab w:val="num" w:pos="4800"/>
        </w:tabs>
        <w:ind w:left="4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Mang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SimSun;宋体" w:cs="Mang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color w:val="000000"/>
      </w:rPr>
    </w:lvl>
  </w:abstractNum>
  <w:abstractNum w:abstractNumId="16">
    <w:lvl w:ilvl="0">
      <w:start w:val="24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17">
    <w:lvl w:ilvl="0">
      <w:start w:val="24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SimSun;宋体" w:cs="Manga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Mangal"/>
    </w:rPr>
  </w:style>
  <w:style w:type="character" w:styleId="WW8Num16z0">
    <w:name w:val="WW8Num16z0"/>
    <w:qFormat/>
    <w:rPr>
      <w:b w:val="false"/>
      <w:bCs/>
      <w:color w:val="000000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SimSun;宋体" w:cs="Mang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ytuZnak">
    <w:name w:val="Tytuł Znak"/>
    <w:qFormat/>
    <w:rPr>
      <w:rFonts w:ascii="Aptos Display" w:hAnsi="Aptos Display" w:eastAsia="Times New Roman" w:cs="Mangal"/>
      <w:b/>
      <w:bCs/>
      <w:kern w:val="2"/>
      <w:sz w:val="32"/>
      <w:szCs w:val="29"/>
      <w:lang w:bidi="hi-IN"/>
    </w:rPr>
  </w:style>
  <w:style w:type="character" w:styleId="PodtytuZnak">
    <w:name w:val="Podtytuł Znak"/>
    <w:qFormat/>
    <w:rPr>
      <w:rFonts w:ascii="Aptos Display" w:hAnsi="Aptos Display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Aptos Display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0">
    <w:name w:val="text0"/>
    <w:basedOn w:val="Normal"/>
    <w:qFormat/>
    <w:pPr>
      <w:widowControl w:val="false"/>
      <w:suppressAutoHyphens w:val="true"/>
      <w:spacing w:lineRule="atLeast" w:line="100" w:before="75" w:after="0"/>
      <w:ind w:left="150" w:right="150" w:hanging="0"/>
    </w:pPr>
    <w:rPr>
      <w:rFonts w:ascii="Verdana" w:hAnsi="Verdana" w:eastAsia="Lucida Sans Unicode" w:cs="Tahoma"/>
      <w:b/>
      <w:bCs/>
      <w:color w:val="216AED"/>
      <w:kern w:val="2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Aptos Display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38:00Z</dcterms:created>
  <dc:creator>Komputer</dc:creator>
  <dc:description/>
  <cp:keywords/>
  <dc:language>en-US</dc:language>
  <cp:lastModifiedBy>Mirosława Twardzik</cp:lastModifiedBy>
  <cp:lastPrinted>2017-09-01T18:31:00Z</cp:lastPrinted>
  <dcterms:modified xsi:type="dcterms:W3CDTF">2025-09-04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