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REKRUTACJI I UCZESTNICTWA W PROJEKC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ażdy uczeń jest ważny” – edukacja włączająca w kształceniu ogólnym uczniów Szkoły Podstawowej w Zespole Szkolno-Przedszkolnym w Rzuchowie.</w:t>
      </w:r>
    </w:p>
    <w:p>
      <w:pPr>
        <w:pStyle w:val="Normal"/>
        <w:rPr>
          <w:rFonts w:cs="Tahoma"/>
        </w:rPr>
      </w:pPr>
      <w:r>
        <w:rPr>
          <w:rFonts w:cs="Tahoma"/>
        </w:rPr>
        <w:t>Podstawa prawna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tLeast" w:line="100"/>
        <w:ind w:left="709" w:hanging="283"/>
        <w:jc w:val="both"/>
        <w:rPr/>
      </w:pPr>
      <w:r>
        <w:rPr/>
        <w:t xml:space="preserve">Ustawa z dnia 7 września 1991 r. o systemie oświaty (Dz.U.2024.750 t.j.) </w:t>
        <w:br/>
        <w:t>z późniejszymi zmian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hanging="283"/>
        <w:jc w:val="both"/>
        <w:rPr/>
      </w:pPr>
      <w:r>
        <w:rPr/>
        <w:t>Statut Szkoły Podstawowej w Zespole Szkolno-Przedszkolnym w Rzuchow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tLeast" w:line="100"/>
        <w:ind w:left="709" w:hanging="283"/>
        <w:jc w:val="both"/>
        <w:rPr/>
      </w:pPr>
      <w:r>
        <w:rPr/>
        <w:t xml:space="preserve">Umowa o dofinansowanie projektu w ramach Programu Fundusze Europejskie dla Śląskiego 2021-202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ListParagraph"/>
        <w:ind w:left="108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  <w:b/>
          <w:b/>
        </w:rPr>
      </w:pPr>
      <w:r>
        <w:rPr>
          <w:rFonts w:cs="Tahoma"/>
        </w:rPr>
        <w:t xml:space="preserve">Projekt „Każdy uczeń jest ważny” – edukacja włączająca w kształceniu ogólnym uczniów Szkoły Podstawowej w Zespole Szkolno-Przedszkolnym w Rzuchowie jest współfinansowany w ramach programu Fundusze Europejskie dla Śląskiego 2021-2027 Priorytet FESL.06 Fundusze Europejskie dla edukacji, Działanie </w:t>
      </w:r>
      <w:bookmarkStart w:id="0" w:name="_Hlk129254146"/>
      <w:r>
        <w:rPr>
          <w:rFonts w:cs="Tahoma"/>
        </w:rPr>
        <w:t>6.2 Kształcenie ogólne Typ:</w:t>
      </w:r>
      <w:bookmarkEnd w:id="0"/>
      <w:r>
        <w:rPr>
          <w:rFonts w:cs="Tahoma"/>
        </w:rPr>
        <w:t xml:space="preserve"> Edukacja włączająca w kształceniu ogól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709" w:hanging="283"/>
        <w:jc w:val="both"/>
        <w:rPr/>
      </w:pPr>
      <w:r>
        <w:rPr>
          <w:rFonts w:cs="Tahoma"/>
        </w:rPr>
        <w:t xml:space="preserve">Projekt realizowany jest przez </w:t>
      </w:r>
      <w:r>
        <w:rPr/>
        <w:t xml:space="preserve">Szkołę Podstawową w Zespole Szkolno-Przedszkolnym w Rzuchowie </w:t>
      </w:r>
      <w:r>
        <w:rPr>
          <w:rFonts w:cs="Tahoma"/>
        </w:rPr>
        <w:t>w okresie 01.07.2024 – 30.06.2026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ahoma"/>
        </w:rPr>
        <w:t>Niniejszy regulamin określa zasady naboru i uczestnictwa w projekcie.</w:t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>Udział w projekcie jest bezpłatny.</w:t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 xml:space="preserve">W ramach projektu wsparciem zostaną objęci uczniowie/uczennice </w:t>
      </w:r>
      <w:r>
        <w:rPr/>
        <w:t xml:space="preserve">Szkoły Podstawowej w Zespole Szkolno-Przedszkolnym w Rzuchowie </w:t>
      </w:r>
      <w:r>
        <w:rPr>
          <w:rFonts w:cs="Tahoma"/>
        </w:rPr>
        <w:t>uczęszczający do placówki edukacyjnej zlokalizowanej na obszarze Gminy Kornowac oraz nauczyciele/nauczycielki pracujący w tej placówce.</w:t>
      </w:r>
    </w:p>
    <w:p>
      <w:pPr>
        <w:pStyle w:val="ListParagraph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 xml:space="preserve">Główne zadania i sposoby ich realizacji: w ramach projektu przewiduję się realizację  zadań tj.: </w:t>
      </w:r>
    </w:p>
    <w:p>
      <w:pPr>
        <w:pStyle w:val="ListParagraph"/>
        <w:numPr>
          <w:ilvl w:val="1"/>
          <w:numId w:val="12"/>
        </w:numPr>
        <w:jc w:val="both"/>
        <w:rPr>
          <w:rFonts w:cs="Tahoma"/>
        </w:rPr>
      </w:pPr>
      <w:r>
        <w:rPr>
          <w:rFonts w:cs="Tahoma"/>
        </w:rPr>
        <w:t>Zadanie nr 1: Rozwijamy umiejętności – Zajęcia rozwijające umiejętności i uzdolnienia uczniów zwiększające ich udział w edukacji ogólnodostępnej.</w:t>
      </w:r>
    </w:p>
    <w:p>
      <w:pPr>
        <w:pStyle w:val="Normal"/>
        <w:ind w:left="1134" w:hanging="0"/>
        <w:rPr/>
      </w:pPr>
      <w:r>
        <w:rPr/>
        <w:t xml:space="preserve">- ZAJĘCIA rozwijające uzdolnienia „Doświadczam - Rozumiem – Wiem”: 1 grupa x 32 zajęć, </w:t>
      </w:r>
    </w:p>
    <w:p>
      <w:pPr>
        <w:pStyle w:val="Normal"/>
        <w:ind w:left="1134" w:hanging="0"/>
        <w:rPr/>
      </w:pPr>
      <w:r>
        <w:rPr/>
        <w:t xml:space="preserve">-ZAJĘCIA rozwijające uzdolnienia „English aces”: 2 grupy x 60 zajęć, </w:t>
      </w:r>
    </w:p>
    <w:p>
      <w:pPr>
        <w:pStyle w:val="Normal"/>
        <w:ind w:left="1134" w:hanging="0"/>
        <w:rPr/>
      </w:pPr>
      <w:r>
        <w:rPr/>
        <w:t xml:space="preserve">-ZAJĘCIA rozwijające uzdolnienia „Kreatywy polski”: 1 grupy x 60 zajęć, </w:t>
      </w:r>
    </w:p>
    <w:p>
      <w:pPr>
        <w:pStyle w:val="Normal"/>
        <w:ind w:left="1134" w:hanging="0"/>
        <w:rPr/>
      </w:pPr>
      <w:r>
        <w:rPr/>
        <w:t xml:space="preserve">-ZAJĘCIA rozwijające uzdolnienia „Matematyczna ENIGMA”: 2 grupy x 30 zajęć, </w:t>
      </w:r>
    </w:p>
    <w:p>
      <w:pPr>
        <w:pStyle w:val="Normal"/>
        <w:ind w:left="1134" w:hanging="0"/>
        <w:rPr/>
      </w:pPr>
      <w:r>
        <w:rPr/>
        <w:t xml:space="preserve">-ZAJĘCIA rozwijające uzdolnienia „Robotyka dla smyka”: 1 grupa x 32 zajęć, </w:t>
      </w:r>
    </w:p>
    <w:p>
      <w:pPr>
        <w:pStyle w:val="Normal"/>
        <w:ind w:left="1134" w:hanging="0"/>
        <w:rPr/>
      </w:pPr>
      <w:r>
        <w:rPr/>
        <w:t>-ZAJĘCIA rozwijające uzdolnienia „TIK opanuję w MIG”: 1 grupa x 60 zajęć</w:t>
      </w:r>
    </w:p>
    <w:p>
      <w:pPr>
        <w:pStyle w:val="Normal"/>
        <w:ind w:left="993" w:hanging="285"/>
        <w:rPr>
          <w:rFonts w:cs="Tahoma"/>
        </w:rPr>
      </w:pPr>
      <w:r>
        <w:rPr/>
        <w:t xml:space="preserve">b) </w:t>
      </w:r>
      <w:r>
        <w:rPr>
          <w:rFonts w:cs="Tahoma"/>
        </w:rPr>
        <w:t xml:space="preserve"> Wyrównujemy szanse – Zajęcia dydaktyczno-wyrównawcze uczniów zwiększające ich udział w edukacji ogólnodostępnej</w:t>
      </w:r>
    </w:p>
    <w:p>
      <w:pPr>
        <w:pStyle w:val="Normal"/>
        <w:ind w:left="1134" w:hanging="0"/>
        <w:rPr/>
      </w:pPr>
      <w:r>
        <w:rPr/>
        <w:t xml:space="preserve">-ZAJĘCIA wyrównawcze „Tak, zdam! Egzamin z języka polskiego”: 2 grupa x 30 zajęć, </w:t>
      </w:r>
    </w:p>
    <w:p>
      <w:pPr>
        <w:pStyle w:val="Normal"/>
        <w:ind w:left="1134" w:hanging="0"/>
        <w:rPr/>
      </w:pPr>
      <w:r>
        <w:rPr/>
        <w:t xml:space="preserve">-ZAJĘCIA wyrównawcze „Hit the books”: 2 grupy x 30 zajęć, </w:t>
      </w:r>
    </w:p>
    <w:p>
      <w:pPr>
        <w:pStyle w:val="Normal"/>
        <w:ind w:left="1134" w:hanging="0"/>
        <w:rPr/>
      </w:pPr>
      <w:r>
        <w:rPr/>
        <w:t xml:space="preserve">-ZAJĘCIA wyrównawcze „Już potrafię - I-III” : 1 grupa x 60 zajęć, </w:t>
      </w:r>
    </w:p>
    <w:p>
      <w:pPr>
        <w:pStyle w:val="Normal"/>
        <w:ind w:left="1134" w:hanging="0"/>
        <w:rPr/>
      </w:pPr>
      <w:r>
        <w:rPr/>
        <w:t xml:space="preserve">-ZAJĘCIA wyrównawcze „Przeczytam, napiszę i policzę”: 1 grupa x 60 zajęć, </w:t>
      </w:r>
    </w:p>
    <w:p>
      <w:pPr>
        <w:pStyle w:val="Normal"/>
        <w:ind w:left="1134" w:hanging="0"/>
        <w:rPr/>
      </w:pPr>
      <w:r>
        <w:rPr/>
        <w:t xml:space="preserve">-ZAJĘCIA wyrównawcze „Sposób na matmę”: 2 grupy x 30 zajęć, </w:t>
      </w:r>
    </w:p>
    <w:p>
      <w:pPr>
        <w:pStyle w:val="Normal"/>
        <w:ind w:left="1134" w:hanging="0"/>
        <w:rPr/>
      </w:pPr>
      <w:r>
        <w:rPr/>
        <w:t>-ZAJĘCIA wyrównawcze „Tajemnice ciała człowieka”: 1 grupa x 60 zajęć,</w:t>
      </w:r>
    </w:p>
    <w:p>
      <w:pPr>
        <w:pStyle w:val="Normal"/>
        <w:ind w:left="993" w:hanging="284"/>
        <w:rPr/>
      </w:pPr>
      <w:r>
        <w:rPr/>
        <w:t>c) Specjalistycznie edukujemy i karierę kreujemy – zajęcia specjalistyczne z zakresu pomocy psychologiczno-pedagogicznej oraz zajęcia związane z wyborem kierunku kształcenia i zawodu</w:t>
      </w:r>
    </w:p>
    <w:p>
      <w:pPr>
        <w:pStyle w:val="Normal"/>
        <w:ind w:left="1134" w:hanging="0"/>
        <w:rPr/>
      </w:pPr>
      <w:r>
        <w:rPr/>
        <w:t xml:space="preserve">-ZAJĘCIA specjalistyczne Biofeedback: 4 uczniów x 30 zajęć, </w:t>
      </w:r>
    </w:p>
    <w:p>
      <w:pPr>
        <w:pStyle w:val="Normal"/>
        <w:ind w:left="1134" w:hanging="0"/>
        <w:rPr/>
      </w:pPr>
      <w:r>
        <w:rPr/>
        <w:t xml:space="preserve">-ZAJĘCIA specjalistyczne „Ręce na warsztat - terapia ręki”: 1 grupy x 60 zajęć, </w:t>
      </w:r>
    </w:p>
    <w:p>
      <w:pPr>
        <w:pStyle w:val="Normal"/>
        <w:ind w:left="1134" w:hanging="0"/>
        <w:rPr/>
      </w:pPr>
      <w:r>
        <w:rPr/>
        <w:t>-ZAJĘCIA związane z wyborem kierunku kształcenia i zawodu „Przyszłość należy do mnie”: 2 grupy x 5 zajęć,</w:t>
      </w:r>
    </w:p>
    <w:p>
      <w:pPr>
        <w:pStyle w:val="Normal"/>
        <w:ind w:left="993" w:hanging="284"/>
        <w:rPr/>
      </w:pPr>
      <w:r>
        <w:rPr/>
        <w:t>d) Podnosimy kwalifikacje - Podnoszenie umiejętności kadry do potrzeb edukacji ogólnodostępnej oraz w zakresie kompetencji w zapobieganiu dyskryminacji i przemocy rówieśniczej motywowanej uprzedzeniami</w:t>
      </w:r>
    </w:p>
    <w:p>
      <w:pPr>
        <w:pStyle w:val="Normal"/>
        <w:ind w:left="1134" w:hanging="0"/>
        <w:rPr/>
      </w:pPr>
      <w:r>
        <w:rPr/>
        <w:t xml:space="preserve">-SZKOLENIE: Prawa i zasady obywatelskie w projekcie europejskim </w:t>
      </w:r>
    </w:p>
    <w:p>
      <w:pPr>
        <w:pStyle w:val="Normal"/>
        <w:ind w:left="1134" w:hanging="0"/>
        <w:rPr/>
      </w:pPr>
      <w:r>
        <w:rPr/>
        <w:t xml:space="preserve">-SZKOLENIE: Błędne koło przemocy w szkole </w:t>
      </w:r>
    </w:p>
    <w:p>
      <w:pPr>
        <w:pStyle w:val="Normal"/>
        <w:ind w:left="1134" w:hanging="0"/>
        <w:rPr/>
      </w:pPr>
      <w:r>
        <w:rPr/>
        <w:t>-SZKOLENIE:  Interwencja i pomoc szkolna w przypadku wystąpienia przemocy rówieśniczej</w:t>
      </w:r>
    </w:p>
    <w:p>
      <w:pPr>
        <w:pStyle w:val="Normal"/>
        <w:ind w:firstLine="1134"/>
        <w:rPr/>
      </w:pPr>
      <w:r>
        <w:rPr/>
        <w:t xml:space="preserve">-Jak wspierać rozwój emocjonalno - społeczny dzieci za pomocą dramy? </w:t>
      </w:r>
    </w:p>
    <w:p>
      <w:pPr>
        <w:pStyle w:val="Normal"/>
        <w:ind w:firstLine="1134"/>
        <w:rPr/>
      </w:pPr>
      <w:r>
        <w:rPr/>
        <w:t xml:space="preserve">-Szkolenie dla nauczyciela EEG Biofeedback </w:t>
      </w:r>
    </w:p>
    <w:p>
      <w:pPr>
        <w:pStyle w:val="Normal"/>
        <w:ind w:firstLine="1134"/>
        <w:rPr/>
      </w:pPr>
      <w:r>
        <w:rPr/>
        <w:t xml:space="preserve">-Szkolenie dla nauczyciela HEG Biofeedback II stopień </w:t>
      </w:r>
    </w:p>
    <w:p>
      <w:pPr>
        <w:pStyle w:val="Normal"/>
        <w:ind w:firstLine="1134"/>
        <w:rPr/>
      </w:pPr>
      <w:r>
        <w:rPr/>
        <w:t>-</w:t>
      </w:r>
      <w:r>
        <w:rPr>
          <w:rFonts w:cs="Times New Roman"/>
        </w:rPr>
        <w:t>Szkolenie II stopnia kontynuacja wykorzystywania metody EEG-Biofeedback.</w:t>
      </w:r>
    </w:p>
    <w:p>
      <w:pPr>
        <w:pStyle w:val="Normal"/>
        <w:ind w:firstLine="1134"/>
        <w:rPr>
          <w:rFonts w:cs="Times New Roman"/>
        </w:rPr>
      </w:pPr>
      <w:r>
        <w:rPr>
          <w:rFonts w:cs="Times New Roman"/>
        </w:rPr>
        <w:t>-Studia podyplomowe Doradztwo zawodowe</w:t>
      </w:r>
    </w:p>
    <w:p>
      <w:pPr>
        <w:pStyle w:val="Normal"/>
        <w:ind w:firstLine="1134"/>
        <w:rPr>
          <w:rFonts w:cs="Times New Roman"/>
        </w:rPr>
      </w:pPr>
      <w:r>
        <w:rPr>
          <w:rFonts w:cs="Times New Roman"/>
        </w:rPr>
        <w:t xml:space="preserve">-Lego SPIKE Essential - Szkolenie Online </w:t>
      </w:r>
    </w:p>
    <w:p>
      <w:pPr>
        <w:pStyle w:val="Normal"/>
        <w:ind w:left="1134" w:hanging="0"/>
        <w:rPr>
          <w:rFonts w:eastAsia="Times New Roman" w:cs="Times New Roman"/>
          <w:color w:val="000000"/>
          <w:kern w:val="0"/>
          <w:lang w:eastAsia="pl-PL"/>
        </w:rPr>
      </w:pPr>
      <w:r>
        <w:rPr>
          <w:rFonts w:cs="Times New Roman"/>
        </w:rPr>
        <w:t>-</w:t>
      </w:r>
      <w:r>
        <w:rPr>
          <w:rFonts w:eastAsia="Times New Roman" w:cs="Times New Roman"/>
          <w:color w:val="000000"/>
          <w:kern w:val="0"/>
          <w:lang w:eastAsia="pl-PL"/>
        </w:rPr>
        <w:t xml:space="preserve"> Rola Treningu Umiejętności Społecznych w pracy z uczniami o specjalnych potrzebach edukacyjnych</w:t>
      </w:r>
    </w:p>
    <w:p>
      <w:pPr>
        <w:pStyle w:val="Normal"/>
        <w:ind w:left="1134" w:hanging="0"/>
        <w:rPr/>
      </w:pPr>
      <w:r>
        <w:rPr>
          <w:rFonts w:eastAsia="Times New Roman" w:cs="Times New Roman"/>
          <w:color w:val="000000"/>
          <w:kern w:val="0"/>
          <w:lang w:eastAsia="pl-PL"/>
        </w:rPr>
        <w:t>-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color w:val="000000"/>
          <w:kern w:val="0"/>
          <w:lang w:eastAsia="pl-PL"/>
        </w:rPr>
        <w:t>Jak pomóc uczniowi wykorzystać możliwości i przezwyciężyć ograniczenia jego pamięci?</w:t>
      </w:r>
    </w:p>
    <w:p>
      <w:pPr>
        <w:pStyle w:val="Normal"/>
        <w:ind w:firstLine="1134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eastAsia="pl-PL"/>
        </w:rPr>
        <w:t>-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color w:val="000000"/>
          <w:kern w:val="0"/>
          <w:lang w:eastAsia="pl-PL"/>
        </w:rPr>
        <w:t>„Uczeń z zaburzeniem przetwarzania słuchowego i afazją w szkole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elem projektu jest (rezultat) zwiększenie udziału 56 uczniów z SPE w edukacji ogólnodostępnej poprzez organizację zajęć dodatkowych, doposażenie placówki oraz podniesienie kompetencji i umiejętności 9 nauczycieli. Realizacja celu pozwoli na rozwiązanie problemu, jakim jest konieczność wsparcia uczniów ze specjalnymi potrzebami edukacyjnymi w Zespole Szkolno-Przedszkolnym w Rzuchowie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fekt realizacji projektu w odniesieniu do uczniów/uczennic: minimum 50 (w tym 25 kobiet) nabędzie kwalifikacje po opuszczeniu programu. Efekt realizacji projektu w odniesieniu do nauczycieli: minimum 8 (w tym 8 kobiet) nabędzie kwalifikacje po opuszczeniu program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jekt na każdym etapie będzie realizowany zgodnie z zasadą równości szans kobiet i mężczyzn oraz zasadą równości szans i niedyskryminacji (dalej: zasady równości). Będzie dostępny na równych prawach dla wszystkich Nauczycieli/Nauczycielek i Uczniów/Uczennic, odpowiednio do zakresu wsparcia. Ze względu na grupę docelową rekrutacja w projekcie będzie miała charakter zamknięty, a łączna liczba kobiet/ dziewcząt (K) i mężczyzn/ chłopców (M) wynika ze stanu osobowego Uczniów/Uczennic oraz Nauczycieli/Nauczycielek zatrudnionych w szkole i planów na kolejny rok szkol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arcie w ramach Projektu odbywać się będzie według ustalonego harmonogramu, o którym uczestnicy projektu zostaną poinformowani z właściwym wyprzedzeniem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  <w:t>Tok postępowania rekrutacyjneg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zebieg rekrutacji uczestników projektu obejmu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" w:leader="none"/>
        </w:tabs>
        <w:ind w:left="1276" w:hanging="556"/>
        <w:jc w:val="both"/>
        <w:rPr>
          <w:color w:val="FF0000"/>
        </w:rPr>
      </w:pPr>
      <w:r>
        <w:rPr>
          <w:color w:val="FF0000"/>
        </w:rPr>
        <w:t xml:space="preserve">określenie liczby miejsc organizacyjnych na podstawie wniosku </w:t>
        <w:br/>
        <w:t>o dofinansowanie</w:t>
      </w:r>
      <w:r>
        <w:rPr>
          <w:rFonts w:cs="Tahoma"/>
          <w:color w:val="FF0000"/>
        </w:rPr>
        <w:t>: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jęć uczniowie/uczen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iejs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rozwijające uzdolnienia „Doświadczam - Rozumiem – Wiem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rozwijające uzdolnienia „English ace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rozwijające uzdolnienia „Kreatywy polsk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rozwijające uzdolnienia „Matematyczna ENIGM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rozwijające uzdolnienia „Robotyka dla smyk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rozwijające uzdolnienia „TIK opanuję w MIG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wyrównawcze „Tak, zdam! Egzamin z języka polskieg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wyrównawcze „Hit the book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wyrównawcze „Już potrafię - I-II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wyrównawcze „Przeczytam, napiszę i policz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wyrównawcze „Sposób na matm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wyrównawcze „Tajemnice ciała człowiek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specjalistyczne Biofeedb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specjalistyczne „Ręce na warsztat - terapia ręk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związane z wyborem kierunku kształcenia i zawodu „Przyszłość należy do mn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TAT Jak mogę skutecznie rozwijać swoje zdolności?” zajęcia psychoeduk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TAT "... i co dalej?" Podejmowanie świadomych</w:t>
              <w:br/>
              <w:t>decyzji dotyczących wyboru zawodu i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Rodzaj zajęć nauczyciel/nauczycie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Liczba miejsc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: Prawa i zasady obywatelskie w projekcie europej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: Błędne koło przemocy w sz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KOLENIE:  Interwencja i pomoc szkolna w przypadku wystąpienia przemocy rówieśnicz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: Jak wspierać rozwój emocjonalno - społeczny dzieci za pomocą dram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: dla nauczyciela EEG Biofeedback I sto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: dla nauczyciela HEG Biofeedback II sto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: II stopnia kontynuacja wykorzystywania metody EEG-Biofeedbac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podyplomowe Doradztwo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: Lego SPIKE Essential - Szkolenie On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a Treningu Umiejętności Społecznych w pracy z uczniami o specjalnych potrzebach eduk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 pomóc uczniowi wykorzystać możliwości i przezwyciężyć ograniczenia jego pamięc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zeń z zaburzeniem przetwarzania słuchowego i afazją w szkol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5"/>
        </w:numPr>
        <w:ind w:left="1800" w:right="0" w:hanging="1091"/>
        <w:jc w:val="both"/>
        <w:rPr>
          <w:rFonts w:cs="Tahoma"/>
        </w:rPr>
      </w:pPr>
      <w:r>
        <w:rPr>
          <w:rFonts w:cs="Tahoma"/>
        </w:rPr>
        <w:t>ogłoszenie zapisów na zajęcia dodatkowe realizowane w ramach projektu</w:t>
      </w:r>
    </w:p>
    <w:p>
      <w:pPr>
        <w:pStyle w:val="ListParagraph"/>
        <w:numPr>
          <w:ilvl w:val="0"/>
          <w:numId w:val="15"/>
        </w:numPr>
        <w:ind w:left="1800" w:right="0" w:hanging="1091"/>
        <w:jc w:val="both"/>
        <w:rPr>
          <w:rFonts w:cs="Tahoma"/>
        </w:rPr>
      </w:pPr>
      <w:r>
        <w:rPr>
          <w:rFonts w:cs="Tahoma"/>
        </w:rPr>
        <w:t>przyjmowanie deklaracji uczestnictwa w projekcie</w:t>
      </w:r>
    </w:p>
    <w:p>
      <w:pPr>
        <w:pStyle w:val="ListParagraph"/>
        <w:numPr>
          <w:ilvl w:val="0"/>
          <w:numId w:val="15"/>
        </w:numPr>
        <w:ind w:left="1800" w:right="0" w:hanging="1091"/>
        <w:jc w:val="both"/>
        <w:rPr>
          <w:rFonts w:cs="Tahoma"/>
        </w:rPr>
      </w:pPr>
      <w:r>
        <w:rPr>
          <w:rFonts w:cs="Tahoma"/>
        </w:rPr>
        <w:t xml:space="preserve">powołanie Komisji Rekrutacyjnej </w:t>
      </w:r>
    </w:p>
    <w:p>
      <w:pPr>
        <w:pStyle w:val="ListParagraph"/>
        <w:numPr>
          <w:ilvl w:val="0"/>
          <w:numId w:val="15"/>
        </w:numPr>
        <w:ind w:left="1800" w:right="0" w:hanging="1091"/>
        <w:jc w:val="both"/>
        <w:rPr>
          <w:rFonts w:cs="Tahoma"/>
        </w:rPr>
      </w:pPr>
      <w:r>
        <w:rPr>
          <w:rFonts w:cs="Tahoma"/>
        </w:rPr>
        <w:t>posiedzenie Komisji Rekrutacyjnej</w:t>
      </w:r>
    </w:p>
    <w:p>
      <w:pPr>
        <w:pStyle w:val="ListParagraph"/>
        <w:numPr>
          <w:ilvl w:val="0"/>
          <w:numId w:val="15"/>
        </w:numPr>
        <w:ind w:left="1800" w:right="0" w:hanging="1091"/>
        <w:jc w:val="both"/>
        <w:rPr/>
      </w:pPr>
      <w:r>
        <w:rPr>
          <w:rFonts w:cs="Tahoma"/>
        </w:rPr>
        <w:t>ogłoszenie</w:t>
      </w:r>
      <w:bookmarkStart w:id="1" w:name="_Hlk180661096"/>
      <w:r>
        <w:rPr>
          <w:rFonts w:cs="Tahoma"/>
        </w:rPr>
        <w:t xml:space="preserve"> wyników rekrutacji uczniów/uczennic oraz nauczycieli/nauczycielek do projektu - poinformowanie przez Wychowawców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bookmarkEnd w:id="1"/>
      <w:r>
        <w:rPr/>
        <w:t>Postępowanie Komisji Rekrutacyjnej jest jawne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W postępowaniu rekrutacyjnym przewiduje się utworzenie listy rezerwowej, która posłuży w przypadku rezygnacji osób wcześniej zakwalifikowanych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O </w:t>
      </w:r>
      <w:bookmarkStart w:id="2" w:name="_Hlk180661175"/>
      <w:r>
        <w:rPr/>
        <w:t>zakwalifikowaniu się do projektu wybrani uczniowie/uczennice zostaną poinformowani osobiście przez nauczycieli wychowawców natomiast nauczyciele/nauczycielki zostaną poinformowani przez dyrektora.</w:t>
      </w:r>
      <w:bookmarkEnd w:id="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ednocześnie zostanie stworzona możliwość dodatkowego naboru uczniów/uczennic oraz nauczycieli/nauczycielek u których stwierdzi się potrzebę takiego wspomagania, już w trakcie realizacji projekt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eżeli podczas procesu rekrutacji finalna liczba chętnych uczniów/uczennic z potrzebami kształcenia SPE oraz nauczycieli będzie mniejsza bądź równa lub pojawi się możliwość przejęcia większej liczby uczestników bez zwiększania nakładów finansowych wówczas będzie możliwe odstąpienie od stosowania wag punktowych i kryteriów rekrutacyjnych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Rekrutacja przeprowadzana będzie w oparciu o zasadę pełnej dostępności, uwzględniając zasady równości szans i równości płci. Rekrutacja do projektu w żaden sposób nie będzie ograniczała możliwości udziału w projekcie osobom niepełnosprawnym.</w:t>
      </w:r>
    </w:p>
    <w:p>
      <w:pPr>
        <w:pStyle w:val="ListParagraph"/>
        <w:ind w:left="0" w:right="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ListParagraph"/>
        <w:ind w:left="1080" w:right="0" w:hanging="0"/>
        <w:jc w:val="center"/>
        <w:rPr/>
      </w:pPr>
      <w:r>
        <w:rPr>
          <w:b/>
        </w:rPr>
        <w:t>Zasady/dokumenty postępowania rekrutacyjnego w projekcie</w:t>
      </w:r>
    </w:p>
    <w:p>
      <w:pPr>
        <w:pStyle w:val="Normal"/>
        <w:ind w:left="108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numPr>
          <w:ilvl w:val="0"/>
          <w:numId w:val="13"/>
        </w:numPr>
        <w:ind w:left="709" w:right="0" w:hanging="360"/>
        <w:jc w:val="both"/>
        <w:rPr/>
      </w:pPr>
      <w:r>
        <w:rPr/>
        <w:t>Do udziału w projekcie zostanie zakwalifikowanych min 56 uczniów/uczennic z SPE, oraz 9 nauczycieli/nauczycielek z Szkoły Podstawowej w Zespole Szkolno-Przedszkolnym w Rzuchowie.</w:t>
      </w:r>
    </w:p>
    <w:p>
      <w:pPr>
        <w:pStyle w:val="ListParagraph"/>
        <w:numPr>
          <w:ilvl w:val="0"/>
          <w:numId w:val="13"/>
        </w:numPr>
        <w:rPr/>
      </w:pPr>
      <w:r>
        <w:rPr/>
        <w:t>Dobór uczestników projektu zostanie dokonany w oparciu o następujące kryteria i wagi punktowe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Kryterium formalne: Status ucznia lub nauczyciela Szkoły Podstawowej w Zespole Szkolno-Przedszkolnym w Rzuchowie</w:t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b) Wagi punktowe i pierwszeństwo udziału dziecka w zajęciach dla dzieci z SPE:</w:t>
      </w:r>
    </w:p>
    <w:p>
      <w:pPr>
        <w:pStyle w:val="ListParagraph"/>
        <w:ind w:left="708" w:right="0" w:firstLine="12"/>
        <w:jc w:val="both"/>
        <w:rPr/>
      </w:pPr>
      <w:r>
        <w:rPr/>
        <w:t>-Dziecko z orzeczeniem Poradni Psychologiczno-Pedagogicznej – 40 pkt.</w:t>
      </w:r>
    </w:p>
    <w:p>
      <w:pPr>
        <w:pStyle w:val="ListParagraph"/>
        <w:jc w:val="both"/>
        <w:rPr/>
      </w:pPr>
      <w:r>
        <w:rPr/>
        <w:t>-Dziecko z opinią Poradni Psychologiczno-Pedagogicznej – 30 pkt.</w:t>
      </w:r>
    </w:p>
    <w:p>
      <w:pPr>
        <w:pStyle w:val="ListParagraph"/>
        <w:jc w:val="both"/>
        <w:rPr/>
      </w:pPr>
      <w:r>
        <w:rPr/>
        <w:t>-Dziecko z opinią pedagoga/dyrektora – 20 pkt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c) Wagi punktowe i pierwszeństwo udziału dziecka w zajęciach rozwijających dla dzieci z SPE:</w:t>
      </w:r>
    </w:p>
    <w:p>
      <w:pPr>
        <w:pStyle w:val="ListParagraph"/>
        <w:jc w:val="both"/>
        <w:rPr/>
      </w:pPr>
      <w:r>
        <w:rPr/>
        <w:t>-Dziecko z opinią nauczyciela/dyrektora – 40 pkt.</w:t>
      </w:r>
    </w:p>
    <w:p>
      <w:pPr>
        <w:pStyle w:val="ListParagraph"/>
        <w:jc w:val="both"/>
        <w:rPr/>
      </w:pPr>
      <w:r>
        <w:rPr/>
        <w:t>-Dziecko ze średnią ocen powyżej 4,5– 30 pkt.</w:t>
      </w:r>
    </w:p>
    <w:p>
      <w:pPr>
        <w:pStyle w:val="ListParagraph"/>
        <w:jc w:val="both"/>
        <w:rPr/>
      </w:pPr>
      <w:r>
        <w:rPr/>
        <w:t>-Dziecko będące uczestnikiem konkursów/olimpiad– 20 pkt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d) Wagi punktowe wsparcie nauczycieli:</w:t>
      </w:r>
    </w:p>
    <w:p>
      <w:pPr>
        <w:pStyle w:val="ListParagraph"/>
        <w:jc w:val="both"/>
        <w:rPr/>
      </w:pPr>
      <w:r>
        <w:rPr/>
        <w:t>-Nauczyciel nieposiadający kompetencji/ kwalifikacji z danej tematyki -20 pkt.</w:t>
      </w:r>
    </w:p>
    <w:p>
      <w:pPr>
        <w:pStyle w:val="ListParagraph"/>
        <w:jc w:val="both"/>
        <w:rPr/>
      </w:pPr>
      <w:r>
        <w:rPr/>
        <w:t>-Opinia i wskazanie przez dyrekcję – 10 pkt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Osoby, które spełnią kryteria uczestnictwa w Projekcie, ale nie zostaną zakwalifikowane do uczestnictwa w Projekcie z powodu braku miejsc, zostaną umieszczone na liście rezerwowej według kolejności zgłoszeń, a następnie w przypadku zwolnienia miejsca zaproszone do udziału w Projekcie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W przypadku, jeśli kilka osób otrzyma takie same wyniki punktów podczas rekrutacji Wnioskodawca przeprowadzi losowanie wśród uczestników z tą sama liczbą punktów.</w:t>
      </w:r>
    </w:p>
    <w:p>
      <w:pPr>
        <w:pStyle w:val="ListParagraph"/>
        <w:numPr>
          <w:ilvl w:val="0"/>
          <w:numId w:val="13"/>
        </w:numPr>
        <w:ind w:left="709" w:right="0" w:hanging="360"/>
        <w:jc w:val="both"/>
        <w:rPr/>
      </w:pPr>
      <w:r>
        <w:rPr/>
        <w:t xml:space="preserve">Rekrutacja uczniów/uczennic na zajęcia dodatkowe odbywa się wśród uczniów/uczennic uczęszczających do Zespołu Szkolno-Przedszkolnym w Rzuchowie a o jej etapach rodzice zostaną powiadomieni na zebraniach, stronie www szkoły i/lub poprzez umieszczenie informacji na tablicy ogłoszeń znajdującej się w </w:t>
      </w:r>
      <w:r>
        <w:rPr>
          <w:rFonts w:cs="Tahoma"/>
        </w:rPr>
        <w:t xml:space="preserve">Szkole. </w:t>
      </w:r>
      <w:r>
        <w:rPr/>
        <w:t xml:space="preserve">Rekrutacja nauczyciel/nauczycielek na szkolenia/warsztaty odbywa się wśród nauczycieli/nauczycielek pracujących w Zespole Szkolno-Przedszkolnym w Rzuchowie a o jej etapach nauczyciele/nauczycielki zostaną powiadomieni na stronie www szkoły i/lub poprzez umieszczenie informacji na tablicy ogłoszeń znajdującej się w </w:t>
      </w:r>
      <w:r>
        <w:rPr>
          <w:rFonts w:cs="Tahoma"/>
        </w:rPr>
        <w:t>Szkole/pokoju nauczycielskim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Uczniowie/Rodzice (prawni opiekunowie) ubiegający się o uczestnictwo dziecka </w:t>
        <w:br/>
        <w:t>w zajęciach dodatkowych w ramach projektu oraz nauczyciele/nauczycielki ubiegający się o uczestnictwo w projekcie, obowiązani są złożyć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deklarację uczestnictwa w projekcie/formularz zgłoszeniowy, stanowiący załącznik nr 1 do niniejszego regulaminu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Dokumenty składane są w formie papierowej w Biurze Projektu, w formie elektronicznej poprzez formularz elektroniczny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Złożenie dokumentów nie jest jednoznaczne z zakwalifikowaniem się do Projektu. Złożone dokumenty nie podlegają zwrotowi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Uczniowie/Rodzice (opiekunowie prawni), nauczyciele/nauczycielki zobowiązani są do wypełniania ankiet ewaluacyjnych oraz innych wymaganych dokumentów w trakcie realizacji projektu, a także do udziału w ewaluacji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Złożenie podpisanej deklaracji uczestnictwa w projekcie, jest równoznaczne z zawarciem umowy na świadczenia przewidziane projektem, potwierdzeniem zgody na proponowane warunki i zobowiązaniem się do ich przestrzegania. </w:t>
      </w:r>
      <w:bookmarkStart w:id="3" w:name="_Hlk180661259"/>
      <w:r>
        <w:rPr/>
        <w:t>Umowa ta obowiązuje przez cały czas trwania projektu, pod warunkiem uczęszczania ucznia/uczennicy do szkoły oraz zatrudnienia nauczyciela/nauczycielki w placówce.</w:t>
      </w:r>
      <w:bookmarkEnd w:id="3"/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  <w:t>Skład Szkolnej Komisji Rekrutacyjnej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 skład Komisji Rekrutacyjnej wchodzą: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/>
        <w:t>Dyrektor jako przewodniczący Komisji,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/>
        <w:t>Nauczyciel jako przedstawiciel Rady pedagogicznej,</w:t>
      </w:r>
    </w:p>
    <w:p>
      <w:pPr>
        <w:pStyle w:val="Normal"/>
        <w:numPr>
          <w:ilvl w:val="0"/>
          <w:numId w:val="8"/>
        </w:numPr>
        <w:suppressAutoHyphens w:val="false"/>
        <w:ind w:left="1418" w:hanging="360"/>
        <w:jc w:val="both"/>
        <w:rPr/>
      </w:pPr>
      <w:r>
        <w:rPr/>
        <w:t>Koordynator projektu,</w:t>
      </w:r>
    </w:p>
    <w:p>
      <w:pPr>
        <w:pStyle w:val="ListParagraph"/>
        <w:ind w:left="108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ListParagraph"/>
        <w:ind w:left="360" w:right="0" w:hanging="0"/>
        <w:jc w:val="center"/>
        <w:rPr>
          <w:b/>
          <w:b/>
        </w:rPr>
      </w:pPr>
      <w:r>
        <w:rPr>
          <w:b/>
        </w:rPr>
        <w:t>Dokumenty dotyczące rekrutacji</w:t>
      </w:r>
    </w:p>
    <w:p>
      <w:pPr>
        <w:pStyle w:val="ListParagraph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odstawą do przyjęcia uczestnika do projektu jest deklaracja uczestnictwa/formularz zgłoszeniowy w projekcie </w:t>
      </w:r>
      <w:r>
        <w:rPr>
          <w:rFonts w:cs="Tahoma"/>
        </w:rPr>
        <w:t>„Uczniowie na medal” – edukacja włączająca w kształceniu ogólnym w Szkole Podstawowej Zespole</w:t>
      </w:r>
      <w:r>
        <w:rPr/>
        <w:t xml:space="preserve"> Szkolno-Przedszkolnym w Rzuchowie</w:t>
      </w:r>
      <w:r>
        <w:rPr>
          <w:rFonts w:cs="Tahoma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espół</w:t>
      </w:r>
      <w:r>
        <w:rPr>
          <w:rFonts w:cs="Tahoma"/>
        </w:rPr>
        <w:t xml:space="preserve"> Szkolno-Przedszkolny w Rzuchowie</w:t>
      </w:r>
      <w:r>
        <w:rPr/>
        <w:t xml:space="preserve"> ma prawo żądać innych dokumentów, które winny być dołączone w określonym termi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okumenty stanowiące podstawę pracy Komisji Rekrutacyjnej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Uczniowie/uczennice: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 xml:space="preserve">-deklaracje uczestnictwa w projekcie/formularz zgłoszeniowy, 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>-orzeczenie Poradni Psychologiczno-Pedagogicznej (jeśli dotyczy),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>-opinia Poradni Psychologiczno-Pedagogicznej (jeśli dotyczy</w:t>
      </w:r>
    </w:p>
    <w:p>
      <w:pPr>
        <w:pStyle w:val="Normal"/>
        <w:ind w:left="1440" w:hanging="0"/>
        <w:rPr/>
      </w:pPr>
      <w:r>
        <w:rPr/>
        <w:t>-opinia nauczyciela/dyrektora,</w:t>
      </w:r>
    </w:p>
    <w:p>
      <w:pPr>
        <w:pStyle w:val="Normal"/>
        <w:ind w:left="1440" w:hanging="0"/>
        <w:rPr/>
      </w:pPr>
      <w:r>
        <w:rPr/>
        <w:t>-średnia ocen za ostatni rok z poszczególnych przedmiotów,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b) Nauczyciele/nauczycielki: 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>-deklaracje uczestnictwa w projekcie/formularz zgłoszeniowy,</w:t>
      </w:r>
    </w:p>
    <w:p>
      <w:pPr>
        <w:pStyle w:val="Normal"/>
        <w:suppressAutoHyphens w:val="false"/>
        <w:ind w:left="1440" w:hanging="0"/>
        <w:jc w:val="both"/>
        <w:rPr/>
      </w:pPr>
      <w:r>
        <w:rPr/>
        <w:t>-opinia dyrektor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omisja </w:t>
      </w:r>
      <w:bookmarkStart w:id="4" w:name="_Hlk180661319"/>
      <w:r>
        <w:rPr/>
        <w:t>Rekrutacyjna sporządza protokół ze swojego posiedzenia, do którego załącza propozycję listy uczestników/uczestniczek przyjętych do projektu.</w:t>
      </w:r>
      <w:bookmarkEnd w:id="4"/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Zadania Dyrektora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ykonanie czynności przygotowawczych do pracy Komisji Rekrutacyjnej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wyjaśnianie uczniom/uczennicom, nauczycielom/nauczycielkom oraz rodzicom (opiekunom prawnym) zasad określonych w niniejszym Regulaminie na zebraniach (wyjaśnień tych może również udzielać kadra zarządzająca projektem)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wydawanie i przyjmowanie „deklaracji uczestnictwa w projekcie/formularz rekrutacyjny” oraz przyjmowanie innych wymaganych dokumentów dostarczanych przez uczniów/rodziców, nauczycieli/nauczycielk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sprawdzenie dokumentów pod względem formalnym i rzeczowym, ze szczególnym zwróceniem uwagi na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nr PESEL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datę urodzenia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miejsce zameldowania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czytelność zapisów w deklaracji uczestnictwa w projekc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uczestniczenie w pracach Komisji Rekrutacyjn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zapoznanie Komisji z zasadami rekrut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nadzorowanie pod względem merytorycznym prawidłowości sporządzania dokumentacji przez Komisję, a w tym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składania podpisów przez członków Komisji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rotokołowania posiedzenia w czasie jego trwani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przekazanie dokumentacji Pracy Komisji Rekrutacyjnej Koordynatorowi Projekt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przekazanie Wychowawcom informacji z prac komis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108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ListParagraph"/>
        <w:ind w:left="360" w:righ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ListParagraph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0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Uczeń/Rodzic/opiekun dziecka oraz nauczyciel/nauczycielka wyraża zgodę na przetwarzanie danych osobowych na potrzeby projektu zgodnie z prawem i spełnia warunki, o których mowa w art. 6 ust. 1 lit. a i c oraz art. 9 ust. 2 lit. a i g Rozporządzenia Parlamentu Europejskiego i Rady (UE) 2016/679 RODO – dane osobowe są niezbędne dla realizacji Programu Fundusze Europejskie dla Śląskiego 2021-2027 (FESL) na podstawie:</w:t>
      </w:r>
    </w:p>
    <w:p>
      <w:pPr>
        <w:pStyle w:val="Text0"/>
        <w:tabs>
          <w:tab w:val="clear" w:pos="708"/>
          <w:tab w:val="left" w:pos="825" w:leader="none"/>
        </w:tabs>
        <w:ind w:left="720" w:right="15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a) Rozporządzenia Parlamentu Europejskiego I Rady (UE) 2021/1060 z dnia</w:t>
      </w:r>
    </w:p>
    <w:p>
      <w:pPr>
        <w:pStyle w:val="Text0"/>
        <w:numPr>
          <w:ilvl w:val="0"/>
          <w:numId w:val="17"/>
        </w:numPr>
        <w:tabs>
          <w:tab w:val="clear" w:pos="708"/>
          <w:tab w:val="left" w:pos="825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zerwca 2021 r. ustanawiające wspólne przepisy dotyczące Europejskiego Funduszu Rozwoju Regionalnego i Funduszu Spójności, Europejskiego Funduszu Społecznego Plus (EFS+), Funduszu na rzecz Sprawiedliwej Transformacji </w:t>
      </w:r>
    </w:p>
    <w:p>
      <w:pPr>
        <w:pStyle w:val="Text0"/>
        <w:tabs>
          <w:tab w:val="clear" w:pos="708"/>
          <w:tab w:val="left" w:pos="825" w:leader="none"/>
        </w:tabs>
        <w:ind w:left="720" w:right="15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b) Rozporządzenia Parlamentu Europejskiego I Rady (UE) 2021/1057 z dnia</w:t>
      </w:r>
    </w:p>
    <w:p>
      <w:pPr>
        <w:pStyle w:val="Text0"/>
        <w:numPr>
          <w:ilvl w:val="0"/>
          <w:numId w:val="16"/>
        </w:numPr>
        <w:tabs>
          <w:tab w:val="clear" w:pos="708"/>
          <w:tab w:val="left" w:pos="825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czerwca 2021 r. ustanawiające Europejski Fundusz Społeczny Plus (EFS+) oraz uchylające rozporządzenie (UE) nr 1296/2013;</w:t>
      </w:r>
    </w:p>
    <w:p>
      <w:pPr>
        <w:pStyle w:val="Text0"/>
        <w:tabs>
          <w:tab w:val="clear" w:pos="708"/>
          <w:tab w:val="left" w:pos="825" w:leader="none"/>
        </w:tabs>
        <w:ind w:left="360" w:right="15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c) Ustawy z dnia 28 kwietnia 2022 r. o zasadach realizacji zadań finansowanych ze środków europejskich w perspektywie finansowej 2021–2027</w:t>
      </w:r>
    </w:p>
    <w:p>
      <w:pPr>
        <w:pStyle w:val="Text0"/>
        <w:numPr>
          <w:ilvl w:val="0"/>
          <w:numId w:val="18"/>
        </w:numPr>
        <w:tabs>
          <w:tab w:val="clear" w:pos="708"/>
          <w:tab w:val="left" w:pos="825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Ustawy z 14 czerwca 1960 r. - Kodeks postępowania administracyjnego</w:t>
      </w:r>
    </w:p>
    <w:p>
      <w:pPr>
        <w:pStyle w:val="Text0"/>
        <w:numPr>
          <w:ilvl w:val="0"/>
          <w:numId w:val="18"/>
        </w:numPr>
        <w:tabs>
          <w:tab w:val="clear" w:pos="708"/>
          <w:tab w:val="left" w:pos="825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Ustawy z dnia 19 lipca 2019 r. o zapewnianiu dostępności osobom ze szczególnymi potrzebam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stateczna interpretacja niniejszego regulaminu należy do Realizatora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Aktualna treść regulaminu dostępna jest w Biurze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Realizator zastrzega sobie prawo zmiany Regulaminu lub wprowadzenia dodatkowych postanowień, w szczególności w sytuacji zmiany warunków realizacji Projektu, wytycznych, dokumentów programowych lub oczywistych omyłek. Wszelkie zmiany Regulaminu wprowadzane będą w formie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Regulamin wchodzi w życie z dniem podpisania.</w:t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ałączniki do regulaminu: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Załącznik nr 1 do regulaminu rekrutacji – Deklaracja uczestnictwa w projekcie/formularz zgłoszeniowy 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5" w:leader="none"/>
        </w:tabs>
        <w:spacing w:lineRule="atLeast" w:line="10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5" w:leader="none"/>
        </w:tabs>
        <w:spacing w:lineRule="atLeast" w:line="100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5" w:leader="none"/>
        </w:tabs>
        <w:spacing w:lineRule="atLeast" w:line="100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4"/>
        <w:i w:val="false"/>
        <w:szCs w:val="24"/>
        <w:iCs w:val="false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decimal"/>
      <w:lvlText w:val="%3."/>
      <w:lvlJc w:val="left"/>
      <w:pPr>
        <w:tabs>
          <w:tab w:val="num" w:pos="2640"/>
        </w:tabs>
        <w:ind w:left="264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decimal"/>
      <w:lvlText w:val="%6."/>
      <w:lvlJc w:val="left"/>
      <w:pPr>
        <w:tabs>
          <w:tab w:val="num" w:pos="3720"/>
        </w:tabs>
        <w:ind w:left="3720" w:hanging="36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</w:lvl>
    <w:lvl w:ilvl="7">
      <w:start w:val="1"/>
      <w:numFmt w:val="decimal"/>
      <w:lvlText w:val="%8."/>
      <w:lvlJc w:val="left"/>
      <w:pPr>
        <w:tabs>
          <w:tab w:val="num" w:pos="4440"/>
        </w:tabs>
        <w:ind w:left="4440" w:hanging="360"/>
      </w:pPr>
    </w:lvl>
    <w:lvl w:ilvl="8">
      <w:start w:val="1"/>
      <w:numFmt w:val="decimal"/>
      <w:lvlText w:val="%9."/>
      <w:lvlJc w:val="left"/>
      <w:pPr>
        <w:tabs>
          <w:tab w:val="num" w:pos="4800"/>
        </w:tabs>
        <w:ind w:left="4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Mang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SimSun;宋体" w:cs="Mang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color w:val="000000"/>
      </w:rPr>
    </w:lvl>
  </w:abstractNum>
  <w:abstractNum w:abstractNumId="16">
    <w:lvl w:ilvl="0">
      <w:start w:val="24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17">
    <w:lvl w:ilvl="0">
      <w:start w:val="24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SimSun;宋体" w:cs="Manga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Mangal"/>
    </w:rPr>
  </w:style>
  <w:style w:type="character" w:styleId="WW8Num16z0">
    <w:name w:val="WW8Num16z0"/>
    <w:qFormat/>
    <w:rPr>
      <w:b w:val="false"/>
      <w:bCs/>
      <w:color w:val="000000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SimSun;宋体" w:cs="Mang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ytuZnak">
    <w:name w:val="Tytuł Znak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Aptos Display" w:hAnsi="Aptos Display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Aptos Display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0">
    <w:name w:val="text0"/>
    <w:basedOn w:val="Normal"/>
    <w:qFormat/>
    <w:pPr>
      <w:widowControl w:val="false"/>
      <w:suppressAutoHyphens w:val="true"/>
      <w:spacing w:lineRule="atLeast" w:line="100" w:before="75" w:after="0"/>
      <w:ind w:left="150" w:right="150" w:hanging="0"/>
    </w:pPr>
    <w:rPr>
      <w:rFonts w:ascii="Verdana" w:hAnsi="Verdana" w:eastAsia="Lucida Sans Unicode" w:cs="Tahoma"/>
      <w:b/>
      <w:bCs/>
      <w:color w:val="216AED"/>
      <w:kern w:val="2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Aptos Display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43:00Z</dcterms:created>
  <dc:creator>Komputer</dc:creator>
  <dc:description/>
  <cp:keywords/>
  <dc:language>en-US</dc:language>
  <cp:lastModifiedBy>Katarzyna Kuś</cp:lastModifiedBy>
  <cp:lastPrinted>2017-09-01T18:31:00Z</cp:lastPrinted>
  <dcterms:modified xsi:type="dcterms:W3CDTF">2024-10-24T18:3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