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czę się i bawię” – wsparcie edukacyjne przedszkolaków z Zespołu Szkolno-Przedszkolnego w Pogrzebieniu.</w:t>
      </w:r>
    </w:p>
    <w:p>
      <w:pPr>
        <w:pStyle w:val="Normal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/>
        <w:t>Statut Zespołu Szkolno-Przedszkolnego w Pogrzebie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mowa o dofinansowanie projektu w ramach Programu Fundusze Europejskie dla Śląskiego 2021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Projekt </w:t>
      </w:r>
      <w:r>
        <w:rPr/>
        <w:t xml:space="preserve">„ Uczę się i bawię” – wsparcie edukacyjne przedszkolaków z Zespołu Szkolno-Przedszkolnego w Pogrzebieniu </w:t>
      </w:r>
      <w:r>
        <w:rPr>
          <w:rFonts w:cs="Tahoma"/>
        </w:rPr>
        <w:t xml:space="preserve">jest współfinansowany w ramach programu Fundusze Europejskie dla Śląskiego 2021-2027 Priorytet FESL.06 Fundusze Europejskie dla edukacji, </w:t>
      </w:r>
      <w:r>
        <w:rPr>
          <w:rFonts w:cs="Times New Roman"/>
        </w:rPr>
        <w:t xml:space="preserve">Działanie </w:t>
      </w:r>
      <w:bookmarkStart w:id="0" w:name="_Hlk129254146"/>
      <w:r>
        <w:rPr>
          <w:rFonts w:cs="Times New Roman"/>
        </w:rPr>
        <w:t xml:space="preserve">6.1 Edukacja przedszkolna TYP: </w:t>
      </w:r>
      <w:bookmarkEnd w:id="0"/>
      <w:r>
        <w:rPr>
          <w:rFonts w:cs="Times New Roman"/>
        </w:rPr>
        <w:t>Wsparcie edukacji przedszkolnej poprzez organizację zajęć dodatkowych oraz doposażen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Projekt realizowany jest przez </w:t>
      </w:r>
      <w:r>
        <w:rPr/>
        <w:t>Zespół Szkolno-Przedszkolnego w Pogrzebieniu</w:t>
      </w:r>
      <w:r>
        <w:rPr>
          <w:rFonts w:cs="Tahoma"/>
        </w:rPr>
        <w:t xml:space="preserve"> w okresie 01.12.2024 – 30.06.2026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Udział w projekcie jest bezpłatny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W ramach projektu wsparciem zostaną objęci chłopcy/dziewczynki z </w:t>
      </w:r>
      <w:r>
        <w:rPr/>
        <w:t>Zespołu Szkolno-Przedszkolnego w Pogrzebieniu</w:t>
      </w:r>
      <w:r>
        <w:rPr>
          <w:rFonts w:cs="Tahoma"/>
        </w:rPr>
        <w:t xml:space="preserve">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Główne zadania i sposoby ich realizacji: w ramach projektu przewiduję się realizację zadań tj.: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ahoma"/>
        </w:rPr>
        <w:t>Zadanie nr 1: Zwiększamy potencjał - organizację zajęć wspierających ogólny rozwój psychofizyczny dzieci, rozwijających kompetencje kluczowe, preorientację zawodową, kształtujące świadomość ekologiczną, postawy prozdrowotne.:</w:t>
      </w:r>
    </w:p>
    <w:p>
      <w:pPr>
        <w:pStyle w:val="Normal"/>
        <w:ind w:left="1134" w:hanging="0"/>
        <w:rPr/>
      </w:pPr>
      <w:r>
        <w:rPr/>
        <w:t xml:space="preserve">- ZAJĘCIA "sportowo-rekreacyjne” zajęcia w ramach edukacji prozdrowotnej - 3 grupy x 48 zajęć, </w:t>
      </w:r>
    </w:p>
    <w:p>
      <w:pPr>
        <w:pStyle w:val="Normal"/>
        <w:ind w:left="1134" w:hanging="0"/>
        <w:rPr/>
      </w:pPr>
      <w:r>
        <w:rPr/>
        <w:t xml:space="preserve">- ZAJĘCIA "Zawodowe drogowskazy"- zajęcia z preorientacji zawodowej: 3 grupy x 16 zajęć, </w:t>
      </w:r>
    </w:p>
    <w:p>
      <w:pPr>
        <w:pStyle w:val="Normal"/>
        <w:ind w:left="1134" w:hanging="0"/>
        <w:rPr/>
      </w:pPr>
      <w:r>
        <w:rPr/>
        <w:t xml:space="preserve">- ZAJĘCIA " Mały ekolog to Ja”: 3 grupy x 48 zajęć, </w:t>
      </w:r>
    </w:p>
    <w:p>
      <w:pPr>
        <w:pStyle w:val="Normal"/>
        <w:ind w:left="1134" w:hanging="0"/>
        <w:rPr/>
      </w:pPr>
      <w:r>
        <w:rPr/>
        <w:t xml:space="preserve">ZAJĘCIA "MISTRZ PROGRAMOWANIA” - zajęcia z zakresu kompetencji cyfrowych - 3 grupy x 48 zajęć, </w:t>
      </w:r>
    </w:p>
    <w:p>
      <w:pPr>
        <w:pStyle w:val="Normal"/>
        <w:ind w:left="1134" w:hanging="0"/>
        <w:rPr/>
      </w:pPr>
      <w:r>
        <w:rPr/>
        <w:t xml:space="preserve">- ZAJĘCIA „Artystyczne Przedszkolaki” – zajęcia artystyczne: 3 grupy x 48 zajęć, </w:t>
      </w:r>
    </w:p>
    <w:p>
      <w:pPr>
        <w:pStyle w:val="Normal"/>
        <w:ind w:left="1134" w:hanging="0"/>
        <w:rPr/>
      </w:pPr>
      <w:r>
        <w:rPr/>
        <w:t>- ZAJĘCIA „ Moje emocje” – grupowe wsparcie odczytywania emocji i ćwiczenia zachowań : 3 grupy x 48 zajęć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rFonts w:cs="Tahoma"/>
        </w:rPr>
      </w:pPr>
      <w:r>
        <w:rPr>
          <w:rFonts w:cs="Tahoma"/>
        </w:rPr>
        <w:t>Zadanie nr 2: Równy start – organizację zajęć dla dzieci ze specjalnymi potrzebami edukacyjnymi:</w:t>
      </w:r>
    </w:p>
    <w:p>
      <w:pPr>
        <w:pStyle w:val="Normal"/>
        <w:ind w:left="1134" w:hanging="0"/>
        <w:rPr/>
      </w:pPr>
      <w:r>
        <w:rPr/>
        <w:t>- ZAJĘCIA logopedyczne - zajęcia z zakresu terapii logopedyczne. 3 grup x 48 zajęć</w:t>
      </w:r>
    </w:p>
    <w:p>
      <w:pPr>
        <w:pStyle w:val="Normal"/>
        <w:ind w:left="1134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ind w:left="1080" w:right="0" w:hanging="371"/>
        <w:jc w:val="both"/>
        <w:rPr/>
      </w:pPr>
      <w:r>
        <w:rPr>
          <w:rFonts w:cs="Tahoma"/>
        </w:rPr>
        <w:t>Zadanie nr 3: Wykwalifikowany nauczyciel - podnoszenie kwalifikacji zawodowych, umiejętności i kompetencji kadry pedagogicznej, niepedagogicznej oraz kadry zarządzającej placówką:</w:t>
      </w:r>
    </w:p>
    <w:p>
      <w:pPr>
        <w:pStyle w:val="ListParagraph"/>
        <w:ind w:left="1080" w:right="0" w:hanging="0"/>
        <w:jc w:val="both"/>
        <w:rPr/>
      </w:pPr>
      <w:r>
        <w:rPr/>
        <w:t>-SZKOLENIE: dla kadry na temat przeciwdziałania dyskryminacji i przemocy, Karty Praw Podstawowych i Konwencji o prawach osób niepełnosprawnych</w:t>
      </w:r>
    </w:p>
    <w:p>
      <w:pPr>
        <w:pStyle w:val="ListParagraph"/>
        <w:ind w:left="1080" w:right="0" w:hanging="0"/>
        <w:jc w:val="both"/>
        <w:rPr>
          <w:rFonts w:cs="Tahoma"/>
        </w:rPr>
      </w:pPr>
      <w:r>
        <w:rPr/>
        <w:t>- SZKOLENIE z programowania w przedszkol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projektu jest (rezultat) wsparcie edukacyjne 63 przedszkolaków poprzez organizację zajęć dodatkowych, doposażenie placówki oraz podniesienie kompetencji i umiejętności 5 nauczycieli. Realizacja celu pozwoli na rozwiązanie problemu, jakim jest brak ciekawych zajęć dodatkowych oraz konieczność wsparcia przedszkolaków ze specjalnymi potrzebami edukacyjnymi w Zespole Szkolno-Przedszkolnym w Pogrzeb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y realizacji projektu: Wsparcie edukacyjne poprzez prowadzenie ciekawych dodatkowych zajęć dla 63 przedszkolaków, Wsparcie dzieci ze specjalnymi potrzebami edukacyjnymi – 24 przedszkolaków, Podniesienie kompetencji kadry pedagogicznej - 4 nauczycieli, Doposażenie placówki przedszkolnej w Zespole Szkolno-Przedszko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na każdym etapie będzie realizowany zgodnie z zasadą równości szans kobiet i mężczyzn oraz zasadą równości szans i niedyskryminacji (dalej: zasady równości). Będzie dostępny na równych prawach dla wszystkich nauczycieli/nauczycielek i chłopców/dziewczynek, odpowiednio do zakresu wsparcia. Ze względu na grupę docelową rekrutacja w projekcie będzie miała charakter zamknięty, a łączna liczba kobiet/ dziewcząt (K) i mężczyzn/ chłopców (M) wynika ze stanu osobowego chłopców/dziewczynek oraz nauczycieli/nauczycielek zatrudnionych w przedszkolu i planów na kolejn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w ramach Projektu odbywać się będzie według ustalonego harmonogramu, o którym uczestnicy/uczestniczki projektu zostaną poinformowani z właściwym wyprzedzeniem.</w:t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rPr>
          <w:color w:val="FF0000"/>
        </w:rPr>
      </w:pPr>
      <w:r>
        <w:rPr/>
        <w:t xml:space="preserve">określenie liczby miejsc organizacyjnych na podstawie wniosku </w:t>
        <w:br/>
        <w:t>o dofinansowanie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 przedszkol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sportowo-rekreacyjne” zajęcia w ramach edukacji prozdrowotnej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Zawodowe drogowskazy"- zajęcia z preorientacji zawodowej: 3 grupy x 16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 Mały ekolog to Ja”: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MISTRZ PROGRAMOWANIA” - zajęcia z zakresu kompetencji cyfrowych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„Artystyczne Przedszkolaki” – zajęcia artystyczne: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„ Moje emocje” – grupowe wsparcie odczytywania emocji i ćwiczenia zachowań : 3 grupy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 - zajęcia z zakresu terapii logopedyczne. 3 grup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dla kadry na temat przeciwdziałania dyskryminacji i przemocy, Karty Praw Podstawowych i Konwencji o prawach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 z programowania w przedsz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ListParagraph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przyjmowanie deklaracji uczestnictwa/formularza zgłoszeniowego w projekcie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418" w:right="0" w:hanging="709"/>
        <w:rPr>
          <w:rFonts w:cs="Tahoma"/>
        </w:rPr>
      </w:pPr>
      <w:r>
        <w:rPr>
          <w:rFonts w:cs="Tahoma"/>
        </w:rPr>
        <w:t>ogłoszenie wyników rekrutacji przedszkolaków oraz nauczycieli/nauczycielek do projektu - poinformowanie przez wychowawców lub dyrekto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 zakwalifikowaniu się do projektu wybrani chłopcy/dziewczynki (rodzice) zostaną poinformowani osobiście przez nauczycieli wychowawców natomiast nauczyciele/nauczycielki zostaną poinformowani przez dyrektor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Jeżeli podczas procesu rekrutacji finalna liczba chętnych chłopców/dziewczynek oraz nauczycieli/nauczycielek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ind w:left="1080" w:right="0" w:hanging="0"/>
        <w:jc w:val="center"/>
        <w:rPr/>
      </w:pPr>
      <w:r>
        <w:rPr>
          <w:b/>
        </w:rPr>
        <w:t>Zasady/dokumenty postępowania rekrutacyjnego w projekcie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>Do udziału w projekcie zostanie zakwalifikowanych min 63 chłopców/dziewczynek w oraz 5 nauczycieli/nauczycielek z Zespołu Szkolno-Przedszkolnego w Pogrzebieniu.</w:t>
      </w:r>
    </w:p>
    <w:p>
      <w:pPr>
        <w:pStyle w:val="ListParagraph"/>
        <w:numPr>
          <w:ilvl w:val="0"/>
          <w:numId w:val="13"/>
        </w:numPr>
        <w:rPr/>
      </w:pPr>
      <w:r>
        <w:rPr/>
        <w:t>Dobór uczestników projektu zostanie dokonany w oparciu o następujące kryteria i wagi punktow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Kryterium formalne: Status przedszkolaka lub nauczyciela z Zespołu Szkolno-Przedszkolnego w Pogrzebieniu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dzieci zajęcia specjalistyczn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Dziecko z orzeczeniem Poradni Psychologiczno-Pedagogicznej – 3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Dziecko z opinią Poradni Psychologiczno-Pedagogicznej – 20 pkt.</w:t>
      </w:r>
    </w:p>
    <w:p>
      <w:pPr>
        <w:pStyle w:val="ListParagraph"/>
        <w:ind w:left="1080" w:right="0" w:hanging="0"/>
        <w:jc w:val="both"/>
        <w:rPr/>
      </w:pPr>
      <w:r>
        <w:rPr/>
        <w:t>3.</w:t>
        <w:tab/>
        <w:t>Dziecko z opinią nauczyciela – 10 pkt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nauczyciel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Nauczyciel  nieposiadający kompetencji/ kwalifikacji z danej tematyki – 2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Opinia i wskazanie przez dyrekcję – 10 pk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W przypadku, jeśli kilka osób otrzyma takie same wyniki punktów podczas rekrutacji Wnioskodawca przeprowadzi losowanie wśród uczestników z tą sama liczbą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krutacja chłopców/dziewczynek na zajęcia dodatkowe odbywa się wśród chłopców/dziewczynek uczęszczających do Zespołu Szkolno-Przedszkolnego w Pogrzebieniu a o jej etapach rodzice zostaną powiadomieni na zebraniach, stronie www przedszkola i/lub poprzez umieszczenie informacji na tablicy ogłoszeń znajdującej się w </w:t>
      </w:r>
      <w:r>
        <w:rPr>
          <w:rFonts w:cs="Tahoma"/>
        </w:rPr>
        <w:t xml:space="preserve">przedszkolu. </w:t>
      </w:r>
      <w:r>
        <w:rPr/>
        <w:t xml:space="preserve">Rekrutacja nauczyciel/nauczycielek na szkolenia/warsztaty odbywa się wśród nauczycieli/nauczycielek pracujących w Zespołu Szkolno-Przedszkolnego w Pogrzebieniu a o jej etapach nauczyciele/nauczycielki zostaną powiadomieni na stronie www przedszkola i/lub poprzez umieszczenie informacji na tablicy ogłoszeń znajdującej się w </w:t>
      </w:r>
      <w:r>
        <w:rPr>
          <w:rFonts w:cs="Tahoma"/>
        </w:rPr>
        <w:t>przedszkolu/pokoju nauczyciel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szkolaki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edszkolaki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podpisu na deklaracji uczestnictwa/formularza zgłoszeniowego w projekcie, jest równoznaczne z zawarciem umowy na świadczenia przewidziane projektem, potwierdzeniem zgody na proponowane warunki i zobowiązaniem się do ich przestrzegania. Umowa ta obowiązuje przez cały czas trwania projektu, pod warunkiem uczęszczania dziecka do przedszkola oraz zatrudnienia nauczyciela/nauczycielki w placów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ind w:left="1080" w:right="0" w:hanging="0"/>
        <w:jc w:val="center"/>
        <w:rPr>
          <w:b/>
          <w:b/>
        </w:rPr>
      </w:pPr>
      <w:r>
        <w:rPr>
          <w:b/>
        </w:rPr>
        <w:t>Skład Komisji Rekrutacyjnej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Koordynator projektu,</w:t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Dokumenty dotyczące rekrutacji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stawą do przyjęcia uczestnika do projektu jest deklaracja uczestnictwa/formularz zgłoszeniowy w projekcie „ Uczę się i bawię” – wsparcie edukacyjne przedszkolaków z Zespołu Szkolno-Przedszkolnego w Pogrzebieni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espół Szkolno-Przedszkolnego w Pogrzebieniu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Chłopcy/dziewczynki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deklaracje uczestnictwa w projekcie/formularz zgłoszeniowy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rzeczenie Poradni Psychologiczno-Pedagogicznej (jeśli dotyczy)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Poradni Psychologiczno-Pedagogicznej (jeśli dotyczy</w:t>
      </w:r>
    </w:p>
    <w:p>
      <w:pPr>
        <w:pStyle w:val="Normal"/>
        <w:ind w:left="1440" w:hanging="0"/>
        <w:rPr/>
      </w:pPr>
      <w:r>
        <w:rPr/>
        <w:t>-opinia nauczyciela/dyrektora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Nauczyciele/nauczycielki: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dyrek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</w:rPr>
      </w:pPr>
      <w:r>
        <w:rPr/>
        <w:t>Komisja Rekrutacyjna sporządza protokół ze swojego posiedzenia, do którego załącza propozycję listy uczestników/uczestniczek przyjętych do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adania Dyrektor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jaśnianie chłopcom/dziewczynk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dawanie i przyjmowanie „deklaracji uczestnictwa w projekcie/formularza zgłoszeniowego” oraz przyjmowanie innych wymaganych dokumentów dostarczanych przez przedszkolak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PESEL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Wychowawcom informacji z prac komisj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Przedszkolak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gulamin wchodzi w życie z dniem podpisania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5-01-23T14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