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 I UCZESTNICTWA W PROJEKCI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czę się i bawię” – wsparcie edukacyjne przedszkolaków z Zespołu Szkolno-Przedszkolnego w Pogrzebi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tatut Zespołu Szkolno-Przedszkolnego w Pogrzebie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mowa o dofinansowanie projektu w ramach Programu Fundusze Europejskie dla Śląskiego 2021-202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„ Uczę się i bawię” – wsparcie edukacyjne przedszkolaków z Zespołu Szkolno-Przedszkolnego w Pogrzebieniu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Arial" w:ascii="Arial" w:hAnsi="Arial"/>
        </w:rPr>
        <w:t xml:space="preserve">6.1 Edukacja przedszkolna TYP: </w:t>
      </w:r>
      <w:bookmarkEnd w:id="0"/>
      <w:r>
        <w:rPr>
          <w:rFonts w:cs="Arial" w:ascii="Arial" w:hAnsi="Arial"/>
        </w:rPr>
        <w:t>Wsparcie edukacji przedszkolnej poprzez organizację zajęć dodatkowych oraz doposażen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jekt realizowany jest przez Zespół Szkolno-Przedszkolnego w Pogrzebieniu w okresie 01.12.2024 – 30.06.2026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ramach projektu wsparciem zostaną objęci chłopcy/dziewczynki z Zespołu Szkolno-Przedszkolnego w Pogrzebieniu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ówne zadania i sposoby ich realizacji: w ramach projektu przewiduję się realizację zadań tj.: 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1: Zwiększamy potencjał - organizację zajęć wspierających ogólny rozwój psychofizyczny dzieci, rozwijających kompetencje kluczowe, preorientację zawodową, kształtujące świadomość ekologiczną, postawy prozdrowotne.: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 ZAJĘCIA "sportowo-rekreacyjne” zajęcia w ramach edukacji prozdrowotnej - 3 grupy x 48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Zawodowe drogowskazy"- zajęcia z preorientacji zawodowej: 3 grupy x 16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 Mały ekolog to Ja”: 3 grupy x 48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JĘCIA "MISTRZ PROGRAMOWANIA” - zajęcia z zakresu kompetencji cyfrowych - 3 grupy x 48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„Artystyczne Przedszkolaki” – zajęcia artystyczne: 3 grupy x 48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ĘCIA „ Moje emocje” – grupowe wsparcie odczytywania emocji i ćwiczenia zachowań : 3 grupy x 48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2: Równy start – organizację zajęć dla dzieci ze specjalnymi potrzebami edukacyjnymi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ĘCIA logopedyczne - zajęcia z zakresu terapii logopedyczne. 3 grup x 48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ind w:left="1080" w:right="0" w:hanging="371"/>
        <w:rPr/>
      </w:pPr>
      <w:r>
        <w:rPr>
          <w:rFonts w:cs="Arial" w:ascii="Arial" w:hAnsi="Arial"/>
        </w:rPr>
        <w:t>Zadanie nr 3: Wykwalifikowany nauczyciel - podnoszenie kwalifikacji zawodowych, umiejętności i kompetencji kadry pedagogicznej, niepedagogicznej oraz kadry zarządzającej placówką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SZKOLENIE: dla kadry na temat przeciwdziałania dyskryminacji i przemocy, Karty Praw Podstawowych i Konwencji o prawach osób niepełnosprawnych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SZKOLENIE z programowania w przedszkol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Celem projektu jest (rezultat) wsparcie edukacyjne 63 przedszkolaków poprzez organizację zajęć dodatkowych, doposażenie placówki oraz podniesienie kompetencji i umiejętności 5 nauczycieli. Realizacja celu pozwoli na rozwiązanie problemu, jakim jest brak ciekawych zajęć dodatkowych oraz konieczność wsparcia przedszkolaków ze specjalnymi potrzebami edukacyjnymi w Zespole Szkolno-Przedszkolnym w Pogrzebie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fekty realizacji projektu: Wsparcie edukacyjne poprzez prowadzenie ciekawych dodatkowych zajęć dla 63 przedszkolaków, Wsparcie dzieci ze specjalnymi potrzebami edukacyjnymi – 24 przedszkolaków, Podniesienie kompetencji kadry pedagogicznej - 4 nauczycieli, Doposażenie placówki przedszkolnej w Zespole Szkolno-Przedszkolnym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jekt na każdym etapie będzie realizowany zgodnie z zasadą równości szans kobiet i mężczyzn oraz zasadą równości szans i niedyskryminacji (dalej: zasady równości). Będzie dostępny na równych prawach dla wszystkich nauczycieli/nauczycielek i chłopców/dziewczynek, odpowiednio do zakresu wsparcia. Ze względu na grupę docelową rekrutacja w projekcie będzie miała charakter zamknięty, a łączna liczba kobiet/ dziewcząt (K) i mężczyzn/ chłopców (M) wynika ze stanu osobowego chłopców/dziewczynek oraz nauczycieli/nauczycielek zatrudnionych w przedszkolu i planów na kolejny rok szkoln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sparcie w ramach Projektu odbywać się będzie według ustalonego harmonogramu, o którym uczestnicy/uczestniczki projektu zostaną poinformowani z właściwym wyprzedzeniem.</w:t>
      </w:r>
    </w:p>
    <w:p>
      <w:pPr>
        <w:pStyle w:val="ListParagraph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 postępowania rekrutacyjn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ślenie liczby miejsc organizacyjnych na podstawie wniosku </w:t>
        <w:br/>
        <w:t>o dofinansowani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przedszkol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sportowo-rekreacyjne” zajęcia w ramach edukacji prozdrowotnej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Zawodowe drogowskazy"- zajęcia z preorientacji zawodowej: 3 grupy x 16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 Mały ekolog to Ja”: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MISTRZ PROGRAMOWANIA” - zajęcia z zakresu kompetencji cyfrowych -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„Artystyczne Przedszkolaki” – zajęcia artystyczne: 3 grupy x 48 zaję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 Moje emocje” – grupowe wsparcie odczytywania emocji i ćwiczenia zachowań : 3 grupy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logopedyczne - zajęcia z zakresu terapii logopedyczne. 3 grup x 48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SZKOLENIE: dla kadry na temat przeciwdziałania dyskryminacji i przemocy, Karty Praw Podstawowych i Konwencji o prawach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SZKOLENIE z programowania w przedsz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przyjmowanie deklaracji uczestnictwa/formularza zgłoszeniowego w projekcie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418" w:right="0" w:hanging="709"/>
        <w:rPr>
          <w:rFonts w:ascii="Arial" w:hAnsi="Arial" w:cs="Arial"/>
        </w:rPr>
      </w:pPr>
      <w:r>
        <w:rPr>
          <w:rFonts w:cs="Arial" w:ascii="Arial" w:hAnsi="Arial"/>
        </w:rPr>
        <w:t>ogłoszenie wyników rekrutacji przedszkolaków oraz nauczycieli/nauczycielek do projektu - poinformowanie przez wychowawców lub dyrekto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O zakwalifikowaniu się do projektu wybrani chłopcy/dziewczynki (rodzice) zostaną poinformowani osobiście przez nauczycieli wychowawców natomiast nauczyciele/nauczycielki zostaną poinformowani przez dyrektor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Jeżeli podczas procesu rekrutacji finalna liczba chętnych chłopców/dziewczynek oraz nauczycieli/nauczycielek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</w:rPr>
        <w:t>Zasady/dokumenty postępowania rekrutacyjnego w projekc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Do udziału w projekcie zostanie zakwalifikowanych min 63 chłopców/dziewczynek w oraz 5 nauczycieli/nauczycielek z Zespołu Szkolno-Przedszkolnego w Pogrzebieniu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bór uczestników projektu zostanie dokonany w oparciu o następujące kryteria i wagi punktow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ryterium formalne: Status przedszkolaka lub nauczyciela z Zespołu Szkolno-Przedszkolnego w Pogrzebieniu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Wagi punktowe dzieci zajęcia specjalistyczne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ziecko z orzeczeniem Poradni Psychologiczno-Pedagogicznej – 3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iecko z opinią Poradni Psychologiczno-Pedagogicznej – 2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ziecko z opinią nauczyciela – 1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gi punktowe nauczyciele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uczyciel  nieposiadający kompetencji/ kwalifikacji z danej tematyki – 2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pinia i wskazanie przez dyrekcję – 1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, jeśli kilka osób otrzyma takie same wyniki punktów podczas rekrutacji Wnioskodawca przeprowadzi losowanie wśród uczestników z tą sama liczbą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rutacja chłopców/dziewczynek na zajęcia dodatkowe odbywa się wśród chłopców/dziewczynek uczęszczających do Zespołu Szkolno-Przedszkolnego w Pogrzebieniu a o jej etapach rodzice zostaną powiadomieni na zebraniach, stronie www przedszkola i/lub poprzez umieszczenie informacji na tablicy ogłoszeń znajdującej się w przedszkolu. Rekrutacja nauczyciel/nauczycielek na szkolenia/warsztaty odbywa się wśród nauczycieli/nauczycielek pracujących w Zespołu Szkolno-Przedszkolnego w Pogrzebieniu a o jej etapach nauczyciele/nauczycielki zostaną powiadomieni na stronie www przedszkola i/lub poprzez umieszczenie informacji na tablicy ogłoszeń znajdującej się w przedszkolu/pokoju nauczyciel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zkolaki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aki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łożenie podpisu na deklaracji uczestnictwa/formularza zgłoszeniowego w projekcie, jest równoznaczne z zawarciem umowy na świadczenia przewidziane projektem, potwierdzeniem zgody na proponowane warunki i zobowiązaniem się do ich przestrzegania. Umowa ta obowiązuje przez cały czas trwania projektu, pod warunkiem uczęszczania dziecka do przedszkola oraz zatrudnienia nauczyciela/nauczycielki w placów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ListParagraph"/>
        <w:ind w:left="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Rekrutacyjnej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Koordynator projektu,</w:t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dotyczące rekrutacji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stawą do przyjęcia uczestnika do projektu jest deklaracja uczestnictwa/formularz zgłoszeniowy w projekcie „ Uczę się i bawię” – wsparcie edukacyjne przedszkolaków z Zespołu Szkolno-Przedszkolnego w Pogrzebieniu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Zespół Szkolno-Przedszkolnego w Pogrzebieniu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</w:rPr>
        <w:t>Chłopcy/dziewczynki: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deklaracje uczestnictwa w projekcie/formularz zgłoszeniowy,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rzeczenie Poradni Psychologiczno-Pedagogicznej (jeśli dotyczy),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opinia Poradni Psychologiczno-Pedagogicznej (jeśli dotycz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nauczyciela/dyrektora,</w:t>
      </w:r>
    </w:p>
    <w:p>
      <w:pPr>
        <w:pStyle w:val="Normal"/>
        <w:suppressAutoHyphens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Nauczyciele/nauczycielki: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Rekrutacyjna sporządza protokół ze swojego posiedzenia, do którego załącza propozycję listy uczestników/uczestniczek przyjętych do projek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yrekto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wyjaśnianie chłopcom/dziewczynk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dawanie i przyjmowanie „deklaracji uczestnictwa w projekcie/formularza zgłoszeniowego” oraz przyjmowanie innych wymaganych dokumentów dostarczanych przez przedszkolak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r PESEL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tę urodze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Wychowawcom informacji z prac komisji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Przedszkolak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/>
      </w:pP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pisania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;Liberation Mono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;Liberation Mon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;Liberation Mono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;Liberation Mono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;Liberation Mon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;Arial" w:hAnsi="Aptos Display;Arial" w:eastAsia="Times New Roman" w:cs="Mangal;Liberation Mono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;Arial" w:hAnsi="Aptos Display;Arial" w:eastAsia="Times New Roman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Aptos Display;Arial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;Arial" w:hAnsi="Aptos;Arial" w:eastAsia="Aptos;Arial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0:00Z</dcterms:created>
  <dc:creator>Komputer</dc:creator>
  <dc:description/>
  <cp:keywords/>
  <dc:language>en-US</dc:language>
  <cp:lastModifiedBy>Joanna Szamara</cp:lastModifiedBy>
  <cp:lastPrinted>2017-09-01T18:31:00Z</cp:lastPrinted>
  <dcterms:modified xsi:type="dcterms:W3CDTF">2025-09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