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REKRUTACJI I UCZESTNICTWA W PROJEKC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ównym być” – edukacja włączająca w kształceniu ogólnym uczniów Szkoły Podstawowej w Zespole Szkolno-Przedszkolnym w Pogrzebieniu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odstawa prawna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jc w:val="both"/>
        <w:rPr/>
      </w:pPr>
      <w:r>
        <w:rPr/>
        <w:t xml:space="preserve">Ustawa z dnia 7 września 1991 r. o systemie oświaty (Dz.U.2024.750 t.j.) </w:t>
        <w:br/>
        <w:t>z późniejszymi zmian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jc w:val="both"/>
        <w:rPr/>
      </w:pPr>
      <w:r>
        <w:rPr/>
        <w:t>Statut Szkoły Podstawowej w Zespole Szkolno-Przedszkolnym w Pogrzebi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jc w:val="both"/>
        <w:rPr/>
      </w:pPr>
      <w:r>
        <w:rPr/>
        <w:t xml:space="preserve">Umowa o dofinansowanie projektu w ramach Programu Fundusze Europejskie dla Śląskiego 2021-20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ListParagraph"/>
        <w:ind w:left="108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  <w:b/>
          <w:b/>
        </w:rPr>
      </w:pPr>
      <w:r>
        <w:rPr>
          <w:rFonts w:cs="Tahoma"/>
        </w:rPr>
        <w:t xml:space="preserve">Projekt „Równym być” – edukacja włączająca w kształceniu ogólnym uczniów Szkoły Podstawowej w Zespole Szkolno-Przedszkolnym w Pogrzebieniu jest współfinansowany w ramach programu Fundusze Europejskie dla Śląskiego 2021-2027 Priorytet FESL.06 Fundusze Europejskie dla edukacji, Działanie </w:t>
      </w:r>
      <w:bookmarkStart w:id="0" w:name="_Hlk129254146"/>
      <w:r>
        <w:rPr>
          <w:rFonts w:cs="Tahoma"/>
        </w:rPr>
        <w:t>6.2 Kształcenie ogólne Typ:</w:t>
      </w:r>
      <w:bookmarkEnd w:id="0"/>
      <w:r>
        <w:rPr>
          <w:rFonts w:cs="Tahoma"/>
        </w:rPr>
        <w:t xml:space="preserve"> Edukacja włączająca w kształceniu ogól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jc w:val="both"/>
        <w:rPr/>
      </w:pPr>
      <w:r>
        <w:rPr>
          <w:rFonts w:cs="Tahoma"/>
        </w:rPr>
        <w:t xml:space="preserve">Projekt realizowany jest przez Szkołę Podstawową </w:t>
      </w:r>
      <w:r>
        <w:rPr/>
        <w:t xml:space="preserve">w Zespole Szkolno-Przedszkolnym w Pogrzebieniu </w:t>
      </w:r>
      <w:r>
        <w:rPr>
          <w:rFonts w:cs="Tahoma"/>
        </w:rPr>
        <w:t>w okresie 01.07.2024 – 30.06.2026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>Niniejszy regulamin określa zasady naboru i uczestnictwa w projekcie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>Udział w projekcie jest bezpłatny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W ramach projektu wsparciem zostaną objęci uczniowie/uczennice Szkoły Podstawowej </w:t>
      </w:r>
      <w:r>
        <w:rPr/>
        <w:t xml:space="preserve">w Zespole Szkolno-Przedszkolnym w Pogrzebieniu </w:t>
      </w:r>
      <w:r>
        <w:rPr>
          <w:rFonts w:cs="Tahoma"/>
        </w:rPr>
        <w:t>uczęszczający do placówki edukacyjnej zlokalizowanej na obszarze Gminy Kornowac oraz nauczyciele/nauczycielki pracujący w tej placówce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Główne zadania i sposoby ich realizacji: w ramach projektu przewiduję się realizację  zadań tj.: </w:t>
      </w:r>
    </w:p>
    <w:p>
      <w:pPr>
        <w:pStyle w:val="ListParagraph"/>
        <w:numPr>
          <w:ilvl w:val="1"/>
          <w:numId w:val="12"/>
        </w:numPr>
        <w:jc w:val="both"/>
        <w:rPr>
          <w:rFonts w:cs="Tahoma"/>
        </w:rPr>
      </w:pPr>
      <w:r>
        <w:rPr>
          <w:rFonts w:cs="Tahoma"/>
        </w:rPr>
        <w:t>Zadanie nr 1: Wyrównujemy szanse i rozwijamy umiejętności – Zajęcia dydaktyczno-wyrównawcze i rozwijające umiejętności i uzdolnienia uczniów.</w:t>
      </w:r>
    </w:p>
    <w:p>
      <w:pPr>
        <w:pStyle w:val="Normal"/>
        <w:ind w:left="1134" w:hanging="0"/>
        <w:rPr/>
      </w:pPr>
      <w:r>
        <w:rPr/>
        <w:t xml:space="preserve">-ZAJĘCIA wyrównawcze z języka polskiego "Trening czyni mistrza": 2 grupy x 60 zajęć, </w:t>
      </w:r>
    </w:p>
    <w:p>
      <w:pPr>
        <w:pStyle w:val="Normal"/>
        <w:ind w:left="1134" w:hanging="0"/>
        <w:rPr/>
      </w:pPr>
      <w:r>
        <w:rPr/>
        <w:t xml:space="preserve">-ZAJĘCIA wyrównawcze MATMA: 5 grup x 60 zajęć, </w:t>
      </w:r>
    </w:p>
    <w:p>
      <w:pPr>
        <w:pStyle w:val="Normal"/>
        <w:ind w:left="1134" w:hanging="0"/>
        <w:rPr/>
      </w:pPr>
      <w:r>
        <w:rPr/>
        <w:t>-ZAJĘCIA rozwijające uzdolnienia  - kółko zainteresowań - Robotyka i programowanie: 2 grupy x 60 zajęć,</w:t>
      </w:r>
    </w:p>
    <w:p>
      <w:pPr>
        <w:pStyle w:val="Normal"/>
        <w:ind w:left="993" w:hanging="285"/>
        <w:rPr>
          <w:rFonts w:cs="Tahoma"/>
        </w:rPr>
      </w:pPr>
      <w:r>
        <w:rPr/>
        <w:t xml:space="preserve">b) </w:t>
      </w:r>
      <w:r>
        <w:rPr>
          <w:rFonts w:cs="Tahoma"/>
        </w:rPr>
        <w:t xml:space="preserve"> Specjalistycznie edukujemy i integrujemy – zajęcia specjalistyczne z zakresu pomocy psychologiczno-pedagogicznej oraz zajęcia integracyjne i wsparcie świetlicy.</w:t>
      </w:r>
    </w:p>
    <w:p>
      <w:pPr>
        <w:pStyle w:val="Normal"/>
        <w:ind w:left="1134" w:hanging="0"/>
        <w:rPr/>
      </w:pPr>
      <w:r>
        <w:rPr/>
        <w:t xml:space="preserve">-ZAJĘCIA integracyjne dla dzieci z różnych środowisk: 2 grupy x 60 zajęć, </w:t>
      </w:r>
    </w:p>
    <w:p>
      <w:pPr>
        <w:pStyle w:val="Normal"/>
        <w:ind w:left="1134" w:hanging="0"/>
        <w:rPr/>
      </w:pPr>
      <w:r>
        <w:rPr/>
        <w:t xml:space="preserve">-ZAJĘCIA Mistrz rozrywek umysłowych - Wsparcie świetlic szkolnych: 2 grupy x 60 zajęć, </w:t>
      </w:r>
    </w:p>
    <w:p>
      <w:pPr>
        <w:pStyle w:val="Normal"/>
        <w:ind w:left="1134" w:hanging="0"/>
        <w:rPr/>
      </w:pPr>
      <w:r>
        <w:rPr/>
        <w:t xml:space="preserve">-ZAJĘCIA specjalistyczne rozwijające kompetencje emocjonalno-społeczne: 2 grupy x 60 zajęć, </w:t>
      </w:r>
    </w:p>
    <w:p>
      <w:pPr>
        <w:pStyle w:val="Normal"/>
        <w:ind w:left="993" w:hanging="0"/>
        <w:rPr/>
      </w:pPr>
      <w:r>
        <w:rPr/>
        <w:t xml:space="preserve">-ZAJĘCIA specjalistyczne logopedyczne: 4 grupy x 30 zajęć, </w:t>
      </w:r>
    </w:p>
    <w:p>
      <w:pPr>
        <w:pStyle w:val="Normal"/>
        <w:ind w:left="993" w:hanging="0"/>
        <w:rPr/>
      </w:pPr>
      <w:r>
        <w:rPr/>
        <w:t>-ZAJĘCIA specjalistyczne korekcyjno – kompensacyjne: 2 grupy x 60 zajęć,</w:t>
      </w:r>
    </w:p>
    <w:p>
      <w:pPr>
        <w:pStyle w:val="Normal"/>
        <w:ind w:left="993" w:hanging="0"/>
        <w:rPr/>
      </w:pPr>
      <w:r>
        <w:rPr/>
        <w:t>-ZAJĘCIA specjalistyczne w zakresie Integracji Sensorycznej: 1 grupa x 60 zajęć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851" w:hanging="143"/>
        <w:rPr/>
      </w:pPr>
      <w:r>
        <w:rPr/>
        <w:t xml:space="preserve">c) </w:t>
      </w:r>
      <w:r>
        <w:rPr>
          <w:rFonts w:cs="Tahoma"/>
        </w:rPr>
        <w:t>Zadanie nr 3: Podnosimy kwalifikacje - Podnoszenie umiejętności kadry do potrzeb edukacji ogólnodostępnej oraz w zakresie kompetencji w zapobieganiu dyskryminacji i przemocy rówieśniczej motywowanej uprzedzeniami.</w:t>
      </w:r>
    </w:p>
    <w:p>
      <w:pPr>
        <w:pStyle w:val="Normal"/>
        <w:ind w:left="993" w:hanging="0"/>
        <w:rPr/>
      </w:pPr>
      <w:r>
        <w:rPr/>
        <w:t xml:space="preserve">-SZKOLENIE: Prawa i zasady obywatelskie w projekcie europejskim </w:t>
      </w:r>
    </w:p>
    <w:p>
      <w:pPr>
        <w:pStyle w:val="Normal"/>
        <w:ind w:left="993" w:hanging="0"/>
        <w:rPr/>
      </w:pPr>
      <w:r>
        <w:rPr/>
        <w:t xml:space="preserve">-SZKOLENIE: Błędne koło przemocy w szkole </w:t>
      </w:r>
    </w:p>
    <w:p>
      <w:pPr>
        <w:pStyle w:val="Normal"/>
        <w:ind w:left="993" w:hanging="0"/>
        <w:rPr/>
      </w:pPr>
      <w:r>
        <w:rPr/>
        <w:t xml:space="preserve">-SZKOLENIE:  Interwencja i pomoc szkolna w przypadku wystąpienia przemocy rówieśniczej </w:t>
      </w:r>
    </w:p>
    <w:p>
      <w:pPr>
        <w:pStyle w:val="Normal"/>
        <w:ind w:left="993" w:hanging="0"/>
        <w:rPr/>
      </w:pPr>
      <w:r>
        <w:rPr/>
        <w:t xml:space="preserve">-Certyfikowany Trener Rummikub </w:t>
      </w:r>
    </w:p>
    <w:p>
      <w:pPr>
        <w:pStyle w:val="Normal"/>
        <w:ind w:left="993" w:hanging="0"/>
        <w:rPr/>
      </w:pPr>
      <w:r>
        <w:rPr/>
        <w:t xml:space="preserve">-SZKOLENIE: Trener TUS I + II stopień rozszerzony </w:t>
      </w:r>
    </w:p>
    <w:p>
      <w:pPr>
        <w:pStyle w:val="Normal"/>
        <w:ind w:left="993" w:hanging="0"/>
        <w:rPr/>
      </w:pPr>
      <w:r>
        <w:rPr/>
        <w:t xml:space="preserve">-SZKOLENIE: Kurs animatora czasu wolnego  </w:t>
      </w:r>
    </w:p>
    <w:p>
      <w:pPr>
        <w:pStyle w:val="Normal"/>
        <w:ind w:left="993" w:hanging="0"/>
        <w:rPr/>
      </w:pPr>
      <w:r>
        <w:rPr/>
        <w:t xml:space="preserve">-SZKOLENIE: Kurs kwalifikacyjny z zakresu integracji sensorycznej </w:t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  <w:t>-SZKOLENIE: PHYTON for SPIKE PRIME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em projektu jest (rezultat) zwiększenie udziału 38 uczniów z SPE  oraz 8 uczniów bez SPE w edukacji ogólnodostępnej poprzez organizację zajęć dodatkowych, doposażenie placówki oraz podniesienie kompetencji i umiejętności 6 nauczycieli. Realizacja celu pozwoli na rozwiązanie problemu, jakim jest konieczność wsparcia uczniów ze specjalnymi potrzebami edukacyjnymi w Zespole Szkolno-Przedszkolnym w Pogrzebie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fekt realizacji projektu w odniesieniu do uczniów/uczennic: minimum 38 (w tym 14 kobiet) nabędzie kwalifikacje po opuszczeniu programu. Efekt realizacji projektu w odniesieniu do nauczycieli: minimum 5 (w tym 5 kobiet) nabędzie kwalifikacje po opuszczeniu program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kt na każdym etapie będzie realizowany zgodnie z zasadą równości szans kobiet i mężczyzn oraz zasadą równości szans i niedyskryminacji (dalej: zasady równości). Będzie dostępny na równych prawach dla wszystkich Nauczycieli/Nauczycielek i Uczniów/Uczennic, odpowiednio do zakresu wsparcia. Ze względu na grupę docelową rekrutacja w projekcie będzie miała charakter zamknięty, a łączna liczba kobiet/ dziewcząt (K) i mężczyzn/ chłopców (M) wynika ze stanu osobowego Uczniów/Uczennic oraz Nauczycieli/Nauczycielek zatrudnionych w szkole i planów na kolejny rok szko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arcie w ramach Projektu odbywać się będzie według ustalonego harmonogramu, o którym uczestnicy projektu zostaną poinformowani z właściwym wyprzedzeniem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Tok postępowania rekrutacyjn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zebieg rekrutacji uczestników projektu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" w:leader="none"/>
        </w:tabs>
        <w:ind w:left="1276" w:hanging="556"/>
        <w:jc w:val="both"/>
        <w:rPr>
          <w:color w:val="FF0000"/>
        </w:rPr>
      </w:pPr>
      <w:r>
        <w:rPr>
          <w:color w:val="FF0000"/>
        </w:rPr>
        <w:t xml:space="preserve">określenie liczby miejsc organizacyjnych na podstawie wniosku </w:t>
        <w:br/>
        <w:t>o dofinansowanie</w:t>
      </w:r>
      <w:r>
        <w:rPr>
          <w:rFonts w:cs="Tahoma"/>
          <w:color w:val="FF0000"/>
        </w:rPr>
        <w:t>: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 uczniowie/uczen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yrównawcze z języka polskiego "Trening czyni mistrz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yrównawcze MAT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rozwijające uzdolnienia  - kółko zainteresowań - Robotyka i program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integracyjne dla dzieci z różnych środow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Mistrz rozrywek umysłowych - Wsparcie świetlic szk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specjalistyczne rozwijające kompetencje emocjonalno-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specjalistyczne logop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specjalistyczne korekcyjno – kompens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specjalistyczne w zakresie Integracji Sens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Rodzaj zajęć nauczyciel/nauczyc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: Prawa i zasady obywatelskie w projekcie europej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: Błędne koło przemocy w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LENIE: Interwencja i pomoc szkolna w przypadku wystąpienia przemocy rówieśni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: Certyfikowany Trener Rummikub – stacjonarny kurs dla szkół i placówek oświa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LENIE: Trener TUS I + II stopień rozszerzo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: Kurs animatora czasu w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: Kurs kwalifikacyjny z zakresu integracji sens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ZKOLENIE: PHYTON for SPIKE P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jc w:val="both"/>
        <w:rPr>
          <w:rFonts w:cs="Tahoma"/>
          <w:color w:val="FF0000"/>
          <w:lang w:val="en-US"/>
        </w:rPr>
      </w:pPr>
      <w:r>
        <w:rPr>
          <w:rFonts w:cs="Tahoma"/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br/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/>
      </w:pPr>
      <w:r>
        <w:rPr>
          <w:rFonts w:cs="Tahoma"/>
        </w:rPr>
        <w:t>ogłoszenie zapisów na zajęcia dodatkowe realizowane w ramach projektu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>przyjmowanie deklaracji uczestnictwa w projekcie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 xml:space="preserve">powołanie Komisji Rekrutacyjnej 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>posiedzenie Komisji Rekrutacyjnej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/>
      </w:pPr>
      <w:r>
        <w:rPr>
          <w:rFonts w:cs="Tahoma"/>
        </w:rPr>
        <w:t>ogłoszenie</w:t>
      </w:r>
      <w:bookmarkStart w:id="1" w:name="_Hlk180661096"/>
      <w:r>
        <w:rPr>
          <w:rFonts w:cs="Tahoma"/>
        </w:rPr>
        <w:t xml:space="preserve"> wyników rekrutacji uczniów/uczennic oraz nauczycieli/nauczycielek do projektu - poinformowanie przez Wychowawc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bookmarkEnd w:id="1"/>
      <w:r>
        <w:rPr/>
        <w:t>Postępowanie Komisji Rekrutacyjnej jest jawn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W postępowaniu rekrutacyjnym przewiduje się utworzenie listy rezerwowej, która posłuży w przypadku rezygnacji osób wcześniej zakwalifikowanych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O </w:t>
      </w:r>
      <w:bookmarkStart w:id="2" w:name="_Hlk180661175"/>
      <w:r>
        <w:rPr/>
        <w:t>zakwalifikowaniu się do projektu wybrani uczniowie/uczennice zostaną poinformowani osobiście przez nauczycieli wychowawców natomiast nauczyciele/nauczycielki zostaną poinformowani przez dyrektora.</w:t>
      </w:r>
      <w:bookmarkEnd w:id="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dnocześnie zostanie stworzona możliwość dodatkowego naboru uczniów/uczennic oraz nauczycieli/nauczycielek u których stwierdzi się potrzebę takiego wspomagania, już w trakcie realizacji projekt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żeli podczas procesu rekrutacji finalna liczba chętnych uczniów/uczennic z potrzebami kształcenia SPE oraz nauczycieli będzie mniejsza bądź równa lub pojawi się możliwość przejęcia większej liczby uczestników bez zwiększania nakładów finansowych wówczas będzie możliwe odstąpienie od stosowania wag punktowych i kryteriów rekrutacyjnych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Rekrutacja przeprowadzana będzie w oparciu o zasadę pełnej dostępności, uwzględniając zasady równości szans i równości płci. Rekrutacja do projektu w żaden sposób nie będzie ograniczała możliwości udziału w projekcie osobom niepełnosprawnym.</w:t>
      </w:r>
    </w:p>
    <w:p>
      <w:pPr>
        <w:pStyle w:val="ListParagraph"/>
        <w:ind w:left="0" w:righ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ListParagraph"/>
        <w:ind w:left="1080" w:right="0" w:hanging="0"/>
        <w:jc w:val="center"/>
        <w:rPr/>
      </w:pPr>
      <w:r>
        <w:rPr>
          <w:b/>
        </w:rPr>
        <w:t>Zasady/dokumenty postępowania rekrutacyjnego w projekcie</w:t>
      </w:r>
    </w:p>
    <w:p>
      <w:pPr>
        <w:pStyle w:val="Normal"/>
        <w:ind w:left="10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13"/>
        </w:numPr>
        <w:ind w:left="709" w:right="0" w:hanging="360"/>
        <w:jc w:val="both"/>
        <w:rPr/>
      </w:pPr>
      <w:r>
        <w:rPr/>
        <w:t xml:space="preserve">Do udziału w projekcie zostanie zakwalifikowanych min 38 uczniów/uczennic z SPE, 10 uczniów uczennic w ramach zajęć integracyjnych oraz 8 nauczycieli/nauczycielek Szkoły Podstawowej w Zespole Szkolno-Przedszkolnym w Pogrzebieniu. </w:t>
      </w:r>
    </w:p>
    <w:p>
      <w:pPr>
        <w:pStyle w:val="ListParagraph"/>
        <w:numPr>
          <w:ilvl w:val="0"/>
          <w:numId w:val="13"/>
        </w:numPr>
        <w:rPr/>
      </w:pPr>
      <w:r>
        <w:rPr/>
        <w:t>Dobór uczestników projektu zostanie dokonany w oparciu o następujące kryteria i wagi punktow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 xml:space="preserve">Kryterium formalne: Status ucznia lub nauczyciela Szkole Podstawowej w Zespole Szkolno-Przedszkolnym w Pogrzebieniu. 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b) Wagi punktowe i pierwszeństwo udziału dziecka w zajęciach dla dzieci z SPE oraz zajęcia integracyjnych dzieci z SPE:</w:t>
      </w:r>
    </w:p>
    <w:p>
      <w:pPr>
        <w:pStyle w:val="ListParagraph"/>
        <w:jc w:val="both"/>
        <w:rPr/>
      </w:pPr>
      <w:r>
        <w:rPr/>
        <w:t>-Dziecko z orzeczeniem Poradni Psychologiczno-Pedagogicznej – 40 pkt.</w:t>
      </w:r>
    </w:p>
    <w:p>
      <w:pPr>
        <w:pStyle w:val="ListParagraph"/>
        <w:jc w:val="both"/>
        <w:rPr/>
      </w:pPr>
      <w:r>
        <w:rPr/>
        <w:t>-Dziecko z opinią Poradni Psychologiczno-Pedagogicznej – 30 pkt.</w:t>
      </w:r>
    </w:p>
    <w:p>
      <w:pPr>
        <w:pStyle w:val="ListParagraph"/>
        <w:jc w:val="both"/>
        <w:rPr/>
      </w:pPr>
      <w:r>
        <w:rPr/>
        <w:t>- Dziecko z opinią pedagoga/dyrektora – 20 pk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c)Udziału dziecka w zajęciach integracyjne dzieci bez SPE:</w:t>
      </w:r>
    </w:p>
    <w:p>
      <w:pPr>
        <w:pStyle w:val="ListParagraph"/>
        <w:jc w:val="both"/>
        <w:rPr/>
      </w:pPr>
      <w:r>
        <w:rPr/>
        <w:t>-Dziecko ze wskazania pedagoga – 10 pk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d) Wagi punktowe wsparcie nauczycieli:</w:t>
      </w:r>
    </w:p>
    <w:p>
      <w:pPr>
        <w:pStyle w:val="ListParagraph"/>
        <w:jc w:val="both"/>
        <w:rPr/>
      </w:pPr>
      <w:r>
        <w:rPr/>
        <w:t>-Nauczyciel  nieposiadający kompetencji/ kwalifikacji z danej tematyki -– 20 pkt.</w:t>
      </w:r>
    </w:p>
    <w:p>
      <w:pPr>
        <w:pStyle w:val="ListParagraph"/>
        <w:jc w:val="both"/>
        <w:rPr/>
      </w:pPr>
      <w:r>
        <w:rPr/>
        <w:t>-Opinia i wskazanie przez dyrekcję – 10 pkt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soby, które spełnią kryteria uczestnictwa w Projekcie, ale nie zostaną zakwalifikowane do uczestnictwa w Projekcie z powodu braku miejsc, zostaną umieszczone na liście rezerwowej według kolejności zgłoszeń. A następnie w przypadku zwolnienia miejsca zaproszone do udziału w Projekcie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W przypadku, jeśli kilka osób otrzyma takie same wyniki punktów podczas rekrutacji Wnioskodawca przeprowadzi losowanie wśród uczestników z tą sama liczbą punktów.</w:t>
      </w:r>
    </w:p>
    <w:p>
      <w:pPr>
        <w:pStyle w:val="ListParagraph"/>
        <w:numPr>
          <w:ilvl w:val="0"/>
          <w:numId w:val="13"/>
        </w:numPr>
        <w:ind w:left="709" w:right="0" w:hanging="360"/>
        <w:jc w:val="both"/>
        <w:rPr/>
      </w:pPr>
      <w:r>
        <w:rPr/>
        <w:t xml:space="preserve">Rekrutacja uczniów/uczennic na zajęcia dodatkowe odbywa się wśród uczniów/uczennic uczęszczających do </w:t>
      </w:r>
      <w:r>
        <w:rPr>
          <w:rFonts w:cs="Tahoma"/>
        </w:rPr>
        <w:t xml:space="preserve">Szkoły Podstawowej </w:t>
      </w:r>
      <w:r>
        <w:rPr/>
        <w:t xml:space="preserve">Zespole Szkolno-Przedszkolnym w Pogrzebieniu. a o jej etapach rodzice zostaną powiadomieni na zebraniach, stronie www szkoły i/lub poprzez umieszczenie informacji na tablicy ogłoszeń znajdującej się w </w:t>
      </w:r>
      <w:r>
        <w:rPr>
          <w:rFonts w:cs="Tahoma"/>
        </w:rPr>
        <w:t xml:space="preserve">Szkole. </w:t>
      </w:r>
      <w:r>
        <w:rPr/>
        <w:t xml:space="preserve">Rekrutacja nauczyciel/nauczycielek na szkolenia/warsztaty odbywa się wśród nauczycieli/nauczycielek pracujących w </w:t>
      </w:r>
      <w:r>
        <w:rPr>
          <w:rFonts w:cs="Tahoma"/>
        </w:rPr>
        <w:t xml:space="preserve">Szkole Podstawowej w </w:t>
      </w:r>
      <w:r>
        <w:rPr/>
        <w:t xml:space="preserve">Zespole Szkolno-Przedszkolnym w Pogrzebieniu a o jej etapach nauczyciele/nauczycielki zostaną powiadomieni na stronie www szkoły i/lub poprzez umieszczenie informacji na tablicy ogłoszeń znajdującej się w </w:t>
      </w:r>
      <w:r>
        <w:rPr>
          <w:rFonts w:cs="Tahoma"/>
        </w:rPr>
        <w:t>Szkole/pokoju nauczycielskim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Uczniowie/Rodzice (prawni opiekunowie) ubiegający się o uczestnictwo dziecka </w:t>
        <w:br/>
        <w:t>w zajęciach dodatkowych w ramach projektu oraz nauczyciele/nauczycielki ubiegający się o uczestnictwo w projekcie, obowiązani są złoży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deklarację uczestnictwa w projekcie/formularz zgłoszeniowy, stanowiący załącznik nr 1 do niniejszego regulaminu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Dokumenty składane są w formie papierowej w Biurze Projektu, w formie elektronicznej poprzez formularz elektroniczny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Złożenie dokumentów nie jest jednoznaczne z zakwalifikowaniem się do Projektu. Złożone dokumenty nie podlegają zwrotow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Uczniowie/Rodzice (opiekunowie prawni), nauczyciele/nauczycielki zobowiązani są do wypełniania ankiet ewaluacyjnych oraz innych wymaganych dokumentów w trakcie realizacji projektu, a także do udziału w ewaluacj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Złożenie podpisanej deklaracji uczestnictwa w projekcie, jest równoznaczne z zawarciem umowy na świadczenia przewidziane projektem, potwierdzeniem zgody na proponowane warunki i zobowiązaniem się do ich przestrzegania. </w:t>
      </w:r>
      <w:bookmarkStart w:id="3" w:name="_Hlk180661259"/>
      <w:r>
        <w:rPr/>
        <w:t>Umowa ta obowiązuje przez cały czas trwania projektu, pod warunkiem uczęszczania ucznia/uczennicy do szkoły oraz zatrudnienia nauczyciela/nauczycielki w placówce.</w:t>
      </w:r>
      <w:bookmarkEnd w:id="3"/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Skład Szkolnej Komisji Rekrutacyjnej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 skład Komisji Rekrutacyjnej wchodzą: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Dyrektor jako przewodniczący Komisji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Nauczyciel jako przedstawiciel Rady pedagogicznej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Koordynator projektu,</w:t>
      </w:r>
    </w:p>
    <w:p>
      <w:pPr>
        <w:pStyle w:val="ListParagraph"/>
        <w:ind w:left="108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  <w:t>Dokumenty dotyczące rekrutacji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dstawą do przyjęcia uczestnika do projektu jest deklaracja uczestnictwa/formularz zgłoszeniowy w projekcie </w:t>
      </w:r>
      <w:r>
        <w:rPr>
          <w:rFonts w:cs="Tahoma"/>
        </w:rPr>
        <w:t>„Równym być” – edukacja włączająca w kształceniu ogólnym uczniów Szkoły Podstawowej w Zespole Szkolno-Przedszkolnym w Pogrzebieniu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zkoła Podstawowa w </w:t>
      </w:r>
      <w:r>
        <w:rPr>
          <w:rFonts w:cs="Tahoma"/>
        </w:rPr>
        <w:t>Zespole Szkolno-Przedszkolnym w Pogrzebieniu</w:t>
      </w:r>
      <w:r>
        <w:rPr/>
        <w:t xml:space="preserve"> ma prawo żądać innych dokumentów, które winny być dołączone w określonym term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kumenty stanowiące podstawę pracy Komisji Rekrutacyjnej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Uczniowie/uczennice: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 xml:space="preserve">-deklaracje uczestnictwa w projekcie/formularz zgłoszeniowy, 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rzeczenie Poradni Psychologiczno-Pedagogicznej (jeśli dotyczy),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pinia Poradni Psychologiczno-Pedagogicznej (jeśli dotyczy</w:t>
      </w:r>
    </w:p>
    <w:p>
      <w:pPr>
        <w:pStyle w:val="Normal"/>
        <w:ind w:left="1440" w:hanging="0"/>
        <w:rPr/>
      </w:pPr>
      <w:r>
        <w:rPr/>
        <w:t>-opinia nauczyciela/dyrektora,</w:t>
      </w:r>
    </w:p>
    <w:p>
      <w:pPr>
        <w:pStyle w:val="Normal"/>
        <w:ind w:left="1440" w:hanging="0"/>
        <w:rPr/>
      </w:pPr>
      <w:r>
        <w:rPr/>
        <w:t>-średnia ocen za ostatni rok z poszczególnych przedmiotów,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b) Nauczyciele/nauczycielki: 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deklaracje uczestnictwa w projekcie/formularz zgłoszeniowy,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pinia dyrekto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omisja </w:t>
      </w:r>
      <w:bookmarkStart w:id="4" w:name="_Hlk180661319"/>
      <w:r>
        <w:rPr/>
        <w:t>Rekrutacyjna sporządza protokół ze swojego posiedzenia, do którego załącza propozycję listy uczestników/uczestniczek przyjętych do projektu.</w:t>
      </w:r>
      <w:bookmarkEnd w:id="4"/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Zadania Dyrektor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nie czynności przygotowawczych do pracy Komisji Rekrutacyjn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jaśnianie uczniom/uczennicom, nauczycielom/nauczycielkom oraz rodzicom (opiekunom prawnym) zasad określonych w niniejszym Regulaminie na zebraniach (wyjaśnień tych może również udzielać kadra zarządzająca projektem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dawanie i przyjmowanie „deklaracji uczestnictwa w projekcie/formularz rekrutacyjny” oraz przyjmowanie innych wymaganych dokumentów dostarczanych przez uczniów/rodziców, nauczycieli/nauczycielk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prawdzenie dokumentów pod względem formalnym i rzeczowym, ze szczególnym zwróceniem uwagi na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nr PESEL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datę urodzenia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miejsce zameldowania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czytelność zapisów w deklaracji uczestnictwa w projek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uczestniczenie w pracach Komisji Rekrutacyj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zapoznanie Komisji z zasadami rekrut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nadzorowanie pod względem merytorycznym prawidłowości sporządzania dokumentacji przez Komisję, a w tym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kładania podpisów przez członków Komisj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tokołowania posiedzenia w czasie jego tr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rzekazanie dokumentacji Pracy Komisji Rekrutacyjnej Koordynatorowi Projek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rzekazanie Wychowawcom informacji z prac komis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08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0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czeń/Rodzic/opiekun dziecka oraz nauczyciel/nauczycielka wyraża zgodę na przetwarzanie danych osobowych na potrzeby projektu zgodnie z prawem i spełnia warunki, o których mowa w art. 6 ust. 1 lit. a i c oraz art. 9 ust. 2 lit. a i g Rozporządzenia Parlamentu Europejskiego i Rady (UE) 2016/679 RODO – dane osobowe są niezbędne dla realizacji Programu Fundusze Europejskie dla Śląskiego 2021-2027 (FESL) na podstawie: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a) Rozporządzenia Parlamentu Europejskiego I Rady (UE) 2021/1060 z dnia</w:t>
      </w:r>
    </w:p>
    <w:p>
      <w:pPr>
        <w:pStyle w:val="Text0"/>
        <w:numPr>
          <w:ilvl w:val="0"/>
          <w:numId w:val="17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erwca 2021 r. ustanawiające wspólne przepisy dotyczące Europejskiego Funduszu Rozwoju Regionalnego i Funduszu Spójności, Europejskiego Funduszu Społecznego Plus (EFS+), Funduszu na rzecz Sprawiedliwej Transformacji 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b) Rozporządzenia Parlamentu Europejskiego I Rady (UE) 2021/1057 z dnia</w:t>
      </w:r>
    </w:p>
    <w:p>
      <w:pPr>
        <w:pStyle w:val="Text0"/>
        <w:numPr>
          <w:ilvl w:val="0"/>
          <w:numId w:val="16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czerwca 2021 r. ustanawiające Europejski Fundusz Społeczny Plus (EFS+) oraz uchylające rozporządzenie (UE) nr 1296/2013;</w:t>
      </w:r>
    </w:p>
    <w:p>
      <w:pPr>
        <w:pStyle w:val="Text0"/>
        <w:tabs>
          <w:tab w:val="clear" w:pos="708"/>
          <w:tab w:val="left" w:pos="825" w:leader="none"/>
        </w:tabs>
        <w:ind w:left="360" w:right="1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c) Ustawy z dnia 28 kwietnia 2022 r. o zasadach realizacji zadań finansowanych ze środków europejskich w perspektywie finansowej 2021–2027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stawy z 14 czerwca 1960 r. - Kodeks postępowania administracyjnego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stawy z dnia 19 lipca 2019 r. o zapewnianiu dostępności osobom ze szczególnymi potrzeb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stateczna interpretacja niniejszego regulaminu należy do Realizatora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Aktualna treść regulaminu dostępna jest w Biurze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alizator zastrzega sobie prawo zmiany Regulaminu lub wprowadzenia dodatkowych postanowień, w szczególności w sytuacji zmiany warunków realizacji Projektu, wytycznych, dokumentów programowych lub oczywistych omyłek. Wszelkie zmiany Regulaminu wprowadzane będą w formie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gulamin wchodzi w życie z dniem podpisania.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łączniki do regulaminu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ałącznik nr 1 do regulaminu rekrutacji – Deklaracja uczestnictwa w projekcie/formularz zgłoszeniowy 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4"/>
        <w:i w:val="false"/>
        <w:szCs w:val="24"/>
        <w:i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3720"/>
        </w:tabs>
        <w:ind w:left="3720" w:hanging="36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decimal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decimal"/>
      <w:lvlText w:val="%9."/>
      <w:lvlJc w:val="left"/>
      <w:pPr>
        <w:tabs>
          <w:tab w:val="num" w:pos="4800"/>
        </w:tabs>
        <w:ind w:left="4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Mang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color w:val="000000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6z0">
    <w:name w:val="WW8Num16z0"/>
    <w:qFormat/>
    <w:rPr>
      <w:b w:val="false"/>
      <w:bCs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ytuZnak">
    <w:name w:val="Tytuł Znak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Aptos Display" w:hAnsi="Aptos Display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Aptos Display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0">
    <w:name w:val="text0"/>
    <w:basedOn w:val="Normal"/>
    <w:qFormat/>
    <w:pPr>
      <w:widowControl w:val="false"/>
      <w:suppressAutoHyphens w:val="true"/>
      <w:spacing w:lineRule="atLeast" w:line="100" w:before="75" w:after="0"/>
      <w:ind w:left="150" w:right="150" w:hanging="0"/>
    </w:pPr>
    <w:rPr>
      <w:rFonts w:ascii="Verdana" w:hAnsi="Verdana" w:eastAsia="Lucida Sans Unicode" w:cs="Tahoma"/>
      <w:b/>
      <w:bCs/>
      <w:color w:val="216AED"/>
      <w:kern w:val="2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Aptos Display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3:00Z</dcterms:created>
  <dc:creator>Komputer</dc:creator>
  <dc:description/>
  <cp:keywords/>
  <dc:language>en-US</dc:language>
  <cp:lastModifiedBy>Katarzyna Kuś</cp:lastModifiedBy>
  <cp:lastPrinted>2017-09-01T18:31:00Z</cp:lastPrinted>
  <dcterms:modified xsi:type="dcterms:W3CDTF">2024-10-24T18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