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IĘDZYGMINNY KONKURSU PLAS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LA PRZEDSZK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NIEPODLEGŁA POLSKA OCZAMI DZIEC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6740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Zapraszamy przedszkola do u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rte" w:hAnsi="Forte" w:cs="Forte"/>
          <w:sz w:val="48"/>
          <w:szCs w:val="48"/>
        </w:rPr>
      </w:pPr>
      <w:r>
        <w:rPr>
          <w:rFonts w:eastAsia="Forte" w:cs="Forte" w:ascii="Forte" w:hAnsi="Forte"/>
          <w:sz w:val="48"/>
          <w:szCs w:val="48"/>
        </w:rPr>
        <w:t xml:space="preserve"> </w:t>
      </w:r>
      <w:r>
        <w:rPr>
          <w:rFonts w:cs="Forte" w:ascii="Forte" w:hAnsi="Forte"/>
          <w:sz w:val="48"/>
          <w:szCs w:val="48"/>
        </w:rPr>
        <w:t>w konkursie plasty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GULAMIN MIĘDZYGMINNEGO KONKURSU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LA PRZEDSZKOLI „NIEPODLEGŁA POLSKA OCZAMI DZIEC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ół Szkolno-Przedszkolny w Koby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szkole w Łań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wiedzy na temat niepodległości naszej ojczyz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dzieci do poznawania historii o Polsce i Polak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świadamianie jak ważna jest ojczy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plastycznych dz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owanie postawy twórczej przedszkolaka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TWO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zostanie przeprowadzony w dwóch kategoriach wiekow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młodsze (3,4-latk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starsze (5,6-lat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 PLASTY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60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chnika wykonania prac</w:t>
      </w:r>
      <w:r>
        <w:rPr>
          <w:rFonts w:cs="Times New Roman" w:ascii="Times New Roman" w:hAnsi="Times New Roman"/>
          <w:color w:val="000000"/>
          <w:sz w:val="24"/>
          <w:szCs w:val="24"/>
        </w:rPr>
        <w:t>: dowolna, techniki płaskie, bez użycia materiałów sypki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at p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3 i A4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nadsyłania prac:  31 październik 2018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powołuje Organizator konkursu. Zadaniem jury jest ocena prac plastycznych zgodnie </w:t>
        <w:br/>
        <w:t>z ustalonymi kryteri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a praca powinna mieć tylko jednego autora. W konkursie nie mogą brać udziału prace zbiorowe. Każdy uczestnik konkursu może przesłać tylko 1 prac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biorące udział w konkursie moż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desłać max. 2 prace w każdej kategor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odpowiada za zniszczenie prac podczas ich przewoz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esłane na konkurs prace nie będą zwracane ich autorom, pozostaną własnością Organizatora,  który zastrzega sobie możliwość ich publik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w konkursie jest dostarczenie czytelnie wypełnionego formularza    zgłoszenia stanowiącego załącznik do niniejszego regulamin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ace należy składać osobiście lub przesłać pocztą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 dnia 31.10.2018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bliczne Przedszkole w Łańcach, ul. Szkolna 23 44-285 Łańce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słania pracy pocztą lub kurierem (decyd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wpływu pracy do organizatora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W konkursie nie będą uwzględniane prace przesłane pocztą elektroni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) Osoby nadsyłające prace konkursowe wyrażają zgodę na przetwarzanie przez Organizatora</w:t>
        <w:br/>
        <w:t xml:space="preserve">        konkursu swoich danych osobowych zgodnie z zasadami określonymi w ustawie z dnia </w:t>
        <w:br/>
        <w:t xml:space="preserve">        29 sierpnia 1997 r. o ochronie danych osobowych (Dz. U. Nr 133, poz. 833 z późn.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grody i dyplomy oraz podziękowania dla opiekunów zostaną przesłane poczt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żda praca powinna być czytelnie opisana na odwrocie, pismem drukowanym, według</w:t>
        <w:br/>
        <w:t xml:space="preserve">    wzoru: </w:t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NAZWISK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.……………………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……………….……… </w:t>
            </w:r>
            <w:r>
              <w:rPr>
                <w:rFonts w:cs="Times New Roman" w:ascii="Times New Roman" w:hAnsi="Times New Roman"/>
                <w:color w:val="000000"/>
              </w:rPr>
              <w:t>WI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PRZEDSZKOLA……………………………………………………………………………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..............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I TELEFON PRZEDSZKOLA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 ……………………………………………………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NAUCZYCIELA/opieku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……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Przedszkole w Łańcach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Szkolna 11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-285 Łań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y odpowiedzialne za organizację kon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ia Mańczyk, Barbara Łukos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A AUTOR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 jest właścicielem egzemplarza nadesłanej pra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zestnik przystępując do konkursu wyraża zgodę na rozpowszechnianie, przystosowanie </w:t>
        <w:br/>
        <w:t>i publikowanie zdjęcia pra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stnik wyraża zgodę na publiczne wystawianie pracy oraz jej wykorzystywanie w środkach masowego przekazu przez Organizato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wzięcia udziału w konkursie jest akceptacja warunków niniejszego Regula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dostarczenie wypełnionego formularza zgłoszeniowego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dostępny jest na stronie internetowej szkoły. </w:t>
        <w:br/>
        <w:t>Organizator zapewnia nagrody i dyplomy dla laureatów konkur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ym Regulaminie rozstrzyga Organizato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konkursu zastrzega sobie prawo do wprowadzenia zmian w Regulami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</w:t>
        <w:br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ĘDZYGMINNY KONKURS PLASTYCZNY DLA PRZEDSZKOLI</w:t>
        <w:br/>
        <w:t>„NIEPODLEGŁA POLSKA OCZAMI DZIECKA”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k:</w:t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rzedszkola 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k ………………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ekun uczestnika:</w:t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łączona praca została wykonana przez zgłaszanego przeze mnie uczestnika samodzielnie i jest on jej jedynym autor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/-łam się z regulaminem konkursu i wyrażam zgodę na udział </w:t>
        <w:br/>
        <w:t>w konkursie zgodnie z określonymi w nim warunkam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przez Zespół Szkolno-Przedszkolny w Kobyli moich danych osobowych oraz danych osobowych zgłaszanego przeze mnie uczestnika, zgodnie z zasadami określonymi w ustawie z dnia 29 sierpnia 1997 r. o ochronie danych osobowych (t.j. Dz. U. </w:t>
        <w:br/>
        <w:t>z 2016 r. poz. 922 z późn.zm.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 dostępny jest na stronie internetowej Zespołu Szkolno-Przedszkolnego w Koby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 i podpis rodzica/opiekuna prawnego uczestnika</w:t>
      </w:r>
    </w:p>
    <w:sectPr>
      <w:footerReference w:type="default" r:id="rId3"/>
      <w:type w:val="nextPage"/>
      <w:pgSz w:w="11906" w:h="16838"/>
      <w:pgMar w:left="1080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06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Times New Roman"/>
      <w:lang w:val="en-US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38:00Z</dcterms:created>
  <dc:creator>Hania</dc:creator>
  <dc:description/>
  <cp:keywords/>
  <dc:language>en-US</dc:language>
  <cp:lastModifiedBy>marysia i bogdan</cp:lastModifiedBy>
  <cp:lastPrinted>2018-03-26T18:06:00Z</cp:lastPrinted>
  <dcterms:modified xsi:type="dcterms:W3CDTF">2018-09-28T19:36:00Z</dcterms:modified>
  <cp:revision>6</cp:revision>
  <dc:subject/>
  <dc:title>REGULAMIN MIĘDZYSZKOLNEGO KONKURSU PLASTYCZNEGO</dc:title>
</cp:coreProperties>
</file>