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ŁOŻENIA DO PLANU WYNIKOWEGO Z MATEMATYKI DLA KLASY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aty nieobowiązkowe oznaczono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lightGray"/>
        </w:rPr>
        <w:t>szarym paskiem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LAN WYNIKOWY Z MATEMATYKI DLA KLASY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34"/>
        <w:gridCol w:w="1560"/>
        <w:gridCol w:w="1812"/>
        <w:gridCol w:w="1692"/>
        <w:gridCol w:w="3120"/>
        <w:gridCol w:w="2988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LEKCYJ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YCZNA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E KSZTAŁCENIA W UJĘCIU OPERACYJNYM WRAZ Z OKREŚLENIEM WYMAGAŃ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Y NATURALNE I UŁAMKI (10 – 11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na liczbach natural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ułamkach dziesiętny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działań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, . .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tęg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amięci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iloczyne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na osi liczbow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ę naturalną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ek dziesiętny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dziesiętne o jednakow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ucyfrowe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dziesiętne różniące się liczbą cyfr po przecink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cyfrowe liczby naturalne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w pamięci ułamki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amach tabliczki mnoże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raczające poza tabliczkę mnożenia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w pamięci dwucyfrowe i wielocyfrowe (proste przykłady) liczby natural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a dziesiętnego (K-P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artości wyrażeń arytmetycz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 na podstawie treści zadań i obliczać wartości tych wyrażeń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reści zadań i oblicz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tych wyrażeń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u arytmetycznym, tak by otrzymać ustalony wynik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naturalnych 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a pisemne na ułamkach dziesiętny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czterech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semnie wykonać każde z czterech działań na ułamkach dziesięt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 ułamka dziesiętnego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nietypowe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otęgowanie liczb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jęcie potęg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iloczyne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pisać iloczyny w postaci potęg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pisać liczbę w postaci potęgi liczby10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yć wartość wyrażenia arytmet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wierającego potęgi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tekstowe związane z potęgam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kreślić ostatnią cyfrę potęgi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tekstowe związane z potęg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na ułamkach zwykł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i odwro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4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kach zwykł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ułamek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ciągać całości z ułamków niewłaściwych oraz zamieniać liczby mieszane na ułamki niewłaści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ć brakujący licznik lub mianowni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ściach ułamków zwykł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, odejmować, mnożyć i dzielić ułamki zwykłe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nosić do kwadratu i sześcian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ułamki właściwe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ułamek 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naturalnej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a lub liczby mieszanej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oraz potęgowanie ułamków zwykł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ułamka  piętrowego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nietypowe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sięt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rozszerzania lub skracania ułamk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dziesiętnego na ułamek zwykł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zamiany ułamka zwykł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ek dziesiętny metodą rozszerzania lub skracania ułamk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ułamek zwykły na ułamek dziesiętny i odwrot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ułamek zwykły z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znaczyć i odczytać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e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na liczbach wymiernych dodatni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ałaniami na ułamkach zwyk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 liczbach wymiernych dodatnich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działaniami na ułamkach zwykłych i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zwinięcia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łam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ykł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nięcia dziesiętnego skończonego i  rozwinięcia dziesiętnego nieskończonego okresowego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runek konieczny zamiany ułamka zwykłego na ułamek dziesiętny skończony (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nięcie dziesiętne ułamka zwykłego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w skróconej postaci rozwinięcie dziesiętne ułamka zwykłego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kolejną cyfrę rozwinięcia dziesiętnego na podstawie jego skróconego zapis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rozwinięcia dziesiętne liczb zapisanych w skróconej postaci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liczby wymierne dodatnie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ymierne dodatnie (R-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rozwinięcia dziesiętnego ułamka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rozwinięciami dziesiętnymi ułamków zwykł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ZCZYŹNIE (11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e, odcinki, okręgi, koł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a, półprosta, odcinek, koło i okręg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ajemne położe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ch i odcink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ej i okręgu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ęg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odcinków prostopadłych i odcinków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oła i okręg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długością promi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średnic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kołem i okręg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cink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ółprost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stosowania odpowiednich przyrządów do rysowania figur geometrycz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odcinki prostopadłe oraz proste i odcinki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 równoległe o danej odległości od sieb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poszczególne elementy w okręg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 kol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koło i okrąg o danym promi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średnic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a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kołem, okręgiem i innymi figuram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a tekstowe związane z kołem, okręgiem i innymi figur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ójkąty, czworoką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ielokąty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równoramienny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prostokątny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ę przekątnej,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liczbą boków, wierzchoł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kątów w wielokącie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hodzenie nazw poszczególnych rodzajów trójką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poszczególne rodzaje trój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w skal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wód trójkąta (K), czwor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na rysunku wielokąt o określonych cecha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 równobocznego, znając jego obwód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, znając długość obwodu i długości dwóch pozostałych 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lasyfikować czworokąt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czworokąt, mając informacje 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kach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kąt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obwodem czworokąt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wodem trójkąta, czworokąta lub innego wielokąta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rzchoł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amion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ział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miar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łny, półpełn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ział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ło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e, wierzchołk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e, naprzemianległe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kąt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go miar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ów kątów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mierzyć ką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kąt o określonej mierze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różniać  i nazywać poszczególne rodzaje kątów (K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przyległych, wierzchołkowych (P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odpowiadających, naprzemianległ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zegar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miarę kąta przyległ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chołkowego, odpowiadając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przemianległego na podstawie rysunku lub treści zad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y w trójkąt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zworokąta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ary kątów w trójkącie równoboczny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czwor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kąt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równoległoboku, trapezie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trójkąt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ów (P-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trójkąta lub czworokąta na rysunku z wykorzystaniem miar kątów przyległych, wierzchołkowych, naprzemianległych, odpowiadających oraz własności trójkątów lub czworo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trójkąta z wykorzystaniem miar kątów przyległych, wierzchołkowych, naprzemianległych, odpowiadających oraz sumy mi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ątów wewnętrznych trójkąt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a na rysunku z wykorzystaniem miar kątów przyległych, wierzchołkowych, naprzemianległych, odpowiadając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z własności czworokątów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iarami kątów w trójkątach i czworokątach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owanie trójkątów o danych boka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konstrukcj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runek  zbudowania trójkąta – nierówność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konstrukcj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ługując się cyrklem porównać długości odcin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nieść konstrukcyjnie odcinek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onstruować odcinek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odcinków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odcin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rzystać przenoszenie odci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 konstrukcyj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onstruować trójkąt o danych trze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onstruować równoległobok, znając dwa boki i przekątną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z odcinków o 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ciach można zbudować trójkąt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konstrukcją trójkąta o danych boka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rzystać przenoszenie odcin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konstrukcyj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konstruk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wiązane z konstrukcją trójkąta o danych boka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klas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j popraw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 DZIEŃ (14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i cz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dotyczące lat przestęp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czas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wprowadzenia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ęp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owe lata przestęp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upływ czasu między wydarzeniam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ydarzenia w kolej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nolog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czas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różnych jednostkach ten sam upływ czas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kalendarzem i czasem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kalendarzem i czasem (D-W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dług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ednostki mas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dług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trzebę stosowania różnorodnych jednostek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ać obliczenia dotyczące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dotyczące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długości i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różnych jednostkach te same mas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różnych jednostkach te same dług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ielkości podane w różnych jednost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zacować długości i masy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i masy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jednostkami długości i masy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– 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ala na plan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pa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i pl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odpowiedniej skali na mapach i plan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kalę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długości odcinków w skali l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zeczywistośc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mapy lub plan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lą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e skalą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krąglanie licz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zaokrąglania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mbol przybliżenia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przybli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niedomiare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admiarem (W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zaokrąglania liczb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do danego rzęd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zaznaczoną na osi liczbowej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liczby o podanym zaokrągleni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po zamianie jednostek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ile jest  liczb o podanym zaokrągleniu, spełniających dane warunk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podstawowych klawisz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klawiszy pamięci kalkulatora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miejętności stosowania kalkulatora do obliczeń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kalkulator zachowuje kolejność działań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za pomocą kalkulator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ać kalkulator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do </w:t>
            </w:r>
            <w:r>
              <w:rPr>
                <w:rFonts w:cs="Arial" w:ascii="Arial" w:hAnsi="Arial"/>
                <w:sz w:val="14"/>
                <w:szCs w:val="14"/>
              </w:rPr>
              <w:t>rozwiązania zadanie tekstowego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, odczytując dane z tabeli i korzystając z kalkulator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wielodziałaniowe obliczenia za pomocą kalkulator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ać kalkulator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do </w:t>
            </w:r>
            <w:r>
              <w:rPr>
                <w:rFonts w:cs="Arial" w:ascii="Arial" w:hAnsi="Arial"/>
                <w:sz w:val="14"/>
                <w:szCs w:val="14"/>
              </w:rPr>
              <w:t>rozwiązania zadanie tekstowego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1 –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zytywanie informacji z tab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agram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dstawowych symb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tępujących w instrukcjach i opisa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matów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ych rysunków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bel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interpretow</w:t>
            </w:r>
            <w:r>
              <w:rPr>
                <w:rFonts w:cs="Arial" w:ascii="Arial" w:hAnsi="Arial"/>
                <w:sz w:val="14"/>
                <w:szCs w:val="14"/>
              </w:rPr>
              <w:t>ać odczytane da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łupkowego, prostego schematu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, w którym potrzebne informacje należy odczytać z tabeli lub mapy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– 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zytywanie danych przedstawionych na wykresa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sporządzania wykresów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wykres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interpretow</w:t>
            </w:r>
            <w:r>
              <w:rPr>
                <w:rFonts w:cs="Arial" w:ascii="Arial" w:hAnsi="Arial"/>
                <w:sz w:val="14"/>
                <w:szCs w:val="14"/>
              </w:rPr>
              <w:t>ać odczytane da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wykres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asować wykres do opisu sytuacj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wykresu (D)</w:t>
            </w:r>
          </w:p>
        </w:tc>
      </w:tr>
      <w:tr>
        <w:trPr>
          <w:trHeight w:val="3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ĘDKOŚĆ, DROGA,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8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–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 podstawie podanej prędkości wyznaczać długość drogi przebytej w jednostce czas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rogę, znając stałą prędkość i czas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drogi (P-R)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drogi w ruchu jednostajnym (D-W)</w:t>
            </w:r>
          </w:p>
        </w:tc>
      </w:tr>
      <w:tr>
        <w:trPr>
          <w:trHeight w:val="5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– 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rędkości 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jednostek prędkości (P-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różnych jednostek prędkości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dwóch ciał, które przebyły jednakowe drogi w różnych czas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 w ruchu jednostajnym, znając drogę i czas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zamieniać jednostki prędk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wyrażane w różnych jednostka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prędkośc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prędkości (R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czas  w ruchu jednostajnym, znając drogę i prędkość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czasu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czasu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– 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, prędkość, cza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ć prędkość, droga, czas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z wykresu zależności drogi od czasu lub prędkości od czasu potrzebne dane (P-R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na podstawie wykresu zależności drogi od czas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typu prędkość – droga – czas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ci na podstawie wykresu zależności drogi od czasu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typu prędkość – droga – czas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WIELOKĄTÓW</w:t>
            </w:r>
          </w:p>
          <w:p>
            <w:pPr>
              <w:pStyle w:val="Normal"/>
              <w:autoSpaceDE w:val="false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– 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prostoką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ory na obliczanie pola prostokąta i kwadrat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pol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pole kwadratu o danym obwo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wrot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ok prostokąta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go 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prostokąta (P-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pol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prostokątów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polem prostokąt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7 – 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omb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ory na obliczanie pola równoległoboku i romb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od  da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ównoległoboku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ombu o danych przeką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 narysowanego równoległo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wysokość równoległoboku do wskazanego boku (P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danym pol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równoległob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jego pole i wysokość opuszczoną na tę podstawę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ć równoległob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jego pole i długość podstawy, na którą opuszczona jest ta wysokość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równoległoboku i romb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po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ym polu danego czworo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rzekątnej rombu, znając jego pole i długość drugiej przekątnej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polem równoległoboku i rombu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9 –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ójką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ójkąta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wysokość trójkąta do wskazanego 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danym pol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ójkąta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ci trójkąta, znając długość podstawy, na którą opuszczona jest ta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trójką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ójkąt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ójkąt na części o równych pol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trójkątów i czworokąt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polu równym polu danego czworokąta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polem trójkąta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 –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ape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apez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apezu, mając dane długości podstaw i wysokość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apez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wysokość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apez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apez na części o równych pola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polem trapezu (D-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znanych wielokątów (R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N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1 – 13 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n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łam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cent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procentów w życiu codziennym (K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w procentach, jaką część figury zacieniowan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ułamek o mianowniku 100 w postaci procen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ułamek na procent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procent na ułamek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zić informacje podane za pomocą procentów w ułamkach i odwrot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dwie liczby, z których jedna jest zapisana w postaci procen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centami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ułamkami i procentami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 –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to procent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ułamków na procenty (K-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oważność wyrażania części liczby ułamkiem lub procentem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w procentach części skończonych zbior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ułamek na procent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, jakim procentem jednej liczby jest drug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kreśleniem, jakim procentem jednej liczby jest drug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kreśleniem, jakim procentem jednej liczby jest druga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8 – 5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Jaki to procent? (cd.) Obliczenia za pomocą kalkulatora 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sady zaokrąglania liczb (P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umiejętności stosowania kalkulatora do obliczeń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okrąglić ułamek dziesiętny i wyrazić go w procentach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pisywać w procentach części skończonych zbior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mienić ułamek na procent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kreślić, jakim procentem jednej liczby jest drug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określeniem, jakim procentem jednej liczby jest drug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tekstowe związane z określeniem, jakim procentem jednej liczby jest druga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ramy procentow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iagram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dstawowych symb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tępu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pisach diagram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różnych diagramów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diagram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 słupkowego (K-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omadzić i porządkować zebrane dane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ównać dane z dwóch diagramów i </w:t>
            </w:r>
            <w:r>
              <w:rPr>
                <w:rFonts w:cs="Arial" w:ascii="Arial" w:hAnsi="Arial"/>
                <w:sz w:val="14"/>
                <w:szCs w:val="14"/>
              </w:rPr>
              <w:t>odpowiedzieć na pytania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nalezionych danych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enia procent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 ułamka liczb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centu liczby jako jej czę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określoną procentem część figury lub zbioru skończonego (K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ocent liczby natural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rzystać dane z diagram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obliczania  procentu liczb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liczbę na podstawie d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j procen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procentu danej liczb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obliczaniem liczby na podstawie da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jej procentu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procentu danej liczby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liczby na podstawie danego jej procentu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–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iżki i podwyż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liczbę  większą o dany procent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liczbę  mniejszą o dany procent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podwyżkami i obniżkami o dany procent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podwyżkami i obniżkami o dany procent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zić podwyżki i obniżki o dany procent w postaci procentu początkowej liczby (R-D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DODATNIE I LICZBY UJEMNE (6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dodat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ujem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ujemnej (K)</w:t>
            </w:r>
          </w:p>
          <w:p>
            <w:pPr>
              <w:pStyle w:val="Normal"/>
              <w:autoSpaceDE w:val="false"/>
              <w:ind w:firstLine="8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bezwzględ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i potrafi podać przykłady liczb ujem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liczbę ujemną na osi liczbow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mienić kilka liczb większych lub mniejszych od da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liczby wymiern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liczby przeciwne na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ymier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ile liczb spełnia podany warune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bezwzględną liczby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związane z liczbami dodatnimi i ujemny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wartością bezwzględną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9 –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odawaniem liczby przeciw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całkowit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wymier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wieloskładnikową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yć lub pomniejszyć liczbę całkowitą o daną liczbę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ć brakujące składniki, odjemną lub odjemnik w działani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sumy i różnice liczb całkowitych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dodawaniem i odejmowaniem liczb wymiernych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1 –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le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ustalania znaku iloczynu i ilora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iloczyn i iloraz liczb całkowit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 liczb całkowity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ić znak iloczynu i ilorazu kilku liczb wymier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ierającego 4 działania na liczbach całkowitych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na liczbach całkowit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znak potęgi liczby wymiernej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w wyrażeniu arytmetycznym brakujące liczby lub znaki działań, tak by otrzymać ustalony wynik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mnożeniem i  dzieleniem liczb całkowitych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ICZNE I RÓWNANIA (14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 – 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wyraż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gebraicznych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tworzenia wyrażeń algebraiczny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suma, różnica, iloczyn, iloraz, kwadrat nieznanych wielkości liczbowych  (K-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tworzenia wyrażeń algebraicznych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oznaczenia literowe nieznanych wielkości liczbowych (P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ać w postaci wyra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ebraicznego informacje osadzone w kontekście praktycznym z zadaną niewiadomą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na podstawie opisu lub rysunku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budowaniem wyrażeń algebraicznych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–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wartości wyrażeń algebra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liczbowej wyrażenia algebraicz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liczbową wyrażenia bez jego przekształce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wartości wyrażeń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liczaniem wartości wyrażeń algebraicz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 wyrażenia algebraicznego przyjmującego określoną wartość dla danych wartości występujących w nim niewiadomych (R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8 – 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szczanie wyrażeń algebraiczny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krótszego zapisu wyrażeń algebraicznych będących sumą lub różnicą jednomianów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krótszego zapisu wyrażeń algebraicznych będących iloczynem lub ilorazem jednomianu i liczby wymiernej (P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 krócej wyrażenia algebraiczne będące sumą lub różnicą jednomianów (P-R)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 krócej wyrażenia algebraiczne będące iloczynem lub ilorazem jednomianu i liczby wymiernej (P-R)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liczbową wyrażenia po jego przekształceni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ymi przekształceniami algebraicznymi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ymi przekształceniami algebraicznym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równa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ówna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w postaci równania informacje osadzone w kontekście praktycznym z zadaną niewiadomą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K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ełniają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ani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ązania równa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spełniającej  równanie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gadnąć rozwiązanie równ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ązanie prostego równa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liczba spełnia równanie (K-P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ć równanie, tak aby spełniała je podana liczb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równanie, które nie ma rozwiązani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ównania i odgadnąć jego rozwiąza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ywanie równa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proste równanie przez dopełnienie lub wykonanie działania odwrotneg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sprawdzi</w:t>
            </w:r>
            <w:r>
              <w:rPr>
                <w:rFonts w:cs="Arial" w:ascii="Arial" w:hAnsi="Arial"/>
                <w:sz w:val="14"/>
                <w:szCs w:val="14"/>
              </w:rPr>
              <w:t>ć poprawność  rozwiązania równ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rowadzić równanie do prostszej posta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ć rozwiązywanie równania metodą równań równoważ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z przekształca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ń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je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to równanie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– 8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tekstow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zić treść zadania za pomocą równani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 poprawność rozwiązania zadania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równani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a pomocą równania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PRZESTRZ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2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 –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wanie figur przestrzen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graniastosłup, ostrosłup, walec, stożek, kula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charakteryzujące graniastosłup, ostrosłup, walec, stożek, kulę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, ostrosłup, walec, stożek, kulę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na modelach pojęcia charakteryzujące brył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otoczeniu przedmioty przypominające kształtem walec, stożek, kul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bryły na podstawie jej rzu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nawiązując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elementów budowy danej bryły (P-R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cechy bryły powstałej ze sklejenia kilku znanych brył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nawiązujące do elementów budowy danej bryły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padłościa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ześciany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wiadomości na tem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opadło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owierzchni prostopadłościanu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ścia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krawędzie prostopadłe lub równoległe do d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siatkę sze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rostopadłościanu na rysun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ę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sze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prostopadłościanu (K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ci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 powierzchni prostopadłościanu złożonego z kilku sześcian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nia sześcianu z różnych siatek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ęcia prostopadłościanu i sześcianu (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 pros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charakteryzujące graniastosłup prost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graniastosłupów prostych w zależności od podsta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graniastosłupa prostego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jako pole jego siatk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 prosty wśród innych brył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ścian, wierzchołków, krawędzi danego graniast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graniastosłupie ści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krawędzie prostopadłe lub równoległe (P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graniastosłupie krawę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rysunki siatek graniastosłupów prost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ę graniastosłupa prostego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graniastosłupa prostego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nietypowe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ów prost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i graniastosłupa prostego powstałego z podziału sześcianu na częśc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–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graniastosłu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</w:t>
            </w:r>
            <w:r>
              <w:rPr>
                <w:rFonts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ami objęt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ostego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objętości jako liczby sześcian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polem powierzchni a objętością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objętośc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objętość bryły na podsta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y sześcian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sześcianu o danej krawędz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krawędzi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graniastosłupa prostego, którego dane s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elementy podstawy i wysokość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objętości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w różnych jednostkach tę samą objętość 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bjętością graniastosłupa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bjętością graniastosłupa prostego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-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strosłup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ostrosłupów w zależności od podsta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dotyczące budowy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ostrosłupa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zworościanu foremnego (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jako pola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ostrosłup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długości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iatkę ostrosłupa (K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siatkę ostrosłup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całkowitej ostrosłupa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podstawę i ściany boczne na siatce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 równoległy ostrosłup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ostrosłupem (P-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nietypowe zadanie tekstowe związane z ostrosłupem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wiadomoś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UKŁ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WSPÓŁRZĘDNYCH* (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0 –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unkty w ukła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współrzęd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jęcie układu współrzęd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posób zapisywania współrzędnych punktu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numery poszczególnych ćwiartek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narysować układ współrzęd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dczytać współrzędne punk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znaczyć punkty o danych współrzęd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ać współrzędne punktów należących do figur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skazać, do której ćwiartki układu należy punkt, gdy dane są jego współrzęd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yznaczyć współrzędne czwartego wierzchołka czworokąta, mając dane trzy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tekstowe związane z układem współrzędnych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2 –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Długości odci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i pola fig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astosowanie jednostek układu współrzęd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ać długość odcinka w ukła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spółrzęd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podać współrzędne końców odcinka o danym położeniu (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yć po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czworokąta w układzie współrzędnych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ielokąta w układzie współrzęd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narysować w układzie współrzędnych figurę o danym pol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ać odległość punktu o danych współrzędnych od osi układu współrzędnych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ać współrzędne końca odcinka spełniającego dane warunki (R)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yć pole  wielokąta w układzie współrzędnych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sz w:val="14"/>
                <w:szCs w:val="16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KONSTRUKCJE GEOMETRYCZNE</w:t>
            </w:r>
            <w:r>
              <w:rPr>
                <w:rFonts w:cs="Arial" w:ascii="Calibri" w:hAnsi="Calibri"/>
                <w:sz w:val="16"/>
                <w:szCs w:val="16"/>
                <w:highlight w:val="lightGray"/>
              </w:rPr>
              <w:t xml:space="preserve">*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  <w:t>(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8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5 –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roste prostopadł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konstrukcyjny sposób wyznaczania środka odcink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jęcie symetralnej odcinka (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 xml:space="preserve">cel wykonywania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ysunków pomocniczy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yznaczyć środek odcink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dzielić odcinek na 4 równe czę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prostą prostopadłą do danej, przechodzącą przez dany punkt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konstrukcyjne związane z symetralną odcinka (R)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zadanie konstrukcyjne związane z prostą prostopadłą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yznaczyć środek narysowanego okręgu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kąt 90º, 270º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symetralną odcinka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yznaczyć środek narysowanego okręg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konstrukcyjne związane z prostą prostopadłą (D-W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7 –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roste równoległ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konstrukcję prostej przechodzącej przez dany punkt i równoległej do danej prostej (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prostą równoległą do danej, przechodzącą przez dany punkt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skonstruować trapez (R-D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prostą równoległą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konstrukcyjne związane z prostą równoległ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109 – 1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rzenoszenie ką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konstrukcję kąta przystającego do danego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rzenieść kąt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prawdzić równość 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kąt będący sumą 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kąt będący różnicą 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przenoszeniem 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konstrukcyjne związane z przenoszeniem kątów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11 –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Konstrukcje róż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trójką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konstruować trójkąt o danych dwóch bokach i kącie zawartym między nim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skonstruować trójkąt, gdy dany jest bo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i dwa kąty do niego przyległe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konstrukcją różnych trójkątów (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ać nietypowe zadanie nawiązujące do konstruowania różnych trójkątów i czworokątów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Matematyka z plusem</w:t>
    </w:r>
    <w:r>
      <w:rPr>
        <w:rFonts w:cs="Arial" w:ascii="Arial" w:hAnsi="Arial"/>
        <w:sz w:val="20"/>
        <w:szCs w:val="20"/>
      </w:rPr>
      <w:t xml:space="preserve"> dla szkoły podstawowej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05:00Z</dcterms:created>
  <dc:creator>agaz</dc:creator>
  <dc:description/>
  <dc:language>en-US</dc:language>
  <cp:lastModifiedBy>aniakly@outlook.com</cp:lastModifiedBy>
  <cp:lastPrinted>2014-06-17T11:20:00Z</cp:lastPrinted>
  <dcterms:modified xsi:type="dcterms:W3CDTF">2016-09-04T22:05:00Z</dcterms:modified>
  <cp:revision>2</cp:revision>
  <dc:subject/>
  <dc:title>ZAŁOŻENIA DO PLANU WYNIKOWEGO</dc:title>
</cp:coreProperties>
</file>