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ZAŁOŻENIA DO PLANU WYNIKOWEGO Z MATEMATYKI DLA KLASY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celów naucz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zapamiętanie wiadom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– rozumienie wiadom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stosowanie wiadomości w sytuacjach typ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stosowanie wiadomości w sytuacjach problem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omy wymagań edukacyjny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konieczny – ocena dopuszczająca (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podstawowy – ocena dostateczna (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– rozszerzający – ocena dobra (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dopełniający – ocena bardzo dobra (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– wykraczający – ocena celująca (6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y nieobowiązkow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znaczono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szarym paskiem</w:t>
      </w:r>
      <w:r>
        <w:rPr>
          <w:rFonts w:cs="Arial" w:ascii="Arial" w:hAnsi="Arial"/>
          <w:i/>
          <w:color w:val="0000FF"/>
          <w:sz w:val="20"/>
          <w:szCs w:val="20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FF"/>
          <w:sz w:val="23"/>
          <w:szCs w:val="23"/>
        </w:rPr>
      </w:pPr>
      <w:r>
        <w:rPr>
          <w:rFonts w:cs="Arial" w:ascii="Arial" w:hAnsi="Arial"/>
          <w:b/>
          <w:bCs/>
          <w:i/>
          <w:color w:val="0000FF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PLAN WYNIKOWY Z MATEMATYKI DLA KLASY V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76"/>
        <w:gridCol w:w="1560"/>
        <w:gridCol w:w="1684"/>
        <w:gridCol w:w="1275"/>
        <w:gridCol w:w="4253"/>
        <w:gridCol w:w="2835"/>
      </w:tblGrid>
      <w:tr>
        <w:trPr>
          <w:trHeight w:val="55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GRA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CYJ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EDNOSTKA TEMATYCZNA</w:t>
            </w:r>
          </w:p>
        </w:tc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ELE KSZTAŁCENIA W UJĘCIU OPERACYJNYM WRAZ Z OKREŚLENIEM WYMAGAŃ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KATEGORIA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CZEŃ Z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KATEGORIA 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CZEŃ ROZ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KATEGORIA 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KATEGORIA 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czym będziemy uczyli się na lekcjach matematyk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klasie piątej?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 DZAŁANIA (21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–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isy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orównywanie licz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cyfry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ystem dziesiątkow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óżnicę między cyfrą a liczbą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si liczbow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rtość liczby w zależności od położenia jej cyfr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 za pomocą cyfr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liczby zapisane cyfram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 słowami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liczb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liczby w kolejności od najmniejszej do największej lub odwrotnie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współrzędne punktów na osi liczbowej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, których cyfry spełniają podane warunki (R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worzyć liczby przez dopisywanie cyfr do danej liczby na początku i na końcu oraz porównywać utworzoną liczbę z daną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 –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unki pamięciow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działań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ich element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kwadrat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sześcianu liczby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różnicow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odawać i odejmować licz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w zakresie 100 (K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wyżej 100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mnożyć licz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wucyfrowe przez jednocyfrowe w zakresie 100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wyżej 100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rzycyfrowe przez jednocyfrowe w zakresie 1000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zielić liczby dwucyfrowe przez jednocyfrowe lub dwucyfr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 zakresie 100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wyżej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pełniać składniki do określonej sum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djemną (odjemnik), gdy dane są różnica i odjemnik (odjemn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zielną (dzielnik), gdy dane są iloraz i dzielnik (dzieln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awo przemienności i łączności dodawania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elenie z resztą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kwadraty i sześciany liczb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jednostk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działaniow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elodziałaniowe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wyrażeniu arytmetycznym, tak by otrzymać ustalony wynik (R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–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jność działa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, gdy nie występują i gdy występują nawias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, gdy występują nawiasy i potęgi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, gdy nie występują nawiasy, a są potęgi (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działanie, które należy wykonać jako pierwsz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wartości wyrażeń arytmetycznych dwudziałaniow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z uwzględnieniem kolejności działań i nawias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yrażeń arytmetycznych wielodziałaniowych z uwzględnieniem kolejności działań, nawiasów i zawierające potęgi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nawiasy tak, by otrzymywać różne wyniki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podane słownie wyrażenia arytmetyczne i obliczać ich wartości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liczb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rażeniach arytmetycznych tak, by otrzymywać ustalone wynik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znaki działań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rażeniach arytmetycznych tak, by otrzymywać ustalone wyniki (R – 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ytne rachun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rzyści płyną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szybkiego liczenia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rzyści płyną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ąpienia rachunków pisemnych rachunkami pamięciowymi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tąpić iloczyn prostszym iloczynem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szybko przez 5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tępować sumę dwóch liczb sumą lub różnica dwóch innych liczb 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szybko przez 5, 50 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oznane metody szybkiego liczenia w życiu codziennym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onować własne metody szybkiego liczenia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a tekstow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działaniow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elodziałaniowe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dotyczące porównań różnicowych i ilorazowy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ałań pamięciowych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cowanie wyników działań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rzyści płynące 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acowania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zacować wyniki działań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szacowaniem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anować zakupy stosownie do posiadanych środków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a pisemne – doda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dejmowa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y dodaw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odejmowania pisemnego (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trzebę stosowania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pisemnego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 pisemnie liczby bez przekraczania progu dziesiątkowego i z przekraczaniem jednego progu dziesiątkow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 pisemnie liczby z przekraczaniem kolejnych progów dziesiątkow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różnicowo liczby (K – R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pisemnego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dtwarzać brakujące cyfr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odejmowaniu pisemnym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pisemnego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–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a pisemne – mnożeni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y mnożenia pisemnego (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mnożenia pisemnego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pisemnie liczby wielocyfrowe przez dwucyfro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pisemnie liczby wielocyfr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pisemnie liczby wielocyfrowe przez liczby zakończone zeram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pisemnego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twarzać brakujące cyfry w mnożeniu pisemnym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–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pisemne – dziel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y dzielenia pisemnego (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pisemnie liczby wielocyfrowe przez jednocyfro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pisemnie liczby wielocyfrowe przez dwucyfr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liczby zakończone zeram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liczby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zielną (dzielnik), gdy dane są iloraz i dzielnik (dzielna)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pisemnego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twarzać brakujące cyfry w dzieleniu pisemnym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ałań pisemnych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– 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tery działania na liczba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cztery działania arytmetyczne w pamięci lub pisemnie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różnicowo i ilorazowo liczby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liczby zakończone zeram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bez reszty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z resztą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dotyczące porównań różnicowych i ilorazowych (P – 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ałań pamięciowych i pisemnych (K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dotyczące porównań różnic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ilorazowych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z zastosowaniem czterech działań na liczbach naturalnych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SNOŚCI LICZB NATURAL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 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krot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ielokrotności liczby naturaln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NWW liczb naturaln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lub podawać wielokrotności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ielokrotności liczb naturalnych na osi liczbow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spólne wielokrotności liczb naturalny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NWW dwóch liczb naturalnych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NWW trzech liczb naturalnych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wykorzystaniem NWW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wykorzystaniem NWW trzech liczb naturalnych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ni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dzielnika liczby naturaln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NWD liczb naturaln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dzielniki liczb naturalnych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spólne dzielniki danych liczb naturalny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NWD dwóch liczb naturalnych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NWD trzech liczb naturalnych (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liczbę, gdy dana jest suma jej dzielników oraz jeden z nich (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dzielnikami liczb naturalnych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– 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chy podzielności przez 2, 5, 10, 100 oraz przez 3 i 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chy podzielności przez 2, 3, 5, 9, 10,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chy podzielności np. przez 4, 6, 15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regułę obliczania lat przestępnych (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korzyści płynące ze znajomości cech podzielności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poznawać liczby podzielne przez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2, 5, 10, 100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3, 6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4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określać, czy dany rok jest przestępny </w:t>
            </w:r>
            <w:r>
              <w:rPr>
                <w:rFonts w:cs="Arial" w:ascii="Arial" w:hAnsi="Arial"/>
                <w:sz w:val="14"/>
                <w:szCs w:val="14"/>
              </w:rPr>
              <w:t>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cechami podzielności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znawać liczby podzielne przez 6, 12, 15 itp.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cechami podzielności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y pierwsz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iczby złożo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jęcia: liczby pierwszej i liczby złożo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że liczby 0 i 1 nie zaliczają się ani do liczb pierwszych, ani do złożonych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, czy dane liczby są pierwsze, czy złożo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liczby pierwsze i liczby złożon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obliczać NWW liczby pierwszej i liczby złożonej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podawać NWD liczby pierwszej i liczby złożonej </w:t>
            </w:r>
            <w:r>
              <w:rPr>
                <w:rFonts w:cs="Arial" w:ascii="Arial" w:hAnsi="Arial"/>
                <w:sz w:val="14"/>
                <w:szCs w:val="14"/>
              </w:rPr>
              <w:t>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liczbami pierwszymi złożonymi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obliczać liczbę dzielników potęgi  liczby pierwszej (R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kład liczby na czynniki pierwsz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rozkładu liczb na czynniki pierwsz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algorytm znajdowania NWD i NWW dwóch liczb na podstawie ich rozkładu na czynniki pierwsze </w:t>
            </w:r>
            <w:r>
              <w:rPr>
                <w:rFonts w:cs="Arial" w:ascii="Arial" w:hAnsi="Arial"/>
                <w:sz w:val="14"/>
                <w:szCs w:val="14"/>
              </w:rPr>
              <w:t>(P – 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rozkładu liczb na czynniki pierwsz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kładać liczby na czynniki pierwsze 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rozkład liczb na czynniki pierwsze za pomocą potęg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liczbę, gdy znany jest jej rozkład na czynniki pierwsz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wszystkie dzielniki liczby, znając jej rozkład na czynniki pierwsze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kładać na czynniki pierwsze liczby zapisane w postaci iloczynu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wykorzystaniem NWD trzech liczb naturalnych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ia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ŁAMKI ZWYKŁ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19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– 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zwykł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iczby miesza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części całości lub zbiorow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dowę ułamka zwykł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y miesza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ułamka właściw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ułamka niewłaściwego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zamiany liczby mieszanej na ułamek niewłaściwy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wynik podziału na równe części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isywać części figur lub zbiorów skończonych za pomocą ułamka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zaznaczone ułamki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różniać ułamki właściwe od ułamków niewłaściw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całości na ułamki niewłaściw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liczby mieszane na ułamki niewłaściw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ułamkami zwykłymi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związane z ułamkami zwykłymi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ek jako ilora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ilorazu dwóch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wyłączania całości z ułamka (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ilorazu dwóch liczb naturalnych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ułamek zwykły w postaci ilorazu liczb naturalnych i odwrotn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odpowiedniości: dzielna – licznik, dzielnik – mianownik, znak dzielenia – kreska ułamkow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łączać całości z ułamka niewłaściwego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ułamek niewłaściwy na osi liczbowej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jęciem ułamka jako ilorazu liczb naturalny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jęciem ułamka jako ilorazu liczb naturaln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– 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c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rozszerz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adę skrac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ozszerza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nieskracalnego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racać (rozszerzać) ułamki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ułamki w postaci nieskracalnej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owadzać ułamki do wspólnego mianownika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owadzać ułamki do najmniejszego wspólnego mianownika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rozszerzani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kracaniem ułamków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rozszerzaniem i skracaniem ułamków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 ułamk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o rów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o równych liczni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o różnych mianowni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do</w:t>
            </w:r>
            <w:r>
              <w:rPr>
                <w:rFonts w:cs="Arial" w:ascii="7;Times New Roman" w:hAnsi="7;Times New Roman"/>
                <w:sz w:val="14"/>
                <w:szCs w:val="14"/>
              </w:rPr>
              <w:t xml:space="preserve"> </w:t>
            </w:r>
            <w:r>
              <w:rPr>
                <w:rFonts w:cs="Arial" w:ascii="7;Times New Roman" w:hAnsi="7;Times New Roman"/>
                <w:sz w:val="14"/>
                <w:szCs w:val="14"/>
              </w:rPr>
              <w:t>½</w:t>
            </w:r>
            <w:r>
              <w:rPr>
                <w:rFonts w:cs="Arial" w:ascii="7;Times New Roman" w:hAnsi="7;Times New Roman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poprzez ustalenie, który z nich na osi liczbowej leży bliżej 1 (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o rów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o równych licznika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o różnych mianownika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liczby mieszan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orównywania ułamków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porównywania ułamków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z zastosowaniem porównywania dopełnień ułamków do całości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liczby wymierne dodatnie leżące między dwiema danymi na osi liczbowej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odejmowanie ułam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jednakowych mianownika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odejmowania ułamków zwyk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jednakowych mianownika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łamki o tych samych mianownika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czby mieszane o tych samych mianownikach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ułamki od całośc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dodawaniu i odejmowaniu ułamków o jednakowych mianownikach, tak aby otrzymać ustalony wynik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(D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– 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odejmowanie ułam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różnych mianownika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adę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odejmowania ułamków zwyk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różnych mianownika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wa ułamki zwykłe o różnych mianownika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wie liczby mieszane o różnych mianownika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ilka ułamków i liczb mieszanych o różnych mianownikach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dodawaniu i odejmowaniu ułamków o różnych mianownikach, tak aby otrzymać ustalony wynik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zwykł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dzi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ułamków przez liczby natura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liczb mieszanych przez liczby naturalne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ułamki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liczby mieszane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ułamki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liczby miesza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racać ułamki przy mnożeniu ułamków przez liczby naturalne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i liczb mieszanych przez liczby naturalne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ułamków zwykłych i liczb mieszanych przez liczby naturalne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iloczynie ułamków, tak aby otrzymać ustalony wynik (R – 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czanie ułamka danej licz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obliczania ułamka z liczby (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ułamki liczb naturaln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obliczania ułamka liczby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z zastosowaniem obliczania ułamka liczby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– 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ułamk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liczb miesza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dwrotności liczby (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liczby (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dwa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ułamki przez liczby mieszane lub liczby mieszane przez liczby mieszan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racać przy mnożeniu ułamk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awa działań w mnożeniu ułamków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tęgi ułamków lub liczb miesza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ułamki liczb miesza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odwrotności ułamków i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odwrotności liczb miesza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i liczb mieszany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ułamków zwykłych i liczb mieszanych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mnożeniu ułamków lub liczb mieszanych tak, aby otrzymać ustalony wynik (R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zielenie ułamków przez liczby natural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zwykłych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liczb mieszanych przez liczby naturalne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liczby mieszane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ułamki zwykłe i liczby miesza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i liczb mieszanych przez liczby naturalne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elenia ułamków zwykłych i liczb mieszanych przez liczby naturalne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dzieleniu ułamków (liczb mieszanych) przez liczby naturalne tak, aby otrzymać ustalony wynik (R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 – 4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enie ułamk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liczb mieszanych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zwykłe przez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zwykłe przez liczby mieszane i odwrotnie lub liczby mieszane przez liczby miesza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cztery działania na ułamkach zwykłych i liczbach mieszany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zwykłych i liczb mieszany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łączne na ułamkach zwykłych (P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liczby w dzielen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mnożeniu ułamków lub liczb mieszanych tak, aby otrzymać ustalony wynik (R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elenia ułamków zwykłych i liczb mieszan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– 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GURY NA PŁASZCZYŹN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22 h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te prostopadł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roste równoległ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stawowe figury geometryczn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 symboliczny prostych prostopad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ównoległ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dległości punktu od prost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dległości między prostymi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znawać proste i odcinki prostopadłe (równoległe)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e i odcinki prostopadłe (K) oraz proste i odcinki równoległ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ą prostopadłą przechodzącą przez punkt nieleżący na prost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ą równoległą przechodzącą przez punkt nieleżący na prost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e o ustalonej odległośc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rostopadłości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ównoległością prostych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kreślać wzajemne położenia prost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cinków na płaszczyźnie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rostopadłości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ównoległością prost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ka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y, ostry, rozwarty, pełny, półpełn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pukły, wklęsł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 symboliczny kąta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różniać poszczególne rodzaje kątów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oszczególne rodzaje kątów (K – 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czworokąty o danych kątach (R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zegarem (D – W)  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zenie ką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miary kątów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pn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nuty, sekundy (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rzyć kąty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kąty o danej mierze stopniowej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miarę stopniową poszczególnych rodzajów kątów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egarem (D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miarę kąta wklęsłego (R – 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opełniać do kąta prostego kąty, których miary podane są w stopniach, minut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 sekundach (D – W)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– 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ąty przyległe, wierzchołkow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 utworzone przez trzy pros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 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yległ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erzchołkow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przemianległ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adając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ki miarowe pomiędzy poszczególnymi rodzajami kątów (K –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poszczególne rodzaje kątów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oszczególne rodzaje kątów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miary kątów przyległych, wierzchołkowych na podstawie rysunku lub treści zadania (K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kreślać miary kątów przyległych, wierzchołkowych, odpowiadając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naprzemianległych na podstawie rysunku lub treści zadania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kątami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–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ką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ierzchołka, kąta, boku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rzekątnej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bwodu wielokąta (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wielokąty o danych cechach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zekątne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wody wielo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 rzeczywistości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 skali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wielokąty na części spełniające podane warunki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obwody wiel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liczbę przekątnych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-kątów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trójką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trójkątów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bo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rójkącie równoramiennym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bo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rójkącie prostokątnym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bokami w trójkącie równoramiennym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lasyfikację trójkątów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i rysować poszczególne rodzaje trójkątów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rodzaje trójkątów na podstawie rysunków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wód trójkąt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 danych długościach bok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ównoramiennego o danej długości podstawy i ramieni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podstawy (ramienia), znając obwód i długość ramienia (podstawy) trójkąta równoramiennego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trójkątami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owanie trójkąta o danych boka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zasady konstrukcji trójkąta przy pomocy cyrkla i linijk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warunki zbudowania trójkąta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onstruować trójkąty o trzech danych bo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onstruować trójkąt równoramienny o danych długościach podstawy i ramienia (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onstruować trójkąt przystający do danego </w:t>
            </w:r>
            <w:r>
              <w:rPr>
                <w:rFonts w:cs="Arial" w:ascii="Arial" w:hAnsi="Arial"/>
                <w:sz w:val="14"/>
                <w:szCs w:val="14"/>
              </w:rPr>
              <w:t>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onstruować wielokąty przystające do danych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wierdzać możliwość zbudowania trójkąta o danych długościach boków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– 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ary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ójkąta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wewnętrznych trójkąt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iary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rójkącie równobocz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kątami w trójkącie równoramiennym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rakujące miary kątów trójkąta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w trójkątach z wykorzystaniem miar kątów przyległych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klasyfikować trójkąty, znając miary ich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kątów oraz podawać miary kątów, znając nazwy trójkątów </w:t>
            </w:r>
            <w:r>
              <w:rPr>
                <w:rFonts w:cs="Arial" w:ascii="Arial" w:hAnsi="Arial"/>
                <w:sz w:val="14"/>
                <w:szCs w:val="14"/>
              </w:rPr>
              <w:t>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miarami kątów w trójkątach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miar kątów wielokątów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toką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wadrat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prostokąt, kwadrat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prostokąta i kwadrat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przekątnych prostokąta i kwadratu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, kwadrat 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nych boka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 danym obwodzi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obliczać obwody prostokątów i kwadratów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obliczać długość łamanych, których odcinkami są części przekątnej prostokąta, mając długość tej przekątnej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kwadraty, mając dane jeden wierzchołek i punkt przecięcia przekątnych (W)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wnoległobok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om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równoległobok, romb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boków równoległobo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omb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łasności przekątnych równoległobo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ombu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spośród czworokątów równoległoboki i romb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zekątne równoległoboków i romb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równoległoboki i romby, mając da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ługości bok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ługości przekątnych (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równoległobokami i rombami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w narysowanych figurach równoległoboki i romby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ary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ównoległo-bok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wewnętrznych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miar kątów równoległoboku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rakujące miary kątów w równoległobokach (P – 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miary kątów równoległoboku, znając zależności pomiędzy nimi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miarami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równoległobokach i trójkąta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– 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pez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trapez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bo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rapezi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trapezów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trapez, mając dane długości dwóch bok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ci wyróżnionych odcinków trapezu równoramiennego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trapez równoramienny, mając dane długości dwóch podstaw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obwodami trapez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trójkąt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w narysowanych figurach trapezy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ary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apeza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miar kątów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miar kątów trapezu równoramiennego (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rakujące miary kątów w trapezach (P – 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miary kątów trapezu równoramiennego (prostokątnego), znając zależności pomiędzy nimi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miarami kątów trapezu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miarami kątów trapezu, trójkąta i czworokąta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worokąty – podsumowani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czworoką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czworokątów (P –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lasyfikację czworokątów (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ywać czworokąty, znając ich cechy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zależności między czworokątami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czworokąty spełniające podane warunki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sz w:val="16"/>
                <w:szCs w:val="16"/>
                <w:shd w:fill="CCCCCC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Figury przystające</w:t>
            </w:r>
            <w:r>
              <w:rPr>
                <w:rFonts w:cs="Arial" w:ascii="Arial" w:hAnsi="Arial"/>
                <w:sz w:val="16"/>
                <w:szCs w:val="16"/>
                <w:shd w:fill="CCCCCC" w:val="clear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figur przystających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sz w:val="14"/>
                <w:szCs w:val="14"/>
                <w:shd w:fill="CCCCCC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figury przystając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figury przystające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figurę na określoną liczbę figur przystając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shd w:fill="CCCCCC" w:val="clear"/>
              </w:rPr>
            </w:pPr>
            <w:r>
              <w:rPr>
                <w:rFonts w:cs="Arial" w:ascii="Arial" w:hAnsi="Arial"/>
                <w:sz w:val="23"/>
                <w:szCs w:val="23"/>
                <w:shd w:fill="CCCCC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– 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DZIESIĘT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21 h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wanie ułamków dziesięt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wie postaci ułamka dziesiętnego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rzędów po przecinku (K –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zycyjny układ dziesiątkow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rozszerzeniem na części ułamkow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i odczytywać ułamki dziesiętne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dziesiętne na zwykłe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zwykłe na dziesiętne poprzez rozszerzanie lub skraca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ułamki dziesiętne z pominięciem nieistotnych zer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isywać części figur za pomocą ułamka dziesiętnego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ułamki dziesiętne na osi liczbowej oraz je zaznaczać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zapisem ułamka dziesiętnego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ułamki dziesiętne na osi liczbowej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 ułamków dziesięt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dziesiętnych (K –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równywać dwa ułamki o takiej samej liczbie cyfr po przecink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porównywać ułamki o różnej liczbie cyfr po przecinku </w:t>
            </w:r>
            <w:r>
              <w:rPr>
                <w:rFonts w:cs="Arial" w:ascii="Arial" w:hAnsi="Arial"/>
                <w:sz w:val="14"/>
                <w:szCs w:val="14"/>
              </w:rPr>
              <w:t>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równywać</w:t>
            </w:r>
            <w:r>
              <w:rPr>
                <w:rFonts w:cs="Arial" w:ascii="Arial" w:hAnsi="Arial"/>
                <w:sz w:val="14"/>
                <w:szCs w:val="14"/>
              </w:rPr>
              <w:t xml:space="preserve"> liczby przedstawione w postaci ułamka dziesiętnego oraz ułamka zwykłego (liczby mieszanej) (P – 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orównywaniem ułamków (R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liczbę wymierną dodatnią leżącą między dwiema danymi na osi liczbowej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cyfry w ułamkach dziesiętnych tak, aby zachować poprawność nierówności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równywaniem ułamków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żne sposoby zapisywania długości i masy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leżności pomiędzy jednostkami mas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jednostkami długości (K-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możliwość przedstawiania różnymi sposobami długości i masy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wyrażać podane wielkości w różnych jednostkach </w:t>
            </w:r>
            <w:r>
              <w:rPr>
                <w:rFonts w:cs="Arial" w:ascii="Arial" w:hAnsi="Arial"/>
                <w:sz w:val="14"/>
                <w:szCs w:val="14"/>
              </w:rPr>
              <w:t>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ułamki dziesiętne do zamiany wyrażeń dwumianowanych na jednomianowane i odwrot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długości (masy) wyrażone w różnych jednostka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różnym sposobem zapisywania długości i masy (D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–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dejmowanie ułamków dziesięt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odawania i odejmowania pisemnego ułamków dziesięt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terpretację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dziesiętnych na osi liczbowej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różnicow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i pisemnie dodawać i odejmować ułamki dziesięt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o takiej samej liczbie cyfr po przecink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 różnej liczbie cyfr po przecinku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sumach i różnicach tak, aby otrzymać ustalony wynik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prostych wyrażeń arytmetycznych zawierających dodawanie i odejmowanie ułamków dziesiętnych z uwzględnieniem kolejności działań i nawiasów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dziesiętn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na porównywanie różnicowe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znaki „+” i „–” w wyrażeniach arytmetycznych tak, aby otrzymać ustalony wynik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ułamków dziesiętnych przez 10, 100, 1000..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dziesiętnych przez 10, 100, 1000...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ułamki dziesiętne przez 10, 100, 1000...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dziesiętnych przez 10, 100, 1000...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zy zamianie jednostek mnożenie ułamków dziesiętnych przez 10, 100, 1000,...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enie ułamków dziesiętnych przez 10, 100, 1000..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dziesiętnych przez 10, 100, 1000... (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enie jako działanie odwrotne do mnożenia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i dzielić ułamki dziesiętne przez 10, 100, 1000…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mnoże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dzielenia ułamków dziesiętnych przez 10, 100, 1000...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zy zamianie jednostek mnożenie i dzielenie ułamków dziesiętnych przez 10, 100, 1000...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i dzielenia ułamków dziesiętnych przez 10, 100, 1000...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ułamków dziesiętnych przez liczby natural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dziesiętnych przez liczby naturalne (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i pisemnie mnożyć ułamki dziesiętne przez liczby naturalne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ułamki dziesięt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dziesiętnych przez liczby naturalne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rozwiązywać</w:t>
            </w:r>
            <w:r>
              <w:rPr>
                <w:rFonts w:cs="Arial" w:ascii="Arial" w:hAnsi="Arial"/>
                <w:sz w:val="14"/>
                <w:szCs w:val="14"/>
              </w:rPr>
              <w:t xml:space="preserve">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ułamków dziesiętnych przez liczby naturalne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– 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ułamków dziesięt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dziesiętnych (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nie części liczby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amięciowo i pisemnie mnożyć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wa ułamki dziesiętne o dwóch lub jednej cyfrze różnej od zer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kilka ułamków dziesięt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ułamki z liczb wyrażonych ułamkami dziesiętnymi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dziesięt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wartości wyrażeń arytmetycznych zawierających dodawanie, odejmowanie i mnożenie ułamków dziesięt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uwzględnieniem kolejności działań i nawiasów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znaki działań, tak aby wyrażenie arytmetyczne miało maksymalną wartość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z zastosowaniem mnożenia ułamków dziesiętnych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enie ułamków dziesiętnych przez liczby natural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dziesiętnych przez liczby naturaln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pojęcie średniej arytmetycznej kilku liczb </w:t>
            </w:r>
            <w:r>
              <w:rPr>
                <w:rFonts w:cs="Arial" w:ascii="Arial" w:hAnsi="Arial"/>
                <w:sz w:val="14"/>
                <w:szCs w:val="14"/>
              </w:rPr>
              <w:t>(R – 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i pisemnie dzielić ułamki dziesiętne przez liczby natural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jednocyfrow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ielocyfrowe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ułamki dziesięt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dziesiętnych przez liczby naturalne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średnią arytmetyczną kilku liczb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elenia ułamków dziesiętnych przez liczby naturalne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–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enie ułamków dziesięt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dziesiętnych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dziesiętne przez ułamki dziesiętn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dziesiętny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elenia ułamków dziesiętn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–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cowanie wyników działań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ułamkach dziesięt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zacować wyniki działań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szacowaniem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szacowaniem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– 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a na ułamkach zwyk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ziesięt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ów zwykłych na ułamki dziesięt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todą rozszerzania ułamka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todą dzielenia licznika przez mianownik 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ów dziesiętnych na ułamki zwykłe (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dziesiętne ułamki zwykł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½, ¼ na ułamki dziesiętne i odwrotni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zwykłe na ułamki dziesiętne i odwrotnie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na liczbach wymiernych dodatni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zwykłe z ułamkami dziesiętnymi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rozwinięciami nieskończony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kresowymi ułamków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działaniami na ułamkach zwykłych i dziesiętnych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yrażeń arytmetycznych zawierających działania na liczbach wymiernych dodatnich (R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–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y a ułam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ojęcie procentu </w:t>
            </w:r>
            <w:r>
              <w:rPr>
                <w:rFonts w:cs="Arial" w:ascii="Arial" w:hAnsi="Arial"/>
                <w:sz w:val="14"/>
                <w:szCs w:val="14"/>
              </w:rPr>
              <w:t>(K – 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otrzebę stosowania procent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życiu codziennym (K –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zać przykłady zastosowań procentów w życiu codziennym </w:t>
            </w:r>
            <w:r>
              <w:rPr>
                <w:rFonts w:cs="Arial" w:ascii="Arial" w:hAnsi="Arial"/>
                <w:sz w:val="14"/>
                <w:szCs w:val="14"/>
              </w:rPr>
              <w:t>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mieniać procenty 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łamki dziesiętn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łamki zwykłe nieskracalne </w:t>
            </w:r>
            <w:r>
              <w:rPr>
                <w:rFonts w:cs="Arial" w:ascii="Arial" w:hAnsi="Arial"/>
                <w:sz w:val="14"/>
                <w:szCs w:val="14"/>
              </w:rPr>
              <w:t>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pisywać ułamki o mianowniku 100 w postaci procent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mieniać ułamki na procenty </w:t>
            </w:r>
            <w:r>
              <w:rPr>
                <w:rFonts w:cs="Arial" w:ascii="Arial" w:hAnsi="Arial"/>
                <w:sz w:val="14"/>
                <w:szCs w:val="14"/>
              </w:rPr>
              <w:t>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pisywać 25%, 50% w postaci ułamk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kreślać procentowo zacieniowane części figur </w:t>
            </w:r>
            <w:r>
              <w:rPr>
                <w:rFonts w:cs="Arial" w:ascii="Arial" w:hAnsi="Arial"/>
                <w:sz w:val="14"/>
                <w:szCs w:val="14"/>
              </w:rPr>
              <w:t>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dczytywać potrzebne informacje z diagramów procentowych </w:t>
            </w:r>
            <w:r>
              <w:rPr>
                <w:rFonts w:cs="Arial" w:ascii="Arial" w:hAnsi="Arial"/>
                <w:sz w:val="14"/>
                <w:szCs w:val="14"/>
              </w:rPr>
              <w:t>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wiązywać zadania tekstowe związane z procentami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kreślać procentowo zacieniowane części figur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wiązywać zadania tekstowe związane z procentami </w:t>
            </w:r>
            <w:r>
              <w:rPr>
                <w:rFonts w:cs="Arial" w:ascii="Arial" w:hAnsi="Arial"/>
                <w:sz w:val="14"/>
                <w:szCs w:val="14"/>
              </w:rPr>
              <w:t>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– 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klasowa i jej omówi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FIGU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15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–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e prostoką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wadrat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miary pol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zór na obliczanie pola prostoką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adratu (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miary pola jako liczby kwadratów jednostkowych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rostokątów i kwadratów o długościach boków wyrażonych w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ych samych jednost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różnych </w:t>
            </w:r>
            <w:r>
              <w:rPr>
                <w:rFonts w:cs="Arial" w:ascii="Arial" w:hAnsi="Arial"/>
                <w:sz w:val="14"/>
                <w:szCs w:val="14"/>
              </w:rPr>
              <w:t>jednostkach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ok kwadratu, znając jego pole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ok prostokąta, znając jego pole i długość drugiego boku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kwadratu o danym obwodzie i odwrotnie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prostokątów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e pól prost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prostokątów w skali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linią prostą figury złoż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rostokątów na dwie części o równych polach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–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żności między jednostkami po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ci między jednostkami pola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untowe jednostki pola i zależności między nimi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wiązek pomiędzy jednostkami długośc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 jednostkami pola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jednostki pola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rozwiązywać zadania tekstowe związane z zamianą jednostek pola </w:t>
            </w:r>
            <w:r>
              <w:rPr>
                <w:rFonts w:cs="Arial" w:ascii="Arial" w:hAnsi="Arial"/>
                <w:sz w:val="14"/>
                <w:szCs w:val="14"/>
              </w:rPr>
              <w:t>(P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rozwiązywać zadania tekstowe związane z zamianą jednostek pola</w:t>
            </w:r>
            <w:r>
              <w:rPr>
                <w:rFonts w:cs="Arial" w:ascii="Arial" w:hAnsi="Arial"/>
                <w:sz w:val="14"/>
                <w:szCs w:val="14"/>
              </w:rPr>
              <w:t xml:space="preserve">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– 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równoległobo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ysok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odstawy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równoległoboku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równoległobok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długość podstawy równoległoboku, znając jego po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ługość wysokości opuszczonej na tę podstawę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równoległoboku, znając jego pole i długość podstawy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i obwody romb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rombu, znając jego obwód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pola narysowanych równoległoboków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 o polu równym polu narysowanego równoległoboku i odwrotnie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e pól równoległobok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równoległobok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równoległoboku, znając długości dwóch boków i drugiej wysokości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romb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rombu wykorzystujący długości przekątnych (P –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kryteri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boru wzoru na obliczanie pola rombu (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rombu o danych przekątny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pole rombu, znając długość jednej przekątn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związek między przekątny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kwadratu o danej przekątnej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romb o danym polu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przekątnej rombu, znając jego pole i długość drugiej przekątnej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rombów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– 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trójką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ysok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odstawy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trójkąta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trójkąta, znając długość podstawy i wysokości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trójkąty o danych pol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trój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strokątn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okątn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artokątn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trójkąta, znając długość podstawy i pole trójkąta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podstawy trójkąta, znając wysokość i pole trójkąta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trójkąta prostokątnego o danych długościach przyprostokątn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długość przyprostokątnej, znając pole trójką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długość drugiej przyprostokątnej (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trójkątów jako części prostokątów o znanych bokach 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y pól trójkątów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y o polu równym polu narysowanego trójkąta i odwrotnie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trójkątów (R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– 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trapez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ysok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odstawy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trapezu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trapezu, znając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ługość podstawy i wysokość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długości podstaw i wysokość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trapezu, znając jego pole i długości podstaw (ich sumę) lub zależności między nimi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trapezów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trapezy na części o równych polach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y pól znanych wielokątów (R – 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– 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wielokątów – podsumowa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wzory na obliczanie pól poznanych wielokątów (K-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oznanych wielokątów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e pól znanych wielokątów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wielokąty o danych polach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wielokątów (D – W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– 1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10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– 1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 ujem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liczby ujemnej i liczby dodatni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 przeciw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y całkowitej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szerzenie osi liczbowej na liczby ujemn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ozszerzenie zbioru liczb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o zbiór liczb całkowitych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ać liczby całkowite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liczby całkowite większe lub mniejsze od da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liczby całkowi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tni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tnie z ujemnym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jemn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jemne z zerem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rządkować liczby całkowit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liczby przeciwne do danych (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współrzędne liczb ujemnych 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orównywaniem liczb całkowitych 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liczbami całkowitymi (P – D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obliczaniem czasu lokalnego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– 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wanie liczb całkowit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różnych znakach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liczb o różnych zna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wieloskładnikow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pełniać składniki do określonej sum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rzystać z przemienności i łączności dodawania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ać liczby całkowit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określać znak sumy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dodawaniem liczb całkowit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– 1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jmowanie liczb całkowit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stępowania odejmowania dodawaniem liczby przeciwnej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tępować odejmowanie dodawanie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liczby całkowite dodatnie, gdy odjemnik jest większy od odjemn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liczby całkowite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mniejszać liczby całkowit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różnice liczb całkowitych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różnicy, tak aby uzyskać ustalony wynik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dejmowaniem liczb całkowitych (R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– 1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noże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dzielenie liczb całkowit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sadę mnoże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dzielenia liczb całkowitych (P – 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nożyć i dzielić liczby całkowite o jednakowych zna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nożyć i dzielić liczby całkowite o różnych znak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stalać znaki iloczynów i ilorazów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yrażeń arytmetycznych zawierających działania na liczbach całkowitych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bliczać średnie arytmetyczne kilku liczb całkowity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stalać znaki wyrażeń arytmetyczny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znaki działań, tak aby wyrażenie arytmetyczne miało określoną wartość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– 1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ASTOSŁUP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16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padłościany i sześcia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chy prostopadłościan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prostopadłościan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elementy budowy prostopadłościan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na rysunkach prostopadłościanów ścian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krawędzie prostopadłe oraz równoległ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na rysunkach prostopadłościanów krawędz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jednakowej dług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długości krawędzi prostopadłościanów oraz krawędzi sześcian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krawędzi sześcianu, znając sumę długości wszystkich krawędzi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 treścią dotyczące długości krawędzi prostopadłościanów i sześcianów (R – D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 treścią dotyczące ścian sześcianu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kłady graniastosłupów prostych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graniastosłupa prostego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graniastosłupów prost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ależności od podstaw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graniastosłupa prostego (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dstawą graniastosłupa prostego nie zawsze jest ten wielokąt, który leży na poziomej płaszczyźnie (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elementy budowy graniast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na rysunkach graniastosłupów ściany i krawędzie prostopadłe oraz równoległ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liczby ścian, wierzchołków, krawędzi graniastosłup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wszystkie ściany graniastosłupa trójkątnego, mając dane dwie z nich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cechy graniastosłupa znajdującego się na rysunku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ceniać możliwość zbudo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rostopadłościanów zadanego graniastosłupa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– 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i graniastosłupów prost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bryły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siatki prostopadłościanów o danych krawędzia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ować siatki graniastosłupów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ować siatki graniastosłupów w skal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leić modele z zaprojektowanych siatek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znawać siatki graniastosłupów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– 1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powierzchni graniastosłupa prost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obliczania pola powierzchni graniastosłupa prostego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powierzchni graniastosłupa prostego (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obliczania pola powierzchni graniastosłupa prostego jako pola jego siatki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powierzchni prostopadłościanu o wymiarach wyrażonych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w tej samej jednostc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w różnych jednostka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owierzchni graniastosłupów prost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ól powierzchni graniastosłupów prosty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z zastosowaniem pól powierzchni graniastosłupów prostych (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pola powierzchni graniastosłupów złożonych z sześcianów (D)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figury. Jednostki objęt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bjętości figur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objętości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óżnicę między polem powierzchn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objętością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brył, znając liczbę mieszczących się w nich sześcianów jednostkowych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ć i pole powierzchni prostopadłościanu zbudowanego z określonej liczby sześcian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yporządkować zadane objętości do obiektów z natury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podawać liczbę sześcianów jednostkowych, z których składa się bryła na podstawie jej widoków z różnych stron </w:t>
            </w:r>
            <w:r>
              <w:rPr>
                <w:rFonts w:cs="Arial" w:ascii="Arial" w:hAnsi="Arial"/>
                <w:sz w:val="14"/>
                <w:szCs w:val="14"/>
              </w:rPr>
              <w:t>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–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prostopadłościan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zór na obliczanie objętości prostopadłościa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sześcian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prostopadłościanów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prostopadłościanów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związane z objętościami prostopadłościanów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powierzchni sześcianu, znając jego objętość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– 1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graniastosłupa prost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ysokości graniastosłupa prostego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objętości graniastosłupa prostego (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objętości graniastosłupów prostych, znając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pole podstawy i wysokość bryły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pis podstawy lub jej rysunek i wysokość brył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graniastosłupów prosty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graniastosłupów prostych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graniastosłupów prostych o podanych siatkach (R – 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–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y i mililit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finicje litra i mililitra oraz zależności pomiędzy nim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zależności pomiędzy jednostkami objętości (R – 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wiązek pomiędzy jednostkami długośc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jednostkami objętości (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ażać w litrach i mililitrach podane objętości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rażać w litrach i mililitrach objętość prostopadłościa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danych wymiara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brył wyrażonymi w litrach lub mililitrach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jednostki objętości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tosować zamianę jednostek objęt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adaniach tekstow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–1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2 – 1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do dyspozycji nauczycie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Dokument pochodzi ze strony </w:t>
    </w:r>
    <w:r>
      <w:rPr>
        <w:rFonts w:cs="Arial" w:ascii="Arial" w:hAnsi="Arial"/>
        <w:b/>
        <w:color w:val="339966"/>
        <w:sz w:val="19"/>
        <w:szCs w:val="19"/>
      </w:rPr>
      <w:t>www.gwo.pl</w:t>
    </w:r>
  </w:p>
  <w:p>
    <w:pPr>
      <w:pStyle w:val="Foo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FF0000"/>
        <w:sz w:val="19"/>
        <w:szCs w:val="19"/>
      </w:rPr>
      <w:t>Matematyka z plusem</w:t>
    </w:r>
    <w:r>
      <w:rPr>
        <w:rFonts w:cs="Arial" w:ascii="Arial" w:hAnsi="Arial"/>
        <w:sz w:val="19"/>
        <w:szCs w:val="19"/>
      </w:rPr>
      <w:t xml:space="preserve"> dla szkoły podstawow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2:04:00Z</dcterms:created>
  <dc:creator>agaz</dc:creator>
  <dc:description/>
  <dc:language>en-US</dc:language>
  <cp:lastModifiedBy>aniakly@outlook.com</cp:lastModifiedBy>
  <cp:lastPrinted>2015-10-05T12:23:00Z</cp:lastPrinted>
  <dcterms:modified xsi:type="dcterms:W3CDTF">2016-09-04T22:04:00Z</dcterms:modified>
  <cp:revision>2</cp:revision>
  <dc:subject/>
  <dc:title>ZAŁOŻENIA DO PLANU WYNIKOWEGO</dc:title>
</cp:coreProperties>
</file>