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/>
      </w:pPr>
      <w:r>
        <w:rPr>
          <w:b/>
          <w:sz w:val="22"/>
          <w:szCs w:val="22"/>
        </w:rPr>
        <w:t xml:space="preserve">KRYTERIA OCENIANIA W KL. I W </w:t>
      </w:r>
      <w:r>
        <w:rPr/>
        <w:t>ZAKRESIE REALIZACJI WYMAGAŃ PODSTAWY PROGRAMOW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Akapitzlis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kształcenia według podstawy programowej: 1. Uczeń odbiera wypowiedzi.</w:t>
            </w:r>
          </w:p>
        </w:tc>
      </w:tr>
      <w:tr>
        <w:trPr>
          <w:trHeight w:val="9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</w:t>
              <w:br/>
              <w:t>stopień spełnienia wymagań edukacyj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Zawartotabeli"/>
              <w:shd w:fill="BDD6EE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y </w:t>
              <w:br/>
              <w:t>stopień spełnienia wymagań</w:t>
            </w:r>
          </w:p>
          <w:p>
            <w:pPr>
              <w:pStyle w:val="Zawartotabeli"/>
              <w:shd w:fill="BDD6EE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 </w:t>
              <w:br/>
              <w:t>stopień spełnienia wymagań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i </w:t>
              <w:br/>
              <w:t>stopień spełniania wymagań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słucha przekazywanych informacj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słucha przekazywanych informacji i czasami z nich korzyst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uważnie słucha przekazywanych informacji i często z nich korzyst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uważnie słucha przekazywanych informacji i korzysta z nich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Uczeń rozpoznaje pojedyncze formy pisane przy dużej pomocy nauczyciela.</w:t>
            </w:r>
          </w:p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 w:val="false"/>
                <w:sz w:val="22"/>
                <w:szCs w:val="22"/>
              </w:rPr>
              <w:t>Czytanie sprawia mu trudnoś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Uczeń rozpoznaje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iektóre formy pisane.</w:t>
            </w:r>
          </w:p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 w:val="false"/>
                <w:sz w:val="22"/>
                <w:szCs w:val="22"/>
              </w:rPr>
              <w:t>Częściowo poprawnie czyta poznane wyraz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r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ozpoznaje większość form pisanych poznanych wyrazów. </w:t>
            </w:r>
          </w:p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W większości poprawnie czyta proste zdani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Uczeń bez większych problemów rozpoznaje formy pisane poznanych wyrazów.</w:t>
            </w:r>
          </w:p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zyta proste zdania.</w:t>
            </w:r>
          </w:p>
        </w:tc>
      </w:tr>
      <w:tr>
        <w:trPr>
          <w:trHeight w:val="7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z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pomocą nauczyciela wyszukuje w tekście informacje. Rzadko i z pomocą rówieśników korzysta ze słowników i encyklopedi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w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yszukuje w tekście nieliczne informacje. Czasami stara się korzystać ze słowników i encyklopedii z pomocą nauczyciel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w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yszukuje w tekście wybrane informacje.</w:t>
            </w:r>
          </w:p>
          <w:p>
            <w:pPr>
              <w:pStyle w:val="Zawartotabeli"/>
              <w:spacing w:lineRule="auto" w:line="276" w:before="40" w:after="40"/>
              <w:jc w:val="center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acując w grupie korzysta ze słowników i encyklopedii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ń w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yszukuje w tekście potrzebne informacje.</w:t>
            </w:r>
          </w:p>
          <w:p>
            <w:pPr>
              <w:pStyle w:val="Zawartotabeli"/>
              <w:spacing w:lineRule="auto" w:line="276" w:before="40" w:after="4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amodzielnie stara się korzystać ze słowników i encyklopedii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 niewielkim stopniu stosuje poznane formy użytkowe i grzecznościowe (życzenia, list, notatka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częściowo poprawnie stosuje poznane formy użytkowe i grzecznościowe (życzenia, list, notatka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 większości poprawnie stosuje poznane formy użytkowe i grzecznościowe (życzenia, list, notatka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nie stosuje poznane formy użytkowe i grzecznościowe (życzenia, list, notatka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kształcenia według podstawy programowej: 2. Uczeń tworzy wypowiedzi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</w:t>
              <w:br/>
              <w:t>stopień spełnienia wymagań edukacyj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Zawartotabeli"/>
              <w:shd w:fill="BDD6EE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y </w:t>
              <w:br/>
              <w:t>stopień spełnienia wymagań</w:t>
            </w:r>
          </w:p>
          <w:p>
            <w:pPr>
              <w:pStyle w:val="Zawartotabeli"/>
              <w:shd w:fill="BDD6EE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 </w:t>
              <w:br/>
              <w:t>stopień spełnienia wymagań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i </w:t>
              <w:br/>
              <w:t>stopień spełniania wymagań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</w:tr>
      <w:tr>
        <w:trPr>
          <w:trHeight w:val="30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zeń wypowiada się na tematy poruszane podczas lekcji. Z pomocą nauczyciela tworzy wypowiedzi ustne i pisemne, opisuje, opowiada, popełniając bardzo duże błędy językow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Uczeń w</w:t>
            </w:r>
            <w:r>
              <w:rPr>
                <w:rFonts w:cs="Arial"/>
                <w:sz w:val="22"/>
                <w:szCs w:val="22"/>
              </w:rPr>
              <w:t>ypowiada się na tematy poruszane podczas lekcji. Tworzy wypowiedzi ustne i pisemne, opisuje, opowiada, popełniając błędy językow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w</w:t>
            </w:r>
            <w:r>
              <w:rPr>
                <w:rFonts w:cs="Arial"/>
                <w:sz w:val="22"/>
                <w:szCs w:val="22"/>
              </w:rPr>
              <w:t>ypowiada się na tematy poruszane podczas lekcji. Tworzy kilkuzdaniowe wypowiedzi ustne i pisemne, opisuje, opowiada, popełniając niewielkie błędy językow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Uczeń w sposób płynny wypowiada się na tematy poruszane podczas lekcji. Tworzy kilkuzdaniowe wypowiedzi ustne i pisemne, opisuje, opowiada, nie popełniając większych błędów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zeń stara się uczestniczyć w rozmowach: usiłuje zadawać pytania i udzielać odpowiedzi, popełniając bardzo dużo błędów. Prezentuje własne zdani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u</w:t>
            </w:r>
            <w:r>
              <w:rPr>
                <w:rFonts w:cs="Arial"/>
                <w:sz w:val="22"/>
                <w:szCs w:val="22"/>
              </w:rPr>
              <w:t>czestniczy w rozmowach: zadaje pytania, udziela odpowiedzi, popełniając dość dużo błędów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tuje własne zdani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u</w:t>
            </w:r>
            <w:r>
              <w:rPr>
                <w:rFonts w:cs="Arial"/>
                <w:sz w:val="22"/>
                <w:szCs w:val="22"/>
              </w:rPr>
              <w:t>czestniczy w rozmowach: w sposób w miarę zrozumiały zadaje pytania, udziela odpowiedzi i prezentuje własne zdanie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u</w:t>
            </w:r>
            <w:r>
              <w:rPr>
                <w:rFonts w:cs="Arial"/>
                <w:sz w:val="22"/>
                <w:szCs w:val="22"/>
              </w:rPr>
              <w:t>czestniczy w rozmowach: w sposób zrozumiały zadaje pytania, udziela odpowiedzi i prezentuje własne zda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z</w:t>
            </w:r>
            <w:r>
              <w:rPr>
                <w:rFonts w:cs="Arial"/>
                <w:sz w:val="22"/>
                <w:szCs w:val="22"/>
              </w:rPr>
              <w:t xml:space="preserve"> pomocą nauczyciela rozróżnia litery i głoski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 trudem dzieli wyrazy na sylaby i oddziela wyrazy w zdaniu, oddziela zdania w tekście i zwykle niepoprawnie je zapisuj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m</w:t>
            </w:r>
            <w:r>
              <w:rPr>
                <w:rFonts w:cs="Arial"/>
                <w:sz w:val="22"/>
                <w:szCs w:val="22"/>
              </w:rPr>
              <w:t>a problemy z rozróżnieniem niektórych liter i głosek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zęściowo poprawnie dzieli wyrazy na sylaby i oddziela wyrazy w zdaniu, oddziela zdania w tekście i je zapisuj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z</w:t>
            </w:r>
            <w:r>
              <w:rPr>
                <w:rFonts w:cs="Arial"/>
                <w:sz w:val="22"/>
                <w:szCs w:val="22"/>
              </w:rPr>
              <w:t xml:space="preserve">na alfabet: rozróżnia </w:t>
            </w:r>
            <w:r>
              <w:rPr>
                <w:sz w:val="22"/>
                <w:szCs w:val="22"/>
              </w:rPr>
              <w:t xml:space="preserve">większość </w:t>
            </w:r>
            <w:r>
              <w:rPr>
                <w:rFonts w:cs="Arial"/>
                <w:sz w:val="22"/>
                <w:szCs w:val="22"/>
              </w:rPr>
              <w:t>liter i głosek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zieli wyrazy na sylaby i oddziela wyrazy w zdaniu, oddziela zdania w tekście i w większości poprawnie je zapisuje (zgodnie z elementarnymi zasadami ortografii i interpunkcji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z</w:t>
            </w:r>
            <w:r>
              <w:rPr>
                <w:rFonts w:cs="Arial"/>
                <w:sz w:val="22"/>
                <w:szCs w:val="22"/>
              </w:rPr>
              <w:t>na alfabet: rozróżnia litery i głoski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zieli wyrazy na sylaby i oddziela wyrazy w zdaniu, oddziela zdania w tekście i poprawnie je zapisuje (zgodnie z elementarnymi zasadami ortografii i interpunkcji)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zeń ma trudności w pisaniu poznanych wyrazów lub robi to niechlujni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Uczeń s</w:t>
            </w:r>
            <w:r>
              <w:rPr>
                <w:rFonts w:cs="Arial"/>
                <w:sz w:val="22"/>
                <w:szCs w:val="22"/>
              </w:rPr>
              <w:t>tara się pisać poznane wyrazy,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pełniając liczne błędy, nie zachowując właściwej staranności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Uczeń s</w:t>
            </w:r>
            <w:r>
              <w:rPr>
                <w:rFonts w:cs="Arial"/>
                <w:sz w:val="22"/>
                <w:szCs w:val="22"/>
              </w:rPr>
              <w:t>tara się pisać poznane wyrazy, popełniając drobne błędy i zachowując staranność w miarę swoich możliwości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Uczeń p</w:t>
            </w:r>
            <w:r>
              <w:rPr>
                <w:rFonts w:cs="Arial"/>
                <w:sz w:val="22"/>
                <w:szCs w:val="22"/>
              </w:rPr>
              <w:t>isze poznane wyrazy, nie popełniając większych błędów, zachowując odpowiednią starannoś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el kształcenia według podstawy programowej: </w:t>
              <w:br/>
              <w:t>3. Uczeń analizuje i interpretuje teksty kultury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</w:t>
              <w:br/>
              <w:t>stopień spełnienia wymagań edukacyj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Zawartotabeli"/>
              <w:shd w:fill="BDD6EE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y </w:t>
              <w:br/>
              <w:t>stopień spełnienia wymagań</w:t>
            </w:r>
          </w:p>
          <w:p>
            <w:pPr>
              <w:pStyle w:val="Zawartotabeli"/>
              <w:shd w:fill="BDD6EE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 </w:t>
              <w:br/>
              <w:t>stopień spełnienia wymagań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i </w:t>
              <w:br/>
              <w:t>stopień spełniania wymagań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yc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czeń próbuje śpiewać piosenki, czytać i recytować rymowanki i wierszyki, popełniając bardzo dużo błędów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s</w:t>
            </w:r>
            <w:r>
              <w:rPr>
                <w:rFonts w:cs="Arial"/>
                <w:sz w:val="22"/>
                <w:szCs w:val="22"/>
              </w:rPr>
              <w:t>tara się śpiewać piosenki z nagraniem, czytać i recytować rymowanki i wierszyki, popełniając liczne błęd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ś</w:t>
            </w:r>
            <w:r>
              <w:rPr>
                <w:rFonts w:cs="Arial"/>
                <w:sz w:val="22"/>
                <w:szCs w:val="22"/>
              </w:rPr>
              <w:t>piewa większość piosenek samodzielnie lub z nagraniem, czyta i recytuje rymowanki i wierszyki, często uwzględniając interpunkcję i intonację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Uczeń </w:t>
            </w:r>
            <w:r>
              <w:rPr>
                <w:rFonts w:cs="Arial"/>
                <w:sz w:val="22"/>
                <w:szCs w:val="22"/>
              </w:rPr>
              <w:t>śpiewa piosenki samodzielnie lub z nagraniem, czyta i recytuje rymowanki i wierszyki, z uwzględnieniem interpunkcji i intonacji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czeń ma trudności w czytaniu fragmentów literatury dziecięcej i wypowiadaniu się na ich tema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z</w:t>
            </w:r>
            <w:r>
              <w:rPr>
                <w:rFonts w:cs="Arial"/>
                <w:sz w:val="22"/>
                <w:szCs w:val="22"/>
              </w:rPr>
              <w:t xml:space="preserve"> pomocą nauczyciela czyta fragmenty literatury dziecięcej i wypowiada się na ich te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Uczeń c</w:t>
            </w:r>
            <w:r>
              <w:rPr>
                <w:rFonts w:cs="Arial"/>
                <w:sz w:val="22"/>
                <w:szCs w:val="22"/>
              </w:rPr>
              <w:t>zyta wybrane fragmenty literatury dziecięcej i wypowiada się na ich te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Uczeń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samodzielnie czyta fragmenty literatury dziecięcej i wypowiada się na ich temat.</w:t>
            </w:r>
          </w:p>
        </w:tc>
      </w:tr>
    </w:tbl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  <w:snapToGrid w:val="false"/>
    </w:pPr>
    <w:rPr>
      <w:rFonts w:ascii="Arial" w:hAnsi="Arial" w:cs="Times New Roman"/>
      <w:b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7:00Z</dcterms:created>
  <dc:creator>Weronika</dc:creator>
  <dc:description/>
  <cp:keywords/>
  <dc:language>en-US</dc:language>
  <cp:lastModifiedBy>Weronika</cp:lastModifiedBy>
  <dcterms:modified xsi:type="dcterms:W3CDTF">2016-09-10T17:14:00Z</dcterms:modified>
  <cp:revision>4</cp:revision>
  <dc:subject/>
  <dc:title/>
</cp:coreProperties>
</file>