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EKRUTACJI I UCZESTNICTWA W PROJEKC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Uczniowie na medal” – edukacja włączająca w kształceniu ogólnym w Zespole Szkolno-Przedszkolnym w Kobyl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tatut Zespołu Szkolno-Przedszkolnego w Koby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mowa o dofinansowanie projektu w ramach Programu Fundusze Europejskie dla Śląskiego 2021-202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„Uczniowie na medal” – edukacja włączająca w kształceniu ogólnym w Zespole Szkolno-Przedszkolnym w Kobyli. jest współfinansowany w ramach programu Fundusze Europejskie dla Śląskiego 2021-2027 Priorytet FESL.06 Fundusze Europejskie dla edukacji, Działanie </w:t>
      </w:r>
      <w:bookmarkStart w:id="0" w:name="_Hlk129254146"/>
      <w:r>
        <w:rPr>
          <w:rFonts w:cs="Arial" w:ascii="Arial" w:hAnsi="Arial"/>
        </w:rPr>
        <w:t>6.2 Kształcenie ogólne Typ:</w:t>
      </w:r>
      <w:bookmarkEnd w:id="0"/>
      <w:r>
        <w:rPr>
          <w:rFonts w:cs="Arial" w:ascii="Arial" w:hAnsi="Arial"/>
        </w:rPr>
        <w:t xml:space="preserve"> Edukacja włączająca w kształceniu ogól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jekt realizowany jest przez Zespół Szkolno-Przedszkolny w Kobyli w okresie 01.07.2024 – 30.06.2026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dział w projekcie jest bezpłat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ramach projektu wsparciem zostaną objęci uczniowie/uczennice Zespołu Szkolno-Przedszkolnego w Kobyli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ówne zadania i sposoby ich realizacji: w ramach projektu przewiduję się realizację  zadań tj.: 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danie nr 1: Wyrównujemy szanse - wsparcie uczniów kształcenia ogólnego ze specjalnymi potrzebami rozwojowymi i edukacyjnymi zwiększające ich udział w edukacji ogólnodostępnej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ZAJĘCIA I ty możesz zostać programistą – zajęcia dla uczniów zdolnych: 2 grupy x 36 zajęć x 2 lata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logopedyczne: 3 grupy x 36 zajęć x 2 lata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„Wraz z innymi mogę więcej” - Zajęcia rozwijające umiejętności komunikacyjne i emocjonalno- społeczne: 1 grupa x 36 zajęć x 2 lata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JĘCIA Z językiem polskim za pan brat – zajęcia wyrównawcze: 2 grupy x 36 zajęć x 2 lata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ZAJĘCIA korekcyjno - kompensacyjne „Działam i rozwijam się”: 1 grupa x 36 zajęć x 2 lata</w:t>
      </w:r>
    </w:p>
    <w:p>
      <w:pPr>
        <w:pStyle w:val="Normal"/>
        <w:ind w:left="993" w:hanging="285"/>
        <w:rPr/>
      </w:pPr>
      <w:r>
        <w:rPr>
          <w:rFonts w:cs="Arial" w:ascii="Arial" w:hAnsi="Arial"/>
        </w:rPr>
        <w:t>b)  Podnosimy kwalifikacje - Podnoszenie umiejętności kadry do potrzeb edukacji ogólnodostępnej oraz w zakresie kompetencji w zapobieganiu dyskryminacji i przemocy rówieśniczej motywowanej uprzedzeniami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- SZKOLENIE: Prawa i zasady obywatelskie w projekcie europejski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ZKOLENIE: Błędne koło przemocy w szkole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SZKOLENIE:  Interwencja i pomoc szkolna w przypadku wystąpienia przemocy rówieśniczej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elem projektu jest (rezultat) zwiększenie udziału 36 uczniów z SPE w edukacji ogólnodostępnej poprzez organizację zajęć dodatkowych, doposażenie placówki oraz podniesienie kompetencji i umiejętności 5 nauczycieli. Realizacja celu pozwoli na rozwiązanie problemu, jakim jest konieczność wsparcia uczniów ze specjalnymi potrzebami edukacyjnymi w Zespole Szkolno-Przedszkolnym w Kobyl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fekt realizacji projektu w odniesieniu do uczniów/uczennic: minimum 31 (w tym 13 kobiet) nabędzie kwalifikacje po opuszczeniu programu. Efekt realizacji projektu w odniesieniu do nauczycieli: minimum 5 (w tym 5 kobiet) nabędzie kwalifikacje po opuszczeniu program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jekt na każdym etapie będzie realizowany zgodnie z zasadą równości szans kobiet i mężczyzn oraz zasadą równości szans i niedyskryminacji (dalej: zasady równości). Będzie dostępny na równych prawach dla wszystkich Nauczycieli/Nauczycielek i Uczniów/Uczennic, odpowiednio do zakresu wsparcia. Ze względu na grupę docelową rekrutacja w projekcie będzie miała charakter zamknięty, a łączna liczba kobiet/ dziewcząt (K) i mężczyzn/ chłopców (M) wynika ze stanu osobowego Uczniów/Uczennic oraz Nauczycieli/Nauczycielek zatrudnionych w szkole i planów na kolejny rok szkoln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sparcie w ramach Projektu odbywać się będzie według ustalonego harmonogramu, o którym uczestnicy projektu zostaną poinformowani z właściwym wyprzedzeniem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 postępowania rekrutacyjn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kreślenie liczby miejsc organizacyjnych na podstawie wniosku </w:t>
        <w:br/>
        <w:t>o dofinansowani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ajęć uczniowie/uczen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I ty możesz zostać programistą – zajęcia dla uczniów zd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„Wraz z innymi mogę więcej” - Zajęcia rozwijające umiejętności komunikacyjne i emocjonalno-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Z językiem polskim za pan brat – zajęcia wyrówn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AJĘCIA korekcyjno - kompensacyjne „Działam i rozwijam si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Prawa i zasady obywatelskie w projekcie europej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KOLENIE: Błędne koło przemocy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SZKOLENIE: Interwencja i pomoc szkolna w przypadku wystąpienia przemocy rówieśni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przyjmowanie deklaracji uczestnictwa w projekcie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800" w:right="0" w:hanging="1091"/>
        <w:rPr/>
      </w:pPr>
      <w:r>
        <w:rPr>
          <w:rFonts w:cs="Arial" w:ascii="Arial" w:hAnsi="Arial"/>
        </w:rPr>
        <w:t>ogłoszenie</w:t>
      </w:r>
      <w:bookmarkStart w:id="1" w:name="_Hlk180661096"/>
      <w:r>
        <w:rPr>
          <w:rFonts w:cs="Arial" w:ascii="Arial" w:hAnsi="Arial"/>
        </w:rPr>
        <w:t xml:space="preserve"> wyników rekrutacji uczniów/uczennic oraz nauczycieli/nauczycielek do projektu - poinformowanie przez Wychow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bookmarkEnd w:id="1"/>
      <w:r>
        <w:rPr>
          <w:rFonts w:cs="Arial" w:ascii="Arial" w:hAnsi="Arial"/>
        </w:rPr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bookmarkStart w:id="2" w:name="_Hlk180661175"/>
      <w:r>
        <w:rPr>
          <w:rFonts w:cs="Arial" w:ascii="Arial" w:hAnsi="Arial"/>
        </w:rPr>
        <w:t>zakwalifikowaniu się do projektu wybrani uczniowie/uczennice zostaną poinformowani osobiście przez nauczycieli wychowawców natomiast nauczyciele/nauczycielki zostaną poinformowani przez dyrektora.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Jednocześnie zostanie stworzona możliwość dodatkowego naboru uczniów/uczennic oraz nauczycieli/nauczycielek u których stwierdzi się potrzebę takiego wspomagania, już w trakcie realizacji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Jeżeli podczas procesu rekrutacji finalna liczba chętnych uczniów/uczennic z potrzebami kształcenia SPE oraz nauczycieli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</w:rPr>
        <w:t>Zasady/dokumenty postępowania rekrutacyjnego w projekc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udziału w projekcie zostanie zakwalifikowanych min 38 uczniów/uczennic z SPE, oraz 10 nauczycieli/nauczycielek Zespołu Szkolno-Przedszkolnego w Kobyli.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bór uczestników projektu zostanie dokonany w oparciu o następujące kryteria i wagi punktow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ryterium formalne: Status ucznia lub nauczyciela Zespołu Szkolno-Przedszkolnego w Kobyli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b) Wagi punktowe i pierwszeństwo udziału dziecka w zajęciach dla dzieci z SP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Dziecko z orzeczeniem Poradni Psychologiczno-Pedagogicznej – 40 pkt.</w:t>
      </w:r>
    </w:p>
    <w:p>
      <w:pPr>
        <w:pStyle w:val="ListParagraph"/>
        <w:rPr/>
      </w:pPr>
      <w:r>
        <w:rPr>
          <w:rFonts w:cs="Arial" w:ascii="Arial" w:hAnsi="Arial"/>
        </w:rPr>
        <w:t>-Dziecko z opinią Poradni Psychologiczno-Pedagogicznej – 3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Dziecko z opinią pedagoga/dyrektora – 2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) Wagi punktowe i pierwszeństwo udziału dziecka w zajęciach rozwijających dla dzieci z SP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Dziecko z opinią nauczyciela/dyrektora – 40 pkt.</w:t>
      </w:r>
    </w:p>
    <w:p>
      <w:pPr>
        <w:pStyle w:val="ListParagraph"/>
        <w:rPr/>
      </w:pPr>
      <w:r>
        <w:rPr>
          <w:rFonts w:cs="Arial" w:ascii="Arial" w:hAnsi="Arial"/>
        </w:rPr>
        <w:t>- Dziecko ze średnią ocen powyżej 5,0 – 3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Dziecko będące uczestnikiem konkursów/olimpiad– 2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)Wagi punktowe wsparcie nauczycieli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Nauczyciel  nieposiadający kompetencji/ kwalifikacji z danej tematyki - 2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Opinia i wskazanie przez dyrekcję – 1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rzypadku, jeśli kilka osób otrzyma takie same wyniki punktów podczas rekrutacji Wnioskodawca przeprowadzi losowanie wśród uczestników z tą sama liczbą punktów.</w:t>
      </w:r>
    </w:p>
    <w:p>
      <w:pPr>
        <w:pStyle w:val="ListParagraph"/>
        <w:numPr>
          <w:ilvl w:val="0"/>
          <w:numId w:val="13"/>
        </w:numPr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Rekrutacja uczniów/uczennic na zajęcia dodatkowe odbywa się wśród uczniów/uczennic uczęszczających do Zespołu Szkolno-Przedszkolnego w Kobyli a o jej etapach rodzice zostaną powiadomieni na zebraniach, stronie www szkoły i/lub poprzez umieszczenie informacji na tablicy ogłoszeń znajdującej się w Szkole. Rekrutacja nauczyciel/nauczycielek na szkolenia/warsztaty odbywa się wśród nauczycieli/nauczycielek pracujących w Zespole Szkolno-Przedszkolnym w Kobyli a o jej etapach nauczyciele/nauczycielki zostaną powiadomieni na stronie www szkoły i/lub poprzez umieszczenie informacji na tablicy ogłoszeń znajdującej się w Szkole/pokoju nauczycielskim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czniowie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niowie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Złożenie podpisanej deklaracji uczestnictwa w projekcie, jest równoznaczne z zawarciem umowy na świadczenia przewidziane projektem, potwierdzeniem zgody na proponowane warunki i zobowiązaniem się do ich przestrzegania. </w:t>
      </w:r>
      <w:bookmarkStart w:id="3" w:name="_Hlk180661259"/>
      <w:r>
        <w:rPr>
          <w:rFonts w:cs="Arial" w:ascii="Arial" w:hAnsi="Arial"/>
        </w:rPr>
        <w:t>Umowa ta obowiązuje przez cały czas trwania projektu, pod warunkiem uczęszczania ucznia/uczennicy do szkoły oraz zatrudnienia nauczyciela/nauczycielki w placówce.</w:t>
      </w:r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>Skład Szkolnej Komisji Rekrutacyjnej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Koordynator projektu,</w:t>
      </w:r>
    </w:p>
    <w:p>
      <w:pPr>
        <w:pStyle w:val="ListParagraph"/>
        <w:ind w:left="108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dotyczące rekrutacji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dstawą do przyjęcia uczestnika do projektu jest deklaracja uczestnictwa/formularz zgłoszeniowy w projekcie „Uczniowie na medal” – edukacja włączająca w kształceniu ogólnym w Zespole Szkolno-Przedszkolnym w Kobyli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Zespół Szkolno-Przedszkolny w Kobyli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niowie/uczennice: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rzeczenie Poradni Psychologiczno-Pedagogicznej (jeśli dotyczy),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opinia Poradni Psychologiczno-Pedagogicznej (jeśli dotycz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nauczyciela/dyrektora,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średnia ocen za ostatni rok z poszczególnych przedmiotów,</w:t>
      </w:r>
    </w:p>
    <w:p>
      <w:pPr>
        <w:pStyle w:val="Normal"/>
        <w:suppressAutoHyphens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Nauczyciele/nauczycielki: 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deklaracje uczestnictwa w projekcie/formularz zgłoszeniowy,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misja </w:t>
      </w:r>
      <w:bookmarkStart w:id="4" w:name="_Hlk180661319"/>
      <w:r>
        <w:rPr>
          <w:rFonts w:cs="Arial" w:ascii="Arial" w:hAnsi="Arial"/>
        </w:rPr>
        <w:t>Rekrutacyjna sporządza protokół ze swojego posiedzenia, do którego załącza propozycję listy uczestników/uczestniczek przyjętych do projektu.</w:t>
      </w:r>
      <w:bookmarkEnd w:id="4"/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yrekto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wyjaśnianie uczniom/uczennic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dawanie i przyjmowanie „deklaracji uczestnictwa w projekcie/formularz rekrutacyjny” oraz przyjmowanie innych wymaganych dokumentów dostarczanych przez uczni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r PESEL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tę urodze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Wychowawcom informacji z prac komis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108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czeń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/>
      </w:pP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pisania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5-08-31T08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