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głaszam potrzebę opieki przedszkolnej dla mojego dziecka ………………………………………..…., które będzie uczęszczało do przedszkola  od dnia 25 maj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Data i podpis rodziców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moje dziecko  ………………………………………..…..    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korzystać z opieki przedszkola od dnia 25 maja 2020 r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Data i podpis rodziców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9:00Z</dcterms:created>
  <dc:creator>Customer</dc:creator>
  <dc:description/>
  <dc:language>en-US</dc:language>
  <cp:lastModifiedBy>Customer</cp:lastModifiedBy>
  <dcterms:modified xsi:type="dcterms:W3CDTF">2020-05-14T14:31:00Z</dcterms:modified>
  <cp:revision>1</cp:revision>
  <dc:subject/>
  <dc:title/>
</cp:coreProperties>
</file>