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l-PL"/>
        </w:rPr>
        <w:t>,,W gospodarstwie”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Pieje kogut już od świtu:</w:t>
        <w:br/>
        <w:t>- Kukuryku! Kukuryku!</w:t>
        <w:br/>
        <w:t>Kura do kurczaków żwawo</w:t>
        <w:br/>
        <w:t>Gdacze: - W lewo!</w:t>
        <w:br/>
        <w:t>Gdacze: - W prawo!</w:t>
        <w:br/>
        <w:t>Kaczka kwacze: - Kwa! Kwa! Kwa!</w:t>
        <w:br/>
        <w:t>Trzy kaczątka dziobem pcha.</w:t>
        <w:br/>
        <w:t>Krowa muczy: - Mu! Mu! Mu!</w:t>
        <w:br/>
        <w:t>Aż po prostu brak jej tch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Koń opędza się od much.</w:t>
        <w:br/>
        <w:t>I rży głośno: - Jestem zuch!</w:t>
        <w:br/>
        <w:t>Świnka chrumka: - Chrum! Chrum! Chrum!</w:t>
        <w:br/>
        <w:t>Co za hałas! Co za szum!</w:t>
        <w:br/>
        <w:t>Kot cichutko miauczy: - Miau!</w:t>
        <w:br/>
        <w:t>A pies szczeka: - Hau! Hau! Hau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44:00Z</dcterms:created>
  <dc:creator>Customer</dc:creator>
  <dc:description/>
  <dc:language>en-US</dc:language>
  <cp:lastModifiedBy>Customer</cp:lastModifiedBy>
  <dcterms:modified xsi:type="dcterms:W3CDTF">2020-05-02T15:47:00Z</dcterms:modified>
  <cp:revision>2</cp:revision>
  <dc:subject/>
  <dc:title/>
</cp:coreProperties>
</file>