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Praca plastyczna "Krowa" - propozycje: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17445" cy="322326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8120" cy="300609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4155440" cy="302641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5440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58515" cy="3358515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1500" cy="3286125"/>
            <wp:effectExtent l="0" t="0" r="0" b="0"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4307840" cy="32308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84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4660900" cy="30594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2719070" cy="33807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9:18:00Z</dcterms:created>
  <dc:creator>Customer</dc:creator>
  <dc:description/>
  <dc:language>en-US</dc:language>
  <cp:lastModifiedBy>Customer</cp:lastModifiedBy>
  <dcterms:modified xsi:type="dcterms:W3CDTF">2020-05-02T19:35:00Z</dcterms:modified>
  <cp:revision>2</cp:revision>
  <dc:subject/>
  <dc:title/>
</cp:coreProperties>
</file>