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osenka "Hey, Ladybug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, lucky lucky 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lucky ladyb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, lucky lucky 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lucky ladyb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Fly up high in the sk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y lucky ladybu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y down low in the gard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y lucky ladybu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, lucky black spo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y lucky ladybu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y with your red wing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y lucky ladybu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SJA FONETYCZ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laki laki lej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laki lejdib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laki laki lej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laki lejdib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Flaj ap haj in de sk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laki lejdibag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laj dałn loł in de ga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laki lejdiba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tyl laki blak sp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laki lejdiba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j łyf jor red łingz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j laki lejdiba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41:00Z</dcterms:created>
  <dc:creator>Customer</dc:creator>
  <dc:description/>
  <dc:language>en-US</dc:language>
  <cp:lastModifiedBy>Customer</cp:lastModifiedBy>
  <dcterms:modified xsi:type="dcterms:W3CDTF">2020-04-19T10:56:00Z</dcterms:modified>
  <cp:revision>4</cp:revision>
  <dc:subject/>
  <dc:title/>
</cp:coreProperties>
</file>