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dzicu, przeczytaj dziecku opowiadanie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ielkanocna kurka"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ielkanoc rolnik Janek kupił na ryneczku małą kurkę białopiórkę w złotym pudełeczk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Kiedy Janek ją kupował, kurka przyrzekała, że będzie mu duże jajka w kurniku składał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Janek z żoną piękny kurnik kurce zbudowali i codziennie na jajeczka świeżutkie czeka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 kurka wcale jajek nieść nie zamierzała. Jadła ziarno, piła wodę i odpoczywał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anek łapał się za głowę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 to jest za zwierzę! Kurka, co nie znosi jajek? Oczom swym nie wierzę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i mijały bardzo szybko. Święta się zbliżały. Ale jajka się w kurniku wciąż nie pojawi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końcu Janek postanowi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zeba kurkę sprzedać! Z tak leniwą kurą, żono, czeka nas tu bied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łysząc słowa gospodarza, kurka się przyznał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m! Nie byłam dobrą kurką, bo leniuchowała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dakała więc cieniutkim i niewinnym głosem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spodarzu! Gospodyni! Wybaczcie mi, proszę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Siadła prędko do skrzyneczki i zniosła jajek kilka. No, a potem ze dwadzieścia, nim minęła chwilk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ytna kurka miała jeszcze jedną niespodziankę. Raz znosiła zwykłe jajko, a raz znów pisankę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n widok Janek z żoną prawie oniemieli. Takich dziwów jeszcze nigdy w życiu nie widzie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ochali swoją kurkę. Jajeczka zebrali. I za świąteczne wypieki zaraz się zabra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y potrawy wielkanocne były już gotowe, poszli po biały koszyczek i wstążeczki now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m koszyk na Wielkanoc pięknie przystroili. Do koszyczka ciasta oraz pisanki włoży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 sobotę wielkanocną pięknie się ubrali i do wioski ze święconką razem się wybra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siedzi, widząc to wszystko, bardzo się dziwili, lecz po świętach chętnie jajka od Janka kupi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kąd kurka niosła jajka, dobrze im się żyło. Wszyscy bardzo się kochali, aż popatrzeć mił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Rodzicu, zadaj dziecku kilka pytań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 kupił rolnik Janek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 co codziennie czekali rolnik Janek i jego żona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 robiła kurka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 postanowił zrobić z kurką rolnik Janek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 zrobiła kurka, kiedy dowiedziała się, że rolnik Janek chce ją sprzedać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aką niespodziankę miała dla rolnika Janka i jego żony kurka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 okazji jakiego święta rolnik Janek i jego żona przystroili koszyczek i włożyli do niego pisanki i ciasta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10:00Z</dcterms:created>
  <dc:creator>Agniska</dc:creator>
  <dc:description/>
  <cp:keywords/>
  <dc:language>en-US</dc:language>
  <cp:lastModifiedBy>Customer</cp:lastModifiedBy>
  <dcterms:modified xsi:type="dcterms:W3CDTF">2020-04-07T15:27:00Z</dcterms:modified>
  <cp:revision>8</cp:revision>
  <dc:subject/>
  <dc:title/>
</cp:coreProperties>
</file>