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Oto kilka wierszyków do poznanych przez dzieci w przedszkolu liter. Dzieci w większości znają te wierszyki, można je z nimi ćwiczyć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) Jako pierwszy wierszyk do poznanej w tym tygodniu litery "C, c"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 jest jak księżyc, co nocą świeci,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amiętają C wszystkie dzieci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 się z cytryną kojarzyć może,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Jeżeli będzie w żółtym kolorze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  <w:t>2) wierszyk do litery "T, t"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 mnie troszkę niepokoi,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en na słupku daszek,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o co będzie, jeśli na nim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iądzie choćby ptaszek?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  <w:t>3) wierszyk do litery "M, m"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 ma nogi, M ma rogi,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hoć to nie jest kozioł srogi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 to zwykły jest zygzaczek,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łącz kilka - będzie szlaczek.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  <w:t>4) wierszyk do litery "D, d"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 się nadyma, D się rozpiera,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yśli o sobie: "Wielka litera"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 to po prostu jest pół kółeczka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 jedna zwykła, prosta kreseczka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  <w:t>5) wierszyk do litery "A, a"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 to trójkąt na dwóch nóżkach,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ługi, cienki jak pietruszka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 wygląda jak psia budka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lbo domek krasnoludka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) wierszyk do litery "E, e"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E ma trzy długie, cienkie igiełki,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Jest jak grzebyczek albo widełki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zy to widełki? Czy ostre zęby,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tóre wypadły z paszczy lub gęby?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  <w:t>7) wierszyk do litery "I, i"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 to literka bez kładki, loczka,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ez żadnej falki, pętli czy koczka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wykły patyczek, kreska, szpileczka,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 pewno przyda się jej kropeczka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  <w:t>8) wierszyk do litery "O, o"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, okrągłe jak guziczek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 sukienek i spódniczek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ub jak orzech i obrączka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 napisze każda rączka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  <w:t>9) wierszyk do litery "U, u"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 to ucho jest od misia,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tóre Ula oderwała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iedny misiu, twoje ucho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ędzie mama przyszywała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  <w:t>10) wierszyk do litery "Y, y"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Y nie zaczyna żadnego słowa,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zęsto na końcu lubi się chować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Y poznać łatwo: to samogłoska,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 klonowego podobna noska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0:08:00Z</dcterms:created>
  <dc:creator>Customer</dc:creator>
  <dc:description/>
  <dc:language>en-US</dc:language>
  <cp:lastModifiedBy>Customer</cp:lastModifiedBy>
  <dcterms:modified xsi:type="dcterms:W3CDTF">2020-04-04T20:22:00Z</dcterms:modified>
  <cp:revision>3</cp:revision>
  <dc:subject/>
  <dc:title/>
</cp:coreProperties>
</file>