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to kilka wierszyków do poznanych przez dzieci w przedszkolu liter. Dzieci w większości znają te wierszyki, można je z nimi ćwicz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Jako pierwszy wierszyk do poznanej w tym tygodniu litery "R, r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 też z boku nosi brzusz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cz nie skarży się na tusz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ega sobie polną dróżk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erając brzuszek nóż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) wierszyk do litery "B, b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cy mówią: - B ma brzus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a myślę, że podus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że skrzydła lub piłecz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bo małe biedronec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) wierszyk do litery "N, n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można czytać nóżkami w gór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 pokręconą miewa natur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oprócz tego - dziwne zwyczaje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dy jest na boku, to Z ud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) wierszyk do litery "W, w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o M jest odwróco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et nie wiem, w którą stron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dy pokręcę nim, to wi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nie poznam: W czy M.</w:t>
      </w:r>
    </w:p>
    <w:p>
      <w:pPr>
        <w:pStyle w:val="Normal"/>
        <w:jc w:val="both"/>
        <w:rPr/>
      </w:pPr>
      <w:r>
        <w:rPr/>
        <w:t>5) wierszyk do litery "J, j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, choć długie jest przesad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wygląda dosyć ład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wąs pięknie zakręco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cz, niestety, z jednej str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) wierszyk do litery "S, s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skręcone jest w spiralk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świński ogon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isać tej liter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potrafi Bro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) wierszyk do litery "L, l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to rożek albo kąc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Łatwo zmienić L w trójkąci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cz konieczna będzie kres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że czarna lub niebiesk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) wierszyk do litery "K, k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książeczką jest otwart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że także być kokard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troszkę się postaras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napisać możesz zara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2:00Z</dcterms:created>
  <dc:creator>Customer</dc:creator>
  <dc:description/>
  <dc:language>en-US</dc:language>
  <cp:lastModifiedBy>Customer</cp:lastModifiedBy>
  <dcterms:modified xsi:type="dcterms:W3CDTF">2020-03-29T14:40:00Z</dcterms:modified>
  <cp:revision>2</cp:revision>
  <dc:subject/>
  <dc:title/>
</cp:coreProperties>
</file>