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Rodzicu, przeczytaj dziecku opowiadanie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"O niedźwiadku Fąfeluszku, bardzo wielkim łakomczuszku”</w:t>
      </w:r>
      <w:r>
        <w:rPr>
          <w:rFonts w:cs="Calibri" w:ascii="Calibri" w:hAnsi="Calibri"/>
        </w:rPr>
        <w:t xml:space="preserve"> </w:t>
        <w:tab/>
        <w:t>H.Łochock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miś pewien Fąfeluszek, który ma okrągły brzuszek. Ach bo z tego Fąfeluszka ładny kawał łakomczuszka. Ciągle nęcą go łakotki, cukier i miód słodki, że po prostu trudno zliczyć, ile miś ten zjadł słodyczy. Mówi mama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  <w:i/>
          <w:iCs/>
        </w:rPr>
        <w:t>Tam w garnuszku jest dwadzieścia pięć racuszków. Dobrze wymyj więc paluszki i zjedz sobie dwa racuszki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wa, trzy, cztery, pięć, sześć, siedem... jeszcze jeden, jeszcze jeden –i ot, widać dno w garnuszku. Gdzie racuszki? A no... w brzuszku! Co tez na to mama powie? Co powiedzą dwaj wujkowie?... Lepiej chyba umknąć z domu, nie narażać się nikomu. Wyszedł z domu Fąfeluszek i pod wielką trafił gruszę. A pod gruszką? Gruszki leżą. Wyglądają ładnie, świeżo. Fąfeluszek, chociaż w brzuszku miał dwadzieścia pięć racuszków, myśli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-popróbować muszę, jaki też jest smak tych gruszek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tak oto zjadł niedźwiadek tuzin gruszek na obiadek. A nadmienić trzeba przy tym, że to owoc był nie myty. Siadł pod gruszką Fąfeluszek, łapką trzyma się za brzuszek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–</w:t>
      </w:r>
      <w:r>
        <w:rPr>
          <w:rFonts w:cs="Calibri" w:ascii="Calibri" w:hAnsi="Calibri"/>
          <w:bCs/>
          <w:i/>
          <w:iCs/>
        </w:rPr>
        <w:t xml:space="preserve">Co ci to </w:t>
      </w:r>
      <w:r>
        <w:rPr>
          <w:rFonts w:cs="Calibri" w:ascii="Calibri" w:hAnsi="Calibri"/>
        </w:rPr>
        <w:t>–zajączek rzecze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</w:rPr>
        <w:t>–</w:t>
      </w:r>
      <w:r>
        <w:rPr>
          <w:rFonts w:cs="Calibri" w:ascii="Calibri" w:hAnsi="Calibri"/>
          <w:bCs/>
          <w:i/>
          <w:iCs/>
        </w:rPr>
        <w:t>Och zajączku, kłuje, piecze!..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oł dziobem w korę kłu-je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-W brzuszku kłu-je, w brzuszku kłu-j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</w:rPr>
        <w:t>bo-li brz-szek, bo-li brzu-szek, za-cho-ro-wał Fą-fe-lu-szek!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yszeli przyjaciele, wiec się zeszło zwierząt wiele. Ten się dziwi, ten coś radzi, tamten misia łapką gładzi. Zakrył oczy Fąfeluszek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-Już się chyba stąd nie ruszę! Wszystkie gruszki czuje w brzuszku i dwadzieścia pięć racuszków..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śno widać jęczeć musiał, bo zjawiła się mamusia, niespokojna, drżąca cała – i aż łapy załamała. Wnet zabrała Fąfeluszka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-Musisz teraz iść do łóżka!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ż łóżeczko lisek ściele, pomagają przyjaciele. Mama wzdycha i powiada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-Tak łakomstwo – brzydka wada! Słuszna cię spotkała kara. Po doktora biegnę zaraz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-Ach doktorze, ach doktorze, niech pan doktor nam pomoże. Właśnie synek, Łakomczuszek, rozchorował się na brzuszek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tor /miły to staruszek/ spojrzał, widzi: Fąfeluszek leży cicho na poduszkach –nosek blady, na dół uszka...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>Doktor słucha, puka, bada..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Hm!</w:t>
      </w:r>
      <w:r>
        <w:rPr>
          <w:rFonts w:cs="Calibri" w:ascii="Calibri" w:hAnsi="Calibri"/>
        </w:rPr>
        <w:t xml:space="preserve">  - powiada </w:t>
      </w:r>
      <w:r>
        <w:rPr>
          <w:rFonts w:cs="Calibri" w:ascii="Calibri" w:hAnsi="Calibri"/>
          <w:bCs/>
          <w:i/>
          <w:iCs/>
        </w:rPr>
        <w:t xml:space="preserve">– Hm!... </w:t>
      </w:r>
      <w:r>
        <w:rPr>
          <w:rFonts w:cs="Calibri" w:ascii="Calibri" w:hAnsi="Calibri"/>
        </w:rPr>
        <w:t xml:space="preserve">–powiada. </w:t>
      </w:r>
      <w:r>
        <w:rPr>
          <w:rFonts w:cs="Calibri" w:ascii="Calibri" w:hAnsi="Calibri"/>
          <w:bCs/>
          <w:i/>
          <w:iCs/>
        </w:rPr>
        <w:t>– Musisz miły Fąfeluszku, jeść kleiki, leżeć w łóżku. Żeby znów był brzuszek zdrowy, weźmiesz olej rycynowy. Oto łyżka i butelka. Porcja nie jest nawet wielka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ąfeluszek cichuteńko rzekł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-Posłuchaj mnie mateńko: wypij za mnie ten olejek, a ja zaraz wyzdrowieję!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Czy mamusia się zgodziła? Czy olejek ten wypiła? Czy też musiał Fąfeluszek sam lekarstwo pić na brzuszek?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2) Rodzicu, zadaj dziecku pytania do tekstu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Kim był Fąfeluszek?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Co lubił jeść miś Fąfeluszek?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Dlaczego misia rozbolał brzuch?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Co zrobiła mama misia?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Co powinien zrobić misiu żeby wyzdrowieć?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3) Rodzicu, zapytaj dziecko kim jest "łakomczuszek". Jeśli dziecko nie potrafi jeszcze wyjaśnić znaczenia tego słowa, wytłumacz mu je proszę, podając przykłady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140" w:leader="none"/>
        </w:tabs>
        <w:spacing w:lineRule="auto" w:line="360"/>
        <w:ind w:right="-2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59:00Z</dcterms:created>
  <dc:creator>Customer</dc:creator>
  <dc:description/>
  <cp:keywords/>
  <dc:language>en-US</dc:language>
  <cp:lastModifiedBy>Customer</cp:lastModifiedBy>
  <dcterms:modified xsi:type="dcterms:W3CDTF">2020-03-30T20:33:00Z</dcterms:modified>
  <cp:revision>6</cp:revision>
  <dc:subject/>
  <dc:title/>
</cp:coreProperties>
</file>