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eorgia,Bold"/>
          <w:b/>
          <w:b/>
          <w:bCs/>
        </w:rPr>
      </w:pPr>
      <w:r>
        <w:rPr>
          <w:rFonts w:cs="Georgia,Bold"/>
          <w:b/>
          <w:bCs/>
        </w:rPr>
        <w:t>1) Rodzicu, przeczytaj dziecku opowiadanie:</w:t>
      </w:r>
    </w:p>
    <w:p>
      <w:pPr>
        <w:pStyle w:val="Normal"/>
        <w:autoSpaceDE w:val="false"/>
        <w:spacing w:lineRule="auto" w:line="240" w:before="0" w:after="0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Georgia,Bold"/>
          <w:bCs/>
        </w:rPr>
      </w:pPr>
      <w:r>
        <w:rPr>
          <w:rFonts w:cs="Georgia,Bold"/>
          <w:bCs/>
        </w:rPr>
        <w:t>H. Łochocka</w:t>
      </w:r>
    </w:p>
    <w:p>
      <w:pPr>
        <w:pStyle w:val="Normal"/>
        <w:autoSpaceDE w:val="false"/>
        <w:spacing w:lineRule="auto" w:line="240" w:before="0" w:after="0"/>
        <w:rPr>
          <w:rFonts w:cs="Georgia,Bold"/>
          <w:bCs/>
        </w:rPr>
      </w:pPr>
      <w:r>
        <w:rPr>
          <w:rFonts w:cs="Georgia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Georgia,Bold"/>
          <w:bCs/>
        </w:rPr>
      </w:pPr>
      <w:r>
        <w:rPr>
          <w:rFonts w:cs="Georgia,Bold"/>
          <w:bCs/>
        </w:rPr>
        <w:t>"Jak choruje Elemelek,</w:t>
      </w:r>
    </w:p>
    <w:p>
      <w:pPr>
        <w:pStyle w:val="Normal"/>
        <w:autoSpaceDE w:val="false"/>
        <w:spacing w:lineRule="auto" w:line="240" w:before="0" w:after="0"/>
        <w:rPr>
          <w:rFonts w:cs="Georgia,Bold"/>
          <w:bCs/>
        </w:rPr>
      </w:pPr>
      <w:r>
        <w:rPr>
          <w:rFonts w:cs="Georgia,Bold"/>
          <w:bCs/>
        </w:rPr>
        <w:t>jak go leczą przyjaciele"</w:t>
      </w:r>
    </w:p>
    <w:p>
      <w:pPr>
        <w:pStyle w:val="Normal"/>
        <w:autoSpaceDE w:val="false"/>
        <w:spacing w:lineRule="auto" w:line="240" w:before="0" w:after="0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Miał wróbelek Elemelek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lekki katar i kaszelek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ziób wycierał żółtą chustką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(z monogramem i wypustką)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o ją dostał od swej bab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No i kichał: A-psik! A-psik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Bo ta zima, nie przesadzam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nos, mój panie, wszędzie wsadza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hoć już czas jej iść za morze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psoci nam, jak tylko może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Tu nadmucha, tam przymrozi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straszy, straszy, grypą grozi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wciąż się bierze na sposoby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by podrzucić nam choroby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Elemelku — sroka skrzec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nie zaniedbuj takich rzeczy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Bo czasami z przeziębienia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puchnie gardło, głos się zmienia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oraz grubszy jest i z czasem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możesz nawet ćwierkać basem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Owiń gardło ciepłym szalem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nie wychodź z domu wcale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oradzała wiewiórecz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Wbij jajeczka do kubeczka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zmieszaj dobrze, cukru dosyp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odaj dziesięć kropli rosy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popijaj to nie rzadziej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niż dwanaście razy na dzień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Ale zając już ją ga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Nic niewarte, moja pani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Weź rondelek, Elemelku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zaparz ziółka w tym rondel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majeranek i rumianek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obrze z pieprzem wymieszane,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pij maliny, sok z jeżyny,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weź pięć proszków aspiryny.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Lepiej będzie — rzecze s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inny środek zastosować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Terpentyną plecy natrzyj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będziesz zdrowy jak się patrzy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Ot, masz tu skarpetek parę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bardzo ciepłe, choć już stare;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zień i noc je miej na nóżkach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czym prędzej wchodź do łóżka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Wzdycha biedny Elemelek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zy to aby nie za wiele?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iepłym się owinął szalem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nie wychodzi z domu wcale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próbuje tylko czasem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zy nie ćwierka jeszcze bas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Wbił jajeczka do kubeczka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odał cukru, dolał mleczka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popija to nie rzadziej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niż dwanaście razy na dzień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Ma robotę Elemelek: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tutaj kubek, tam rondelek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terpentyną piórka natarł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ale wciąż ma jeszcze katar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- choć nieduży, lecz uparty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Pokasłuje też. Nie żarty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I w chusteczkę, tę od babci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kichnie czasem: -Apsik! Apsik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Aż pewnego dnia wyraźnie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poczuł się wróbelek raź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Dosyć się już wyleżałem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wa tygodnie leżę całe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Gimnastykę zrobię zaraz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obrze rozgrzać się postaram: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skrzydła w bok — i mach! ogon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dwa podskoki w lewą stronę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wa podskoki w stronę praw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i do lasu frrr! a żwawo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Właśnie zima swe manatki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spakowała już w tobołek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wyszły z ziemi pierwsze kwiatki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choć nieśmiałe, lecz wesołe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Drzewa prężą też gałązki,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tu i ówdzie trawa rośnie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słońce wsuwa promień wąski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między krzewy. To przedwiośni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Za dni parę — w czwartek, w piątek — zajrzy wiosna w każdy kątek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Szybko fruwa Elemelek,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gubi katar i kaszel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/>
        </w:rPr>
        <w:t>—</w:t>
      </w:r>
      <w:r>
        <w:rPr>
          <w:rFonts w:cs="Calibri"/>
        </w:rPr>
        <w:t xml:space="preserve"> </w:t>
      </w:r>
      <w:r>
        <w:rPr>
          <w:rFonts w:cs="Georgia"/>
        </w:rPr>
        <w:t>Schowam chustkę, tę od babci.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Nie chcę kichać: -Apsik! Apsik!</w:t>
      </w:r>
    </w:p>
    <w:p>
      <w:pPr>
        <w:pStyle w:val="Normal"/>
        <w:autoSpaceDE w:val="false"/>
        <w:spacing w:lineRule="auto" w:line="240" w:before="0" w:after="0"/>
        <w:rPr>
          <w:rFonts w:cs="Georgia"/>
        </w:rPr>
      </w:pPr>
      <w:r>
        <w:rPr>
          <w:rFonts w:cs="Georgia"/>
        </w:rPr>
        <w:t>I skarpetki oddam sowie.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Chcę być zdrów. Niech żyje zdrowie!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spacing w:before="0" w:after="0"/>
        <w:rPr>
          <w:rFonts w:cs="Georgia"/>
          <w:b/>
          <w:b/>
        </w:rPr>
      </w:pPr>
      <w:r>
        <w:rPr>
          <w:rFonts w:cs="Georgia"/>
          <w:b/>
        </w:rPr>
        <w:t>2) Rodzicu, zadaj dziecku pytania do opowiadania:</w:t>
      </w:r>
    </w:p>
    <w:p>
      <w:pPr>
        <w:pStyle w:val="Normal"/>
        <w:spacing w:before="0" w:after="0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1. Na co chorował wróbelek Elemelek? (katar i kaszel)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2. Jakie zwierzęta próbowały leczyć wróbelka? (sroka, wiewiórka, zając, sowa)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  <w:t>3. Co zrobił Elemelek, kiedy poczuł się już lepiej? (gimnastykę)</w:t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spacing w:before="0" w:after="0"/>
        <w:rPr>
          <w:rFonts w:cs="Georgia"/>
          <w:b/>
          <w:b/>
        </w:rPr>
      </w:pPr>
      <w:r>
        <w:rPr>
          <w:rFonts w:cs="Georgia"/>
          <w:b/>
        </w:rPr>
        <w:t>3) Rodzicu, poproś dziecko o rozwiązanie kilku zagadek:</w:t>
      </w:r>
    </w:p>
    <w:p>
      <w:pPr>
        <w:pStyle w:val="Normal"/>
        <w:spacing w:before="0" w:after="0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spacing w:before="0" w:after="0"/>
        <w:rPr/>
      </w:pPr>
      <w:r>
        <w:rPr>
          <w:rFonts w:cs="Georgia"/>
        </w:rPr>
        <w:t xml:space="preserve">1. </w:t>
      </w:r>
      <w:r>
        <w:rPr>
          <w:color w:val="000000"/>
          <w:shd w:fill="FFFFFF" w:val="clear"/>
        </w:rPr>
        <w:t>Choremu zawsze pomaga,</w:t>
      </w:r>
      <w:r>
        <w:rPr>
          <w:color w:val="000000"/>
        </w:rPr>
        <w:br/>
      </w:r>
      <w:r>
        <w:rPr>
          <w:color w:val="000000"/>
          <w:shd w:fill="FFFFFF" w:val="clear"/>
        </w:rPr>
        <w:t>zajrzy do gardła, do ucha.</w:t>
      </w:r>
      <w:r>
        <w:rPr>
          <w:color w:val="000000"/>
        </w:rPr>
        <w:br/>
      </w:r>
      <w:r>
        <w:rPr>
          <w:color w:val="000000"/>
          <w:shd w:fill="FFFFFF" w:val="clear"/>
        </w:rPr>
        <w:t>Zanim przepisze lekarstwa</w:t>
      </w:r>
      <w:r>
        <w:rPr>
          <w:color w:val="000000"/>
        </w:rPr>
        <w:br/>
      </w:r>
      <w:r>
        <w:rPr>
          <w:color w:val="000000"/>
          <w:shd w:fill="FFFFFF" w:val="clear"/>
        </w:rPr>
        <w:t>każdego dokładnie osłucha. (lekarz)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Rób codziennie zębom mycie,</w:t>
      </w:r>
      <w:r>
        <w:rPr>
          <w:color w:val="000000"/>
        </w:rPr>
        <w:br/>
      </w:r>
      <w:r>
        <w:rPr>
          <w:color w:val="000000"/>
          <w:shd w:fill="FFFFFF" w:val="clear"/>
        </w:rPr>
        <w:t>bo je masz na całe życie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dy się jakiś ząbek psuje,</w:t>
      </w:r>
      <w:r>
        <w:rPr>
          <w:color w:val="000000"/>
        </w:rPr>
        <w:br/>
      </w:r>
      <w:r>
        <w:rPr>
          <w:color w:val="000000"/>
          <w:shd w:fill="FFFFFF" w:val="clear"/>
        </w:rPr>
        <w:t>on go ślicznie zaplombuje.</w:t>
      </w:r>
      <w:r>
        <w:rPr>
          <w:color w:val="000000"/>
        </w:rPr>
        <w:br/>
      </w:r>
      <w:r>
        <w:rPr>
          <w:color w:val="000000"/>
          <w:shd w:fill="FFFFFF" w:val="clear"/>
        </w:rPr>
        <w:t>Odwiedzaj go bez asysty,</w:t>
      </w:r>
      <w:r>
        <w:rPr>
          <w:color w:val="000000"/>
        </w:rPr>
        <w:br/>
      </w:r>
      <w:r>
        <w:rPr>
          <w:color w:val="000000"/>
          <w:shd w:fill="FFFFFF" w:val="clear"/>
        </w:rPr>
        <w:t>nigdy nie bój się … . (dentysty)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color w:val="000000"/>
          <w:shd w:fill="FFFFFF" w:val="clear"/>
        </w:rPr>
        <w:t xml:space="preserve">3. </w:t>
      </w:r>
      <w:r>
        <w:rPr>
          <w:rFonts w:cs="Arial"/>
          <w:color w:val="000000"/>
          <w:shd w:fill="F5F5F5" w:val="clear"/>
        </w:rPr>
        <w:t>Przyjemnie pachnie, ładnie się pieni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5F5F5" w:val="clear"/>
        </w:rPr>
        <w:t>a brudne ręce w czyste zamieni. (mydło)</w:t>
      </w:r>
    </w:p>
    <w:p>
      <w:pPr>
        <w:pStyle w:val="Normal"/>
        <w:spacing w:before="0" w:after="0"/>
        <w:rPr>
          <w:rFonts w:cs="Arial"/>
          <w:color w:val="000000"/>
          <w:shd w:fill="F5F5F5" w:val="clear"/>
        </w:rPr>
      </w:pPr>
      <w:r>
        <w:rPr>
          <w:rFonts w:cs="Arial"/>
          <w:color w:val="000000"/>
          <w:shd w:fill="F5F5F5" w:val="clear"/>
        </w:rPr>
      </w:r>
    </w:p>
    <w:p>
      <w:pPr>
        <w:pStyle w:val="Normal"/>
        <w:spacing w:before="0" w:after="0"/>
        <w:rPr>
          <w:rFonts w:cs="Arial"/>
          <w:color w:val="000000"/>
          <w:shd w:fill="F5F5F5" w:val="clear"/>
        </w:rPr>
      </w:pPr>
      <w:r>
        <w:rPr>
          <w:rFonts w:cs="Arial"/>
          <w:color w:val="000000"/>
          <w:shd w:fill="F5F5F5" w:val="clear"/>
        </w:rPr>
        <w:t>4. Wiszę w łazience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5F5F5" w:val="clear"/>
        </w:rPr>
        <w:t>wycierasz mną ręce. (ręcznik)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5F5F5" w:val="clear"/>
        </w:rPr>
        <w:t>5. Co to jest na pewno wiesz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5F5F5" w:val="clear"/>
        </w:rPr>
        <w:t>najeżona jest jak jeż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5F5F5" w:val="clear"/>
        </w:rPr>
        <w:t>Lecz nikogo nie kłuje, tylko zęby szoruje. (szczoteczka)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5F5F5" w:val="clear"/>
        </w:rPr>
        <w:t>6 Służy do mycia, służy do picia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5F5F5" w:val="clear"/>
        </w:rPr>
        <w:t>Bez niej na ziemi nie byłoby życia. (woda)</w:t>
      </w:r>
    </w:p>
    <w:p>
      <w:pPr>
        <w:pStyle w:val="Normal"/>
        <w:spacing w:before="0" w:after="0"/>
        <w:rPr>
          <w:rFonts w:cs="Arial"/>
          <w:color w:val="000000"/>
          <w:shd w:fill="F5F5F5" w:val="clear"/>
        </w:rPr>
      </w:pPr>
      <w:r>
        <w:rPr>
          <w:rFonts w:cs="Arial"/>
          <w:color w:val="000000"/>
          <w:shd w:fill="F5F5F5" w:val="clear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7. Pieni się płyn z butelki.</w:t>
        <w:br/>
        <w:t>Zamienia się w bąbelki.</w:t>
        <w:br/>
        <w:t>Nieraz głowę ci zmywa.</w:t>
        <w:br/>
        <w:t>Czy wiesz jak się nazywa? (szampon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Georgia"/>
        </w:rPr>
      </w:pPr>
      <w:r>
        <w:rPr>
          <w:color w:val="000000"/>
        </w:rPr>
        <w:br/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</w:r>
    </w:p>
    <w:p>
      <w:pPr>
        <w:pStyle w:val="Normal"/>
        <w:spacing w:before="0" w:after="0"/>
        <w:rPr>
          <w:rFonts w:cs="Georgia"/>
        </w:rPr>
      </w:pPr>
      <w:r>
        <w:rPr>
          <w:rFonts w:cs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Customer</dc:creator>
  <dc:description/>
  <cp:keywords/>
  <dc:language>en-US</dc:language>
  <cp:lastModifiedBy>Customer</cp:lastModifiedBy>
  <dcterms:modified xsi:type="dcterms:W3CDTF">2020-03-28T20:52:00Z</dcterms:modified>
  <cp:revision>9</cp:revision>
  <dc:subject/>
  <dc:title/>
</cp:coreProperties>
</file>