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1) Rodzicu, przeczytaj dziecku opowiadani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Kłopoty Leśnych Przyjaciół – leczymy zajączka”</w:t>
      </w:r>
      <w:r>
        <w:rPr>
          <w:sz w:val="28"/>
        </w:rPr>
        <w:br/>
        <w:br/>
        <w:t>Rzecz się jak wiecie w małym lesie działa,</w:t>
        <w:br/>
        <w:t>Gdzie mnóstwo przygód przyjaciół paczka miała.</w:t>
        <w:br/>
        <w:t>Kiedy las dawno temu zwierzątka pięknie wysprzątały</w:t>
        <w:br/>
        <w:t>Znów pewien problem pojawił się niemały!</w:t>
        <w:br/>
        <w:br/>
        <w:t>Spójrzcie – smutny zając na polanie siedzi,</w:t>
        <w:br/>
        <w:t>Nasz leśny mieszkaniec nad czymś się znów biedzi.</w:t>
        <w:br/>
        <w:t>Jeżyk przydreptał widząc sąsiada,</w:t>
        <w:br/>
        <w:t>Zapytać postanowił, nad czym się tak biada?</w:t>
        <w:br/>
        <w:br/>
        <w:t>- „Nad czym tak rozmyślasz mój drogi sąsiedzie?</w:t>
        <w:br/>
        <w:t>Czy coś złego u Ciebie się wiedzie?</w:t>
        <w:br/>
        <w:t>Blady jesteś, chudy mój drogi kolego</w:t>
        <w:br/>
        <w:t>Bez sił jakiś, no mówże, dlaczego?”</w:t>
        <w:br/>
        <w:br/>
        <w:t>- „Ach!” – westchnął zając poważnie strapiony,</w:t>
        <w:br/>
        <w:t>"nawet się radziłem mej zajęczej żony!</w:t>
        <w:br/>
        <w:t>Chybam chory, bolą mnie me zajęcze nogi,</w:t>
        <w:br/>
        <w:t>Poradź, co mam robić przyjacielu drogi!”</w:t>
        <w:br/>
        <w:br/>
        <w:t>- „U lekarza byłeś? – i cóż ci powiedział?”</w:t>
        <w:br/>
        <w:t>- „Że ma urlop, bo zapasy zbiera tak mi odpowiedział!”</w:t>
        <w:br/>
        <w:t>- „Chodźmy do wiewiórki!” – tak Kolczatek zajączkowi doradzi</w:t>
        <w:br/>
        <w:t>"ona na wiele zmartwień zawsze coś poradzi”.</w:t>
        <w:br/>
        <w:br/>
        <w:t>Poszli tedy przyjaciele: podreptał jeżyk, Kic – kic ledwo kicając,</w:t>
        <w:br/>
        <w:t>i zapukali do drzwi wiewiórki obydwaj grzecznie czekając,</w:t>
        <w:br/>
        <w:t>- „Któż tam?” – słychać głos rudej gosposi</w:t>
        <w:br/>
        <w:t>- „ Ach, to moi przyjaciele! Wejdźcie” – wiewióreczka gości do środka prosi.</w:t>
        <w:br/>
        <w:br/>
        <w:t>- „No i cóż tam słychać w naszym pięknym lesie?</w:t>
        <w:br/>
        <w:t>Co wieść wśród gałęzi naszych leśnych niesie?”</w:t>
        <w:br/>
        <w:t>Kolczatek tak przemówił: „Tylko spójrz Ruda Kitko na zajączka naszego,</w:t>
        <w:br/>
        <w:t>Czy go kiedyś widziałaś aż tak bladziutkiego?</w:t>
        <w:br/>
        <w:t>Powłóczył chudzinka noga za nogą,</w:t>
        <w:br/>
        <w:t>Poradźże sąsiadeczko, co robić z taką niebogą?”</w:t>
      </w:r>
    </w:p>
    <w:p>
      <w:pPr>
        <w:pStyle w:val="Normal"/>
        <w:rPr>
          <w:sz w:val="28"/>
        </w:rPr>
      </w:pPr>
      <w:r>
        <w:rPr>
          <w:sz w:val="28"/>
        </w:rPr>
        <w:br/>
        <w:t>Wiewiórka szybko biedaka zbadała,</w:t>
        <w:br/>
        <w:t>Do oczu zajrzała, nogi obejrzała</w:t>
        <w:br/>
        <w:t>I takie pytania Kic – Kicowi zadała:</w:t>
        <w:br/>
        <w:t>- „Marchewkę ty zjadasz lub kapusty liście?</w:t>
        <w:br/>
        <w:t>A sport ty uprawiasz? No nie, oczywiście!</w:t>
        <w:br/>
        <w:t>Bo kto sportu nie uprawia</w:t>
        <w:br/>
        <w:t>Witamin unika – ten sam sobie szkodzi</w:t>
        <w:br/>
        <w:t>O tym doskonale wiedzą i starzy i młodzi!”</w:t>
        <w:br/>
        <w:br/>
        <w:t>Po czym wzięła liść dębu i długo na nim coś pisała</w:t>
        <w:br/>
        <w:t>A skończywszy takie rady szaraczkowi dała:</w:t>
        <w:br/>
        <w:t>- „Niech zajęcza żona co dzień ci serwuje</w:t>
        <w:br/>
        <w:t>Drogi przyjacielu, co tu następuje:</w:t>
        <w:br/>
        <w:br/>
        <w:t>Porcję warzyw rano i owoców wieczorem,</w:t>
        <w:br/>
        <w:t>Wszystko niech podaje tobie tylko w jedną porę!</w:t>
        <w:br/>
        <w:t>A my zrobimy dla ciebie leśną ścieżkę zdrowia</w:t>
        <w:br/>
        <w:t>I damy ci znać, gdy już będzie gotowa".</w:t>
        <w:br/>
        <w:br/>
        <w:t>Cały tydzień nasz zajączek jadł pyszne warzywa</w:t>
        <w:br/>
        <w:t>I z dnia na dzień coraz więcej zdrowia mu przybywa!</w:t>
        <w:br/>
        <w:t xml:space="preserve">Ćwiczy dzielnie w lesie swe skoki zajęcze </w:t>
        <w:br/>
        <w:t>A mocy w nogach ma coraz więcej i więce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Rodzicu, zadaj dziecku kilka pytań do tekstu:</w:t>
      </w:r>
    </w:p>
    <w:p>
      <w:pPr>
        <w:pStyle w:val="Normal"/>
        <w:rPr/>
      </w:pPr>
      <w:r>
        <w:rPr>
          <w:sz w:val="28"/>
        </w:rPr>
        <w:br/>
        <w:t>1. Który mieszkaniec lasu zachorował? (zając)</w:t>
      </w:r>
    </w:p>
    <w:p>
      <w:pPr>
        <w:pStyle w:val="Normal"/>
        <w:rPr>
          <w:sz w:val="28"/>
        </w:rPr>
      </w:pPr>
      <w:r>
        <w:rPr>
          <w:sz w:val="28"/>
        </w:rPr>
        <w:t>2. Co bolało zająca? (bolały go nogi)</w:t>
      </w:r>
    </w:p>
    <w:p>
      <w:pPr>
        <w:pStyle w:val="Normal"/>
        <w:rPr>
          <w:sz w:val="28"/>
        </w:rPr>
      </w:pPr>
      <w:r>
        <w:rPr>
          <w:sz w:val="28"/>
        </w:rPr>
        <w:t>3. Dlaczego lekarz nie pomógł zającowi? (ma urlop, zbiera zapasy)</w:t>
      </w:r>
    </w:p>
    <w:p>
      <w:pPr>
        <w:pStyle w:val="Normal"/>
        <w:rPr>
          <w:sz w:val="28"/>
        </w:rPr>
      </w:pPr>
      <w:r>
        <w:rPr>
          <w:sz w:val="28"/>
        </w:rPr>
        <w:t>4. Do kogo wybrali się zając i Kolczatek po pomoc? (do wiewiórki)</w:t>
      </w:r>
    </w:p>
    <w:p>
      <w:pPr>
        <w:pStyle w:val="Normal"/>
        <w:rPr>
          <w:sz w:val="28"/>
        </w:rPr>
      </w:pPr>
      <w:r>
        <w:rPr>
          <w:sz w:val="28"/>
        </w:rPr>
        <w:t>5. Co powiedziała zającowi wiewiórka? (żeby jadł warzywa i uprawiał sport)</w:t>
      </w:r>
    </w:p>
    <w:p>
      <w:pPr>
        <w:pStyle w:val="Normal"/>
        <w:rPr/>
      </w:pPr>
      <w:r>
        <w:rPr>
          <w:sz w:val="28"/>
        </w:rPr>
        <w:t>6. Czy rady wiewiórki pomogły zajączkowi? (przybywa mu zdrowia, ma więcej mocy w nogach)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1:00Z</dcterms:created>
  <dc:creator>domowy</dc:creator>
  <dc:description/>
  <cp:keywords/>
  <dc:language>en-US</dc:language>
  <cp:lastModifiedBy>Customer</cp:lastModifiedBy>
  <dcterms:modified xsi:type="dcterms:W3CDTF">2020-04-01T15:04:00Z</dcterms:modified>
  <cp:revision>8</cp:revision>
  <dc:subject/>
  <dc:title/>
</cp:coreProperties>
</file>