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odzicu, przeczytaj dziecku wiers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"Dziesięć piłek"  Anna Łada – Grodzicka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Kup mi tato piłkę</w:t>
        <w:br/>
        <w:t> prosi Krzyś.</w:t>
        <w:br/>
        <w:t> Dobrze synku, chodź do sklepu</w:t>
        <w:br/>
        <w:t> - kupimy ją dziś.</w:t>
        <w:br/>
        <w:t> W sklepie bardzo trudny wybór,</w:t>
        <w:br/>
        <w:t> - tyle piłek jest...</w:t>
        <w:br/>
        <w:t> A co jedna to ładniejsza...</w:t>
        <w:br/>
        <w:t> Na pierwszej jest pies,</w:t>
        <w:br/>
        <w:t> na drugiej kaczki,</w:t>
        <w:br/>
        <w:t> na trzeciej szlaczki,</w:t>
        <w:br/>
        <w:t> czwarta jest w kratki.</w:t>
        <w:br/>
        <w:t> A piąta w kwiatki.</w:t>
        <w:br/>
        <w:t> Szósta ma kółka,</w:t>
        <w:br/>
        <w:t> na siódmej mknie jaskółka,</w:t>
        <w:br/>
        <w:t> ósma ma wiatraki,</w:t>
        <w:br/>
        <w:t> a dziewiąta ptaki.</w:t>
        <w:br/>
        <w:t> Na największej dziesiątej jest miś,</w:t>
        <w:br/>
        <w:t> właśnie tę wybrał Krzyś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2)</w:t>
      </w:r>
      <w:r>
        <w:rPr>
          <w:rFonts w:cs="Arial" w:ascii="Calibri" w:hAnsi="Calibri"/>
        </w:rPr>
        <w:t xml:space="preserve"> Rodzicu, zadaj dziecku następujące pyta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O co poprosił tatę Krzyś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Gdzie poszli tata ze swoim synkiem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Jak wyglądały piłki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- Którą piłkę wybrał Krzyś?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Rodzicu, daj dziecku białą kartkę A4 i ołówek, następnie poproś o narysowanie 10 piłek. Przypomnij dziecku, że piłki można rysować na całej kartce w różnych miejscach, mogą też mieć różne wielkości. Teraz poproś dziecko o podpisanie piłek cyframi od 1 do 9. Przy 10 piłce powiedz, że 10 jest liczbą i składa się z dwóch elementów: cyfry 1 i cyfry 0. Poproś dziecko o podpisanie ostatniej piłki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Rodzicu, powiedz dziecku, żeby pokolorowało swoje piłki. Jeśli dziecko ma ochotę może ozdobić piłki zgodnie z treścią wiersza (przeczytaj mu wiersz raz jeszcze), jeśli ma własny pomysł na pokolorowanie piłek to pozwól mu na 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Po wykonaniu przez dziecko ćwiczenia zrób proszę zdjęcie i dołącz do informacji zwrotnej dla nauczycie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6:00Z</dcterms:created>
  <dc:creator>Customer</dc:creator>
  <dc:description/>
  <dc:language>en-US</dc:language>
  <cp:lastModifiedBy>Customer</cp:lastModifiedBy>
  <dcterms:modified xsi:type="dcterms:W3CDTF">2020-03-26T14:35:00Z</dcterms:modified>
  <cp:revision>4</cp:revision>
  <dc:subject/>
  <dc:title/>
</cp:coreProperties>
</file>