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dzicu, przeczytaj dziecku treść opowiadania:</w:t>
      </w:r>
    </w:p>
    <w:p>
      <w:pPr>
        <w:pStyle w:val="Normal"/>
        <w:rPr/>
      </w:pPr>
      <w:r>
        <w:rPr/>
        <w:t>„</w:t>
      </w:r>
      <w:r>
        <w:rPr/>
        <w:t>Gdzie się co kupuje?”   Cz. Janczarski</w:t>
        <w:br/>
        <w:br/>
        <w:t>Mama poprosiła Anię, aby poszła do sklepu po chleb i syrop od kaszlu. Pieniądze położyła na stole, gdy Ania pobiegła do łazienki, żeby się umyć i uczesać, Uszatek przechylił głowę na bok i pomyślał: „Wyręczę Anię”.</w:t>
        <w:br/>
        <w:t>Wziął pieniądze ze stołu, wziął siatkę na zakupy i pobiegł do sklepu spożywczego. Stanął przed ladą.</w:t>
        <w:br/>
        <w:t>-Poproszę o syrop od kaszlu - powiedział.</w:t>
        <w:br/>
        <w:t>-Misiuniu- odpowiedziała pani zza lady- idź do apteki. O tam jest apteka, po przeciwnej stronie ulicy.</w:t>
        <w:br/>
        <w:t>Pobiegł Uszatek do apteki. Stanął przy ladzie.</w:t>
        <w:br/>
        <w:t>-Poproszę o chlebek- szepnął niepewnie.</w:t>
        <w:br/>
        <w:t>-Chlebek?- zdziwiła się pani sprzedająca leki. –Tu jest apteka, Misiuniu. Idź do sklepu spożywczego. O, tam jest ten sklep, po przeciwnej stronie ulicy.</w:t>
        <w:br/>
        <w:t>Wyszedł Uszatek z apteki. Było mu bardzo przykro, że nie umiał wyręczyć Ani. Na ulicy spotkał Anię. Dziewczynka wybiegła zaraz za Uszatkiem.</w:t>
        <w:br/>
        <w:t>-Oj, Misiu, Misu!- pokiwała głową</w:t>
        <w:br/>
        <w:t xml:space="preserve">A potem wytłumaczyła niedźwiadkowi, gdzie się co kupuje. </w:t>
      </w:r>
    </w:p>
    <w:p>
      <w:pPr>
        <w:pStyle w:val="Normal"/>
        <w:rPr/>
      </w:pPr>
      <w:r>
        <w:rPr/>
        <w:br/>
      </w:r>
      <w:r>
        <w:rPr>
          <w:b/>
        </w:rPr>
        <w:t>Rodzicu, po przeczytaniu opowiadania zadaj dziecku następujące pytania:</w:t>
      </w:r>
      <w:r>
        <w:rPr/>
        <w:br/>
        <w:t>-O co poprosiła mama Anię?</w:t>
        <w:br/>
        <w:t>-Kto chciał wyręczyć dziewczynkę w robieniu zakupów?</w:t>
        <w:br/>
        <w:t>-Dlaczego misiowi nie udało się pomóc Ani?</w:t>
        <w:br/>
        <w:t>-Gdzie miś powinien szukać syropu od kaszlu, a gdzie pieczywa?</w:t>
      </w:r>
    </w:p>
    <w:p>
      <w:pPr>
        <w:pStyle w:val="Normal"/>
        <w:rPr>
          <w:b/>
          <w:b/>
        </w:rPr>
      </w:pPr>
      <w:r>
        <w:rPr>
          <w:b/>
        </w:rPr>
        <w:t>Rodzicu, w ramach utrwalenia wiadomości z poprzedniego dnia zapytaj dziecko:</w:t>
      </w:r>
    </w:p>
    <w:p>
      <w:pPr>
        <w:pStyle w:val="Normal"/>
        <w:rPr/>
      </w:pPr>
      <w:r>
        <w:rPr/>
        <w:t>1. Do czego służą pieniądze?</w:t>
      </w:r>
    </w:p>
    <w:p>
      <w:pPr>
        <w:pStyle w:val="Normal"/>
        <w:rPr/>
      </w:pPr>
      <w:r>
        <w:rPr/>
        <w:t>2. Jakie znasz rodzaje pieniędzy? (monety - metalowe i banknoty - papierowe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32:00Z</dcterms:created>
  <dc:creator>Customer</dc:creator>
  <dc:description/>
  <cp:keywords/>
  <dc:language>en-US</dc:language>
  <cp:lastModifiedBy>Customer</cp:lastModifiedBy>
  <dcterms:modified xsi:type="dcterms:W3CDTF">2020-03-25T12:27:00Z</dcterms:modified>
  <cp:revision>3</cp:revision>
  <dc:subject/>
  <dc:title/>
</cp:coreProperties>
</file>