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Jak ślimak spotkał Wiosnę”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Autor: M. Galica)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czesnym rankiem, gdy wszyscy jeszcze spali, a słońce wysuwało pierwsze promyki spod kołderki, drogą maszerowała Wiosna. Pierwszy zobaczył Wiosnę zaspany ślimak. Wyciągnął szyję i z ciekawością przyglądał się dziwnej osobie. Wiosna była ubrana w zielone spodnie – ogrodniczki z wypchanymi kieszeniami i słomkowy kapelusz. Dźwigała wielki plecak, a w ręce trzymała kolorową parasolkę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Wiosna idzie – mruknął ślimak – czas więc i na mnie – i pomaszerował za Wiosną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ymczasem Wiosna usiadła na skraju drogi i otworzyła plecak. Najpierw wyjęła z niego kolorowe kwiaty. Garść niebieskich niezapominajek posadziła po jednej stronie strumyka, a kępkę żółtych kaczeńców po drugiej stron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Ładnie, ładnie – mruknął ślimak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 Wiosna już sadziła tulipany. Było im troszkę chłodno, więc stuliły się w pączkach, jeden pod oknem Kubusia, drugi przy budzie Reksia, a trzeci i czwarty pod oknami babci. Ślimak przyglądał się temu uważnie i próbował policzyć tulipany, ale stale się mylił i musiał zaczynać od począt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Za domem Wiosna chodziła od drzewa do drzewa i chuchała na małe pączki, głaskała drzewa po gałęziach i coś do nich cichutko szeptała, aż drzewa obudziły się i wypuściły pierwsze listk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ciekawiony ślimak przyglądał się i czekał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Co ta Wiosna jeszcze wymyśli?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Tymczasem Wiosna wyjęła z plecaka wielki grzebień i powiedział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Teraz uczeszemy czuprynę łąki – i zaczęła machać grzebieniem po ziem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o chwili szara trawa odżyła, zazieleniła się, a Wiosna uśmiechnęła się zadowolona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Ślimak wdrapał się na najwyższą łodyżkę, żeby lepiej widzieć, co będzie dalej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Wiosna szukała czegoś po kieszeniach swoich spodni i po chwili wyjęła stamtąd garść zielonych żabek, które wypuściła na trawę. Z plecaka wyciągnęła zaspane biedronki i motyle. Położyła je delikatnie na ziemi, otworzyła pudełko z farbami i pomalowała skrzydła motyli na żółto, niebiesko, pomarańczowo albo w kolorowe kółeczka. Później zrobiła kropki na skrzydełkach biedronki i znowu zaczęła czegoś szukać w kieszeniach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Ślimak wyciągnął szyję – Co ona tam jeszcze ma? – mrucza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iosna delikatnie wyjęła z kieszonki maleńkiego skowronka, podniosła go wysoko, wysoko do nieba i powiedział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Śpiewaj głośno, niech wszyscy wiedzą, że już przyszła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łońce płynęło po niebie i uśmiechnęło się wesoło, skowronek trzepotał skrzydełkami i dzwonił jak mały dzwoneczek, a Wiosna otworzyła kolorowa parasolkę, powiesiła ją na drzewie i ułożyła się w niej wygodnie, żeby wypoczą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Och – pomyślał ślimak – śliczna jest ta Wiosna, jak będę duży, to chyba się z nią ożeni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Pytania do tekstu, które dziecku zadaje rodzi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Kogo zobaczył ślimak? (Wiosn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Jak była ubrana Wiosna? (zielone spodnie ogrodniczki, kapelusz, plecak, kolorowa parasol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Co robiła Wiosna? (np. sadziła kwiaty - niezapominajki, kaczeńce, tulipany; chuchała na pączki na drzewach; głaskała drzewa po gałęziach; szeptała do drzew; machała grzebieniem po ziemi; wypuściła żabki na trawę; z plecaka wyciągnęła biedronki i motyle, malowała motylom skrzydła, a biedronkom zrobiła kropki na skrzydełka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Jak nazywa się ptaszek, którego Wiosna wyjęła z kieszeni? (skowron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W jaki sposób Wiosna odpoczywała po skończonej pracy? (otworzyła kolorową parasolkę, powiesiła ją na drzewie i usiadła na ni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06:00Z</dcterms:created>
  <dc:creator>Blaszczuk</dc:creator>
  <dc:description/>
  <cp:keywords/>
  <dc:language>en-US</dc:language>
  <cp:lastModifiedBy>Customer</cp:lastModifiedBy>
  <dcterms:modified xsi:type="dcterms:W3CDTF">2020-03-16T11:49:00Z</dcterms:modified>
  <cp:revision>4</cp:revision>
  <dc:subject/>
  <dc:title/>
</cp:coreProperties>
</file>