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7625</wp:posOffset>
            </wp:positionV>
            <wp:extent cx="2105025" cy="212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28575</wp:posOffset>
                </wp:positionV>
                <wp:extent cx="3409950" cy="5429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98.75pt;margin-top:-2.25pt;width:268.45pt;height:42.7pt;mso-wrap-style:none;v-text-anchor:middle">
                <v:fill o:detectmouseclick="t" type="solid" color2="#ff4f0f"/>
                <v:stroke color="white" weight="3816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72"/>
          <w:szCs w:val="72"/>
        </w:rPr>
        <w:tab/>
        <w:tab/>
        <w:tab/>
      </w:r>
      <w:r>
        <w:rPr>
          <w:rFonts w:cs="Monotype Corsiva" w:ascii="Monotype Corsiva" w:hAnsi="Monotype Corsiva"/>
          <w:b/>
          <w:bCs/>
          <w:color w:val="FFFFFF"/>
          <w:sz w:val="72"/>
          <w:szCs w:val="72"/>
        </w:rPr>
        <w:t>ZAPRASZAM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do Publicznego Przedszkol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„Stokrotka” w Dębnicy</w:t>
      </w:r>
    </w:p>
    <w:p>
      <w:pPr>
        <w:pStyle w:val="Normal"/>
        <w:jc w:val="center"/>
        <w:rPr/>
      </w:pPr>
      <w:r>
        <w:rPr>
          <w:b/>
          <w:bCs/>
          <w:sz w:val="44"/>
        </w:rPr>
        <w:tab/>
        <w:tab/>
        <w:tab/>
        <w:tab/>
        <w:t>na zapisy dzieci w wieku od 3 do 6 la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>na rok szkolny 2020/2021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ab/>
        <w:tab/>
        <w:tab/>
      </w:r>
      <w:r>
        <w:rPr>
          <w:b/>
          <w:bCs/>
          <w:sz w:val="44"/>
          <w:u w:val="single"/>
        </w:rPr>
        <w:t>w dniach od 24 lutego do 13 marca 2020r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349885</wp:posOffset>
            </wp:positionV>
            <wp:extent cx="2971800" cy="177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Wnioski o przyjęcie dziecka dostępne w przedszkolu od poniedziałku do piątku w godz. 6.00 – 16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>Przedszkole zapewnia dzieciom: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achową całodniową opiekę, 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ciekawą zabawę w grupie rówieśników,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aczne i zdrowe posiłki,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uroczystości przedszkolne i wycieczki,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powiednie warunki do wspomagania rozwoju dzieci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ista dzieci zakwalifikowanych będzie dostępna </w:t>
      </w:r>
    </w:p>
    <w:p>
      <w:pPr>
        <w:pStyle w:val="TextBody"/>
        <w:jc w:val="center"/>
        <w:rPr/>
      </w:pPr>
      <w:r>
        <w:rPr>
          <w:b/>
          <w:bCs/>
          <w:sz w:val="40"/>
        </w:rPr>
        <w:t xml:space="preserve">w przedszkolu w dniu 20 marca 2020r. </w:t>
      </w:r>
    </w:p>
    <w:p>
      <w:pPr>
        <w:pStyle w:val="NormalnyWeb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 20 marca do 26 marca 2020r. nastąpi potwierdzenie przez rodziców woli przyjęcia dziecka do przedszkola.</w:t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340995</wp:posOffset>
            </wp:positionV>
            <wp:extent cx="5688965" cy="1901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Dnia 27 marca 2020r. zostanie podana do publicznej wiadomości lista dzieci przyjętych i nieprzyjętych.</w:t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ubliczne Przedszkole "Stokrotka" w Dębnicy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l. Ostrowska 7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el.  62 733 71 34</w:t>
      </w:r>
    </w:p>
    <w:p>
      <w:pPr>
        <w:pStyle w:val="TextBody"/>
        <w:rPr>
          <w:color w:val="000000"/>
          <w:sz w:val="24"/>
        </w:rPr>
      </w:pPr>
      <w:hyperlink r:id="rId5">
        <w:r>
          <w:rPr>
            <w:rStyle w:val="InternetLink"/>
            <w:color w:val="000000"/>
            <w:sz w:val="24"/>
          </w:rPr>
          <w:t>przedszkole_debnica@interia.pl</w:t>
        </w:r>
      </w:hyperlink>
    </w:p>
    <w:p>
      <w:pPr>
        <w:pStyle w:val="TextBody"/>
        <w:rPr/>
      </w:pPr>
      <w:r>
        <w:rPr>
          <w:color w:val="000000"/>
          <w:sz w:val="24"/>
        </w:rPr>
        <w:t>http://ppdebnica.su</w:t>
      </w:r>
      <w:r>
        <w:rPr>
          <w:color w:val="000000"/>
          <w:sz w:val="24"/>
          <w:lang w:val="en-US"/>
        </w:rPr>
        <w:t xml:space="preserve">perszkolna.pl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zedszkole_debnica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3:00Z</dcterms:created>
  <dc:creator/>
  <dc:description/>
  <cp:keywords/>
  <dc:language>en-US</dc:language>
  <cp:lastModifiedBy>Customer</cp:lastModifiedBy>
  <cp:lastPrinted>2018-02-08T13:31:00Z</cp:lastPrinted>
  <dcterms:modified xsi:type="dcterms:W3CDTF">2020-01-30T16:56:00Z</dcterms:modified>
  <cp:revision>57</cp:revision>
  <dc:subject/>
  <dc:title>UWAGA RODZICE</dc:title>
</cp:coreProperties>
</file>