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71120</wp:posOffset>
            </wp:positionV>
            <wp:extent cx="7467600" cy="1067752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161925</wp:posOffset>
                </wp:positionV>
                <wp:extent cx="4552950" cy="6381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38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8.5pt;margin-top:12.75pt;width:358.45pt;height:50.2pt;mso-wrap-style:none;v-text-anchor:middle">
                <v:fill o:detectmouseclick="t" type="solid" color2="blue"/>
                <v:stroke color="#ffc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ONKURS PLASTYCZNY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4886325" cy="6858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08pt;margin-top:-0.1pt;width:384.7pt;height:53.95pt;mso-wrap-style:none;v-text-anchor:middle">
                <v:fill o:detectmouseclick="t" type="solid" color2="#003fff"/>
                <v:stroke color="yellow" weight="38160" joinstyle="miter" endcap="flat"/>
                <w10:wrap type="none"/>
              </v:roundrect>
            </w:pict>
          </mc:Fallback>
        </mc:AlternateContent>
      </w:r>
      <w:r>
        <w:rPr>
          <w:b/>
          <w:sz w:val="72"/>
          <w:szCs w:val="72"/>
        </w:rPr>
        <w:t>"To właśnie JESIEŃ jest!"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Konkurs skierowany jest do dzieci i ich rodziców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 grupy Maluchów i Starszaków.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07950</wp:posOffset>
                </wp:positionV>
                <wp:extent cx="6086475" cy="138112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8.5pt;width:479.2pt;height:108.7pt;mso-wrap-style:none;v-text-anchor:middle">
                <v:fill o:detectmouseclick="t" type="solid" color2="black"/>
                <v:stroke color="#c000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arunkiem uczestnictwa w konkursie jest wykonanie pracy plastycznej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w formacie A4 (kartka z bloku) w dowolnej technic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rysowanie kredkami, malowanie farbami, wydzieranka z kolorowego papieru itp.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a temat "To właśnie JESIEŃ jest!"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le widziane jest użycie w pracy materiału przyrodniczego (np. kolorowe liście)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Prace wykonuje dziecko z pomocą rodzica w domu. 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Termin składania gotowych prac do przedszkola to 5 listopada 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można wcześniej).</w:t>
      </w:r>
    </w:p>
    <w:p>
      <w:pPr>
        <w:pStyle w:val="Normal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ab/>
        <w:tab/>
        <w:tab/>
        <w:tab/>
      </w:r>
      <w:r>
        <w:rPr>
          <w:sz w:val="24"/>
          <w:szCs w:val="24"/>
          <w:u w:val="single"/>
        </w:rPr>
        <w:t>Cele konkursu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umożliwienie dzieciom zaprezentowania swojego talentu plastycznego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kształtowanie wyobraźni plastycznej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inspirowanie jesienną tematyką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rozwijanie kreatywnośc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 xml:space="preserve">  </w:t>
      </w:r>
      <w:r>
        <w:rPr>
          <w:b/>
          <w:sz w:val="36"/>
          <w:szCs w:val="36"/>
        </w:rPr>
        <w:t>Serdecznie zapraszamy do udziału w konkursie!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00:00Z</dcterms:created>
  <dc:creator>Customer</dc:creator>
  <dc:description/>
  <dc:language>en-US</dc:language>
  <cp:lastModifiedBy>Customer</cp:lastModifiedBy>
  <dcterms:modified xsi:type="dcterms:W3CDTF">2018-10-14T20:29:00Z</dcterms:modified>
  <cp:revision>3</cp:revision>
  <dc:subject/>
  <dc:title/>
</cp:coreProperties>
</file>