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zne Przedszkole w Dębnicy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Tel. 62 733 71 34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przedszkole_debnica@interia.pl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lang w:val="en-US"/>
        </w:rPr>
        <w:tab/>
      </w:r>
      <w:r>
        <w:rPr>
          <w:sz w:val="32"/>
        </w:rPr>
        <w:t>Publiczne Przedszkole w Dębnicy rozpoczęło swoją działalność w 1968r. Wcześniej od roku 1965 istniało Towarzystwo Przyjaciół Dzieci i Dzieciniec.</w:t>
      </w:r>
    </w:p>
    <w:p>
      <w:pPr>
        <w:pStyle w:val="Normal"/>
        <w:jc w:val="both"/>
        <w:rPr/>
      </w:pPr>
      <w:r>
        <w:rPr>
          <w:sz w:val="32"/>
        </w:rPr>
        <w:t>Placówka jest czynna od poniedziałku do piątku 9 godzin dziennie od 7.00 do 16.00. Dzieci korzystają z dwóch posiłków: śniadania i obiadu.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Opłata stała za przedszkole to 4,00 zł. dziennie  oraz  2,50 zł. dzienna stawka żywieniowa.</w:t>
      </w:r>
    </w:p>
    <w:p>
      <w:pPr>
        <w:pStyle w:val="Normal"/>
        <w:jc w:val="both"/>
        <w:rPr/>
      </w:pPr>
      <w:r>
        <w:rPr>
          <w:sz w:val="32"/>
        </w:rPr>
        <w:t>W roku szkolnym 2013/2014 do Przedszkola w Dębnicy uczęszcza 50 dzieci od trzeciego do szóstego roku życi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stnieją dwa oddziały:</w:t>
      </w:r>
    </w:p>
    <w:p>
      <w:pPr>
        <w:pStyle w:val="Normal"/>
        <w:jc w:val="both"/>
        <w:rPr/>
      </w:pPr>
      <w:r>
        <w:rPr>
          <w:sz w:val="32"/>
        </w:rPr>
        <w:t>I oddział – 3,4 latki – 25 dziec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I oddział – 5,6 latki – 25 dzieci.</w:t>
      </w:r>
    </w:p>
    <w:p>
      <w:pPr>
        <w:pStyle w:val="Normal"/>
        <w:jc w:val="both"/>
        <w:rPr/>
      </w:pPr>
      <w:r>
        <w:rPr>
          <w:sz w:val="32"/>
        </w:rPr>
        <w:t>W budynku przedszkolnym znajduje się 10 pomieszczeń: dwie sale zabaw dla dzieci, kuchnia, zmywalnia, obieralnia warzyw, łazienka, szatnia, magazyn, korytarz, gabinet dyrektora. W ogrodzie przedszkolnym znajduje się budynek gospodarczy oraz plac zabaw dla dzieci. Placówka wyposażona jest w dwa komputery, jeden z dostępem do Internetu (w tym jeden komputer do użytku dzieci), kserokopiarkę, telewizor, odtwarzacz video oraz DVD, 2 radiomagnetofony, zabawki i bogaty zestaw pomocy dydaktycznych.</w:t>
      </w:r>
    </w:p>
    <w:p>
      <w:pPr>
        <w:pStyle w:val="Normal"/>
        <w:jc w:val="both"/>
        <w:rPr/>
      </w:pPr>
      <w:r>
        <w:rPr>
          <w:sz w:val="32"/>
        </w:rPr>
        <w:t>Budynek przedszkolny w ciągu ostatnich lat przeszedł wiele remontów: wymiana dachu, wymiana okien i drzwi, modernizacja centralnego ogrzewania, położenie płytek w kuchni i łazience, modernizacja bloku kuchennego oraz odnowienie elewacji budynku przedszkolnego. Większość prac została wykonana przez pracowników Urzędu Gminy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Wnętrze przedszkola dzięki zmysłowi estetycznemu pracowników zrobiło się kolorowe, zachęcające dzieci i rodziców do jak najczęstszego przebywania w nim.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Współpraca między rodzicami dzieci a personelem przebiega harmonijnie. Rodzice są sprzymierzeńcami w rozwiązywaniu problemów związanych z działalnością placówki. Uświadamiają sobie, że przedszkole sprzyja ogólnemu rozwojowi dzieci i jest niezbędne, aby dobrze rozpocząć edukację szkolną. W przedszkolu dzieci przygotowywane są do życia w grupie, osiągają umiejętność współdziałania z rówieśnikami.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rzedszkole podejmuje działania w celu upowszechniania wychowania przedszkolnego, a tym samym pozyskiwania jak największej liczby dzieci korzystających z edukacji przedszkolnej. Corocznie organizowane są „Dni otwarte” przedszkola w celu promowania placówki.</w:t>
      </w:r>
    </w:p>
    <w:p>
      <w:pPr>
        <w:pStyle w:val="Normal"/>
        <w:jc w:val="both"/>
        <w:rPr/>
      </w:pPr>
      <w:r>
        <w:rPr>
          <w:sz w:val="32"/>
        </w:rPr>
        <w:t>Wszystkie dzieci korzystają z całodniowego pobytu w przedszkol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Baza i wyposażenie przedszkola zapewniają dzieciom pełną realizację treści programowych i pozwalają nauczycielom stwarzać warunki do ich wszechstronnego rozwoju. Dzieci uczą się poprzez przyswajanie, odkrywanie, przeżywanie i działanie. Z uwagi na przestrzeganie zasady stopniowania trudności dzieci rozumieją wymagania edukacyjne stawiane przez nauczyciela. Dzieci mające kłopoty z uczeniem się mogą liczyć na indywidualną pomoc nauczycielek, które poświęcają im wiele dodatkowego czasu, starają się zachęcić i zmotywować, dostosowują wymagania do możliwości dziecka. Wychowankowie aktywnie uczestniczą w organizowanych sytuacjach edukacyjnych, są uwrażliwiani na potrzeby innych dzieci poprzez pomoc dzieciom chorym, słabym, mniej zdolnym i zagubionym. Diagnozowane są predyspozycje dzieci tak, aby stworzyć wychowankom możliwość rozwijania ich talentów i zainteresowań. Na życzenie rodziców prowadzona jest religia. Przedszkolaki korzystają z wielu wycieczek krajoznawczych po najbliższej okolicy i nie tylko. Przedszkole uczestniczy w konkursach plastycznych, festiwalach muzycznych organizowanych na terenie gminy i powiatu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Umiejętności dzieci prezentowane są podczas uroczystości przedszkolnych.</w:t>
      </w:r>
    </w:p>
    <w:p>
      <w:pPr>
        <w:pStyle w:val="Normal"/>
        <w:jc w:val="both"/>
        <w:rPr/>
      </w:pPr>
      <w:r>
        <w:rPr>
          <w:sz w:val="32"/>
        </w:rPr>
        <w:t>Rada Rodziców działająca przy przedszkolu organizuje imprezy dochodowe, dzięki czemu przedszkole wzbogacane jest w nowe meble, urozmaicony plac zabaw, sprzęt audiowizualny oraz pomoce dydaktyczne, a dzieci częściej korzystają z wycieczek i wyjazdów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W przedszkolu zatrudnionych jest 7 osób: dyrektor, 3 nauczycielki oraz 3 pracowników obsługi: kucharka, pomoc kuchenna i sprzątaczka, a także stażystk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Wszystkie nauczycielki posiadają wyższe wykształcenie z przygotowaniem pedagogicznym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racownicy podnoszą swoje kwalifikacje oraz korzystają z różnych form doskonalenia zawodoweg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3:14:00Z</dcterms:created>
  <dc:creator>Przedszkole Publiczne</dc:creator>
  <dc:description/>
  <cp:keywords/>
  <dc:language>en-US</dc:language>
  <cp:lastModifiedBy>Aurelia</cp:lastModifiedBy>
  <cp:lastPrinted>2012-05-08T13:44:00Z</cp:lastPrinted>
  <dcterms:modified xsi:type="dcterms:W3CDTF">2013-09-24T11:31:00Z</dcterms:modified>
  <cp:revision>30</cp:revision>
  <dc:subject/>
  <dc:title>Dębnica 16</dc:title>
</cp:coreProperties>
</file>