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GULAMIN REKRUTACJ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O PUBLICZNEJ SZKOŁY PODSTAWOWEJ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M. JÓZEFA ADAMOWSKI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GORZĘDOWIE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ór do klasy pierwszej Publicznej Szkoły Podstawowej im. Józefa Adamowskiego                w Gorzędowie  prowadzony jest w okresie od 01.03.2024r. do 29.03.2024r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terminie rekrutacji , o którym mowa w pkt.1, informację umieszcza się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ublicznej Szkole Podstawowej im. Józefa Adamowskiego w Gorzędowi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spgorzedow.pl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zkolnych tablicach ogłoszeń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bowiązek szkolny dziecka rozpoczyna się z początkiem roku szkolnego w roku kalendarzowym,  w którym dziecko kończy 7 lat, nie dłużej jednak niż do ukończenia    18 roku życia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Dziecko 6-letnie ma prawo do rozpoczęcia nauki w pierwszej klasie szkoły podstawowej o ile korzystało z wychowania przedszkolnego w roku szkolnym poprzedzającym rok szkolny, w którym ma rozpocząć naukę w szkole. 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Jeśli dziecko 6-letnie nie uczęszczało do przedszkola, rodzice również mogą zapisać je do pierwszej klasy. W takim przypadku niezbędna jednak będzie opinia z poradni psychologiczno- pedagogicznej  o możliwości rozpoczęcia nauki w szkole podstawowej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ę o wcześniejszym przyjęciu dziecka do szkoły podstawowej podejmuje dyrektor szkoły na podstawie opinii publicznej poradni psychologiczno-pedagogicznej albo niepublicznej poradni psychologiczno-pedagogicznej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lasy pierwszej  dzieci  zamieszkałe w  obwodzie szkoły przyjmuje się z urzędu            na podstawie zgłoszenia rodziców lub prawnych opiekunów.</w:t>
      </w:r>
    </w:p>
    <w:p>
      <w:pPr>
        <w:pStyle w:val="Ust"/>
        <w:numPr>
          <w:ilvl w:val="0"/>
          <w:numId w:val="8"/>
        </w:numPr>
        <w:spacing w:before="0" w:after="280"/>
        <w:rPr/>
      </w:pPr>
      <w:r>
        <w:rPr>
          <w:b/>
        </w:rPr>
        <w:t>W przypadkach uzasadnionych ważnymi przyczynami rozpoczęcie spełniania przez dziecko obowiązku szkolnego może być odroczone, nie dłużej jednak niż o jeden rok.</w:t>
      </w:r>
    </w:p>
    <w:p>
      <w:pPr>
        <w:pStyle w:val="Ust"/>
        <w:numPr>
          <w:ilvl w:val="0"/>
          <w:numId w:val="8"/>
        </w:numPr>
        <w:spacing w:before="0" w:after="280"/>
        <w:rPr>
          <w:b/>
          <w:b/>
        </w:rPr>
      </w:pPr>
      <w:r>
        <w:rPr>
          <w:b/>
        </w:rPr>
        <w:t xml:space="preserve">Decyzję w sprawie odroczenia obowiązku szkolnego podejmuje dyrektor szkoły                 po zasięgnięciu opinii poradni psychologiczno-pedagogicznej. </w:t>
      </w:r>
    </w:p>
    <w:p>
      <w:pPr>
        <w:pStyle w:val="Ust"/>
        <w:numPr>
          <w:ilvl w:val="0"/>
          <w:numId w:val="8"/>
        </w:numPr>
        <w:spacing w:before="0" w:after="280"/>
        <w:rPr/>
      </w:pPr>
      <w:r>
        <w:rPr>
          <w:b/>
        </w:rPr>
        <w:t>W przypadku dzieci posiadających orzeczenie o potrzebie kształcenia specjalnego, rozpoczęcie spełniania obowiązku szkolnego może być odroczone nie dłużej niż do końca roku szkolnego w roku kalendarzowym, w którym dziecko kończy 9 lat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Kandydaci zamieszkali poza obwodem  szkoły mogą być przyjęci do klasy pierwszej            po przeprowadzeniu postępowania rekrutacyjnego, jeżeli  szkoła nadal dysponuje wolnymi miejscam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w przypadku dzieci zamieszkałych na terenie innych gmin, jeżeli po przyjęciu wszystkich chętnych z terenu miasta są jeszcze wolne miejsca, w porozumieniu z organem prowadzący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ierwszym etapie postępowania rekrut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ędą brane pod uwagę łącznie </w:t>
        <w:br/>
        <w:t>następujące kryteria:</w:t>
        <w:br/>
        <w:t>• wielodzietność rodziny kandydata</w:t>
        <w:br/>
        <w:t>• niepełnosprawność kandydata</w:t>
        <w:br/>
        <w:t>• niepełnosprawność jednego z rodziców kandydata</w:t>
        <w:br/>
        <w:t>• niepełnosprawność obojga rodziców kandydata</w:t>
        <w:br/>
        <w:t>• niepełnosprawność rodzeństwa kandydata</w:t>
        <w:br/>
        <w:t>• samotne wychowywanie kandydata w rodzinie</w:t>
        <w:br/>
        <w:t>• objęcie kandydata pieczą zastępcz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kryteria mają jednakową wartość.</w:t>
        <w:br/>
        <w:t>Do wniosku dołącza się dokumenty potwierdzające spełnianie przez kandydata kryteriów,               a wymienione we wniosku o przyjęcie dzieck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rugim etapie postępowania rekrut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ędą brane pod uwagę niżej wymienione kryter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47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iczba punktów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kumenty niezbędne do potwierdzenia kryterió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ndydat uczęszczał do przedszkola wchodzącego w skład zespołu, w przypadku gdy wybrana szkoła podstawowa wchodzi w skład zespo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ne potwierdza dyrektor na podstawie dokumentacji będącej w posiadaniu danej jednostk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ndydat posiada orzeczenie o potrzebie kształcenia specj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pia orzeczenia o potrzebie kształcenia specjalneg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eństwo spełnia obowiązek szkolny w szkole kandy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świadczenie rodzica/opiekuna  prawnego załącznik nr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ndydat, którego oboje rodzice/opiekunowie prawni pracują zawodowa lub prowadzą rolniczą lub pozarolniczą działalność gospodarczą na terenie  gminy Kamień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świadczenie pracodawcy o zatrudnieniu obojga rodziców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5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przypadku samozatrudnienia informacja  z CEIDG o prowadzeniu działalności gospodarczej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przypadku pracy w gospodarstwie rolnym, oświadczenie zgodne z załącznikiem  nr 2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śli będzie więcej kandydatów z tą samą liczbą punktów niż wolnych miejsc w szkole,                   to o przyjęciu dziecka decydować będzie kolejność wpływu wniosków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ek o przyjęcie dziecka do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://www.prawo.vulcan.edu.pl/przegdok.asp?qdatprz=22-02-2014&amp;qplikid=1" \l "P1A6" \n ostatnia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szkoły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kłada się  do dyrekt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W przypadku, gdy liczba wniosków rodziców (prawnych opiekunów) o przyjęcie do szkoły dziecka zamieszkałego poza obwodem szkoły jest większa niż liczba wolnych miejsc, którymi dysponuje szkoła, dzieci przyjmuje się z uwzględnieniem kolejności następujących kryteri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 szkole obowiązek szkolny spełnia rodzeństwo dzieck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iejsce pracy rodziców znajduje się w pobliżu szkoł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 obwodzie szkoły zamieszkują krewni dziecka (babcia, dziadek) wspierający rodziców (opiekunów prawnych) w zapewnieniu mu należytej opieki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iczbę klas pierwszych ustala dyrektor w zależności od potrzeb i możliwości szkoły,      a zatwierdza organ prowadzący szkołę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Listę przyjętych uczniów ustala się do 25 sierpnia każdego roku szkolnego i wywiesza do   informacji rodziców. </w:t>
      </w:r>
    </w:p>
    <w:p>
      <w:pPr>
        <w:pStyle w:val="NormalnyWeb"/>
        <w:rPr/>
      </w:pPr>
      <w:r>
        <w:rPr/>
        <w:t>Terminy rekrutacji obowiązujące w roku szkolnym 2024/2025:</w:t>
      </w:r>
    </w:p>
    <w:p>
      <w:pPr>
        <w:pStyle w:val="NormalnyWeb"/>
        <w:numPr>
          <w:ilvl w:val="0"/>
          <w:numId w:val="6"/>
        </w:numPr>
        <w:spacing w:before="280" w:after="0"/>
        <w:rPr/>
      </w:pPr>
      <w:r>
        <w:rPr>
          <w:rStyle w:val="StrongEmphasis"/>
        </w:rPr>
        <w:t>01 marca – 29 marca 2023 roku</w:t>
      </w:r>
      <w:r>
        <w:rPr/>
        <w:t>- złożenie wniosku i karty zapisu ucznia do szkoły podstawowej wraz z dokumentami potwierdzającymi spełnianie przez kandydata warunków lub kryteriów branych pod uwagę w rekrutacji ;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</w:rPr>
      </w:pPr>
      <w:r>
        <w:rPr>
          <w:rStyle w:val="StrongEmphasis"/>
        </w:rPr>
        <w:t xml:space="preserve">02 – 16 kwietnia 2024r. </w:t>
      </w:r>
      <w:r>
        <w:rPr>
          <w:rStyle w:val="StrongEmphasis"/>
          <w:b w:val="false"/>
        </w:rPr>
        <w:t>– weryfikacja wniosków  przez komisję rekrutacyjną</w:t>
      </w:r>
      <w:r>
        <w:rPr>
          <w:b/>
        </w:rPr>
        <w:t>;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</w:rPr>
      </w:pPr>
      <w:r>
        <w:rPr>
          <w:b/>
        </w:rPr>
        <w:t xml:space="preserve">19 kwietnia 2024r. – </w:t>
      </w:r>
      <w:r>
        <w:rPr/>
        <w:t xml:space="preserve">podanie do publicznej wiadomości listy kandydatów zakwalifikowanych i kandydatów niezakwalifikowanych; 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b/>
        </w:rPr>
        <w:t xml:space="preserve">Od 26 kwietnia 2024r. do 21 maja 2024r. -  </w:t>
      </w:r>
      <w:r>
        <w:rPr/>
        <w:t>Potwierdzenie przez rodzica kandydata woli przyjęcia w postaci pisemnego oświadczenia</w:t>
      </w:r>
    </w:p>
    <w:p>
      <w:pPr>
        <w:pStyle w:val="NormalnyWeb"/>
        <w:numPr>
          <w:ilvl w:val="0"/>
          <w:numId w:val="6"/>
        </w:numPr>
        <w:spacing w:before="0" w:after="280"/>
        <w:rPr>
          <w:rStyle w:val="StrongEmphasis"/>
          <w:bCs w:val="false"/>
        </w:rPr>
      </w:pPr>
      <w:r>
        <w:rPr>
          <w:rStyle w:val="StrongEmphasis"/>
          <w:b w:val="false"/>
        </w:rPr>
        <w:t>Złożenie do dyrektora odwołania od rozstrzygnięcia komisji rekrutacyjnej w terminie 7 dni: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</w:rPr>
      </w:pPr>
      <w:r>
        <w:rPr>
          <w:rStyle w:val="StrongEmphasis"/>
          <w:b w:val="false"/>
        </w:rPr>
        <w:t>Rozstrzygnięcie przez dyrektora odwołania od rozstrzygnięcia komisji rekrutacyjnej       w terminie 7 dni od złożonego odwołania;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rStyle w:val="StrongEmphasis"/>
        </w:rPr>
        <w:t>24 maja 2024r.</w:t>
      </w:r>
      <w:r>
        <w:rPr/>
        <w:t xml:space="preserve"> –podanie do publicznej wiadomości przez komisję rekrutacyjną listy kandydatów przyjętych i kandydatów nieprzyjętych;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rStyle w:val="StrongEmphasis"/>
        </w:rPr>
        <w:t>do 31 sierpnia 2024 r</w:t>
      </w:r>
      <w:r>
        <w:rPr/>
        <w:t xml:space="preserve">. - zakończenie postępowania rekrutacyjnego uzupełniającego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celu przeprowadzenia rekrutacji do klas  pierwszych Publicznej Szkoły Podstawowej  im. Józefa Adamowskiego w Gorzędowie oraz przydziału dzieci do poszczególnych klas dyrektor powołuje Szkolną Komisję Rekrutacyjną oraz określa zadania członków tej Komisj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skład Komisji wchodzą nauczyciele powołani w danym roku szkolnym                        z wykluczeniem nauczycieli klasy trzeciej szkoły podstawow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zewodniczący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kolnej Komisji Rekrutacyjnej  jest nauczyciel  Publicznej Szkoły Podstawowej im. Józefa Adamowskiego w Gorzędowie Pani Iwona Krawczyk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zadań Komisji Rekrutacyjnej należy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1) przeprowadzenie postępowania rekrutacyjnego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) ustalenie wyników postępowania rekrutacyjnego  i podanie do publicznej wiadomości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listy kandydatów przyjętych i nieprzyjętych do szkoły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3) sporządzenie protokołu z postępowania rekrutacyjn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dwołania dotyczące ustaleń Komisji można składać pisemnie w terminie 7 dni od daty ogłoszenia list uczniów klas pierwszych w sekretariacie szkoły. Dyrektor rozpatruje je                        w terminie 7 dni od daty otrzymania odwołania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5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 klasy programowo wyższej w ośmioletniej szkole podstawowej przyjmuje się ucznia na podstawi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świadectwa ukończenia klasy niższej w szkole publicznej lub szkole niepublicznej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uprawnieniach szkoły publicznej tego samego typu oraz odpisu arkusza ocen wydanego przez szkołę, z której uczeń odszedł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pozytywnych  wyników egzaminów klasyfikacyjnych, przeprowadzonych na zasadach określonych w przepisach dotyczących oceniania, klasyfikowania i promowania uczniów w przypadku przyjmowania do ośmioletniej szkoły podstawowej ucznia, który spełnienia obowiązek szkolny poza szkołą na podstawie art. 16, ust. 8 ustawy*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świadectwa (zaświadczenia) wydanego przez szkołę za granicą  i ostatniego świadectwa szkolnego wydanego w Polsce, po ustaleniu odpowiedniej klasy na podstawie sumy lat nauki szkolnej ucznia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6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eżeli w klasie, do której uczeń jest zapisany naucza się innego języka ( języków) obcego niż ten, którego uczył się w poprzedniej szkole, a rozkład zajęć umożliwia mu uczęszczanie na zajęcia innego oddziału (grupy) w tej samej szkole, uczeń moż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uczyć się języka (języków) obowiązującego w danym oddziale, wyrównuje we własnym zakresie braki programowe do końca roku szkolnego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kontynuować we własnym zakresie naukę języka (języków) obcego, którego uczył się                      w poprzedniej szkol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uczęszczać do klasy z danym językiem w innej szkol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a, który kontynuuje we własnym zakresie naukę języka (języków) obcego jako przedmiotu obowiązkowego, egzaminuje i ocenia nauczyciel języka obcego z tej samej lub innej szkoły wyznaczony przez dyrektora szkoły, a w przypadku gdy dyrektor nie może zapewnić nauczyciela danego języka – przez dyrektora innej szkoły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7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przyjęciu uczniów do wszystkich klas szkoły podstawowej decyduje Dyrektor Publicznej Szkoły Podstawowej im. Józefa Adamowskiego  w Gorzędowie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8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ucznia spoza obwodu szkoły, który rozpoczął naukę w innej szkole, a chce kontynuować naukę w Publicznej Szkole Podstawowej im. Józefa Adamowskiego w Gorzędowie, o jego przyjęciu decyduje dyrektor szkoły uwzględniając średnią ocen, jaką uzyskał w ostatniej klasie szkoły, do której uczęszczał oraz ocena z zachowania (co najmniej dobra) – dotyczy klas IV-VIII, natomiast w przypadku uczniów klas I-III, uwzględniając opinię nad uczniem w szkole, do której uczęszcza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odzice przepisujący ucznia do Publicznej Szkoły Podstawowej im. Józefa Adamowskiego w Gorzędowie  powinni dostarczyć następujące dokumenty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druk przekazania ucznia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uzasadnione podanie adresowane do Dyrektora szkoły zawierające prośbę o przyjęcie   ucznia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świadectwo ostatniej ukończonej klasy ( do wglądu )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 )kartę zdrowia i kartę szczepień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W/w dokumenty rodzice otrzymują w sekretariacie szkoły do której dziecko uczęszcz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s arkusza ocen ucznia zostanie przekazany przez szkołę drogą urzędową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9</w:t>
      </w:r>
    </w:p>
    <w:p>
      <w:pPr>
        <w:pStyle w:val="Art"/>
        <w:numPr>
          <w:ilvl w:val="0"/>
          <w:numId w:val="5"/>
        </w:numPr>
        <w:spacing w:before="280" w:after="0"/>
        <w:jc w:val="both"/>
        <w:rPr/>
      </w:pPr>
      <w:r>
        <w:rPr/>
        <w:t xml:space="preserve">Dane osobowe kandydatów zgromadzone w celach postępowania rekrutacyjnego oraz dokumentacja postępowania rekrutacyjnego są przechowywane nie dłużej niż do końca okresu, w którym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22-02-2014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czeń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częszcza do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22-02-2014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zkoły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</w:p>
    <w:p>
      <w:pPr>
        <w:pStyle w:val="Ust"/>
        <w:numPr>
          <w:ilvl w:val="0"/>
          <w:numId w:val="5"/>
        </w:numPr>
        <w:spacing w:before="0" w:after="280"/>
        <w:jc w:val="both"/>
        <w:rPr/>
      </w:pPr>
      <w:r>
        <w:rPr/>
        <w:t xml:space="preserve">Dane osobowe kandydatów nieprzyjętych zgromadzone w celach postępowania rekrutacyjnego są przechowywane w szkole przez okres roku, chyba że na rozstrzygnięcie dyrektora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22-02-2014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zkoły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została wniesiona skarga do sądu administracyjnego i postępowanie nie zostało zakończone prawomocnym wyrokie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gorzed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55:00Z</dcterms:created>
  <dc:creator>dom</dc:creator>
  <dc:description/>
  <cp:keywords/>
  <dc:language>en-US</dc:language>
  <cp:lastModifiedBy>sekretariat</cp:lastModifiedBy>
  <dcterms:modified xsi:type="dcterms:W3CDTF">2024-02-09T08:09:00Z</dcterms:modified>
  <cp:revision>19</cp:revision>
  <dc:subject/>
  <dc:title/>
</cp:coreProperties>
</file>