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Harmonogram działań związanych z naborem dzieci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do Publicznego Przedszkola w Gorzędow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na rok szkolny 2024/2025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sz w:val="28"/>
          <w:szCs w:val="28"/>
          <w:shd w:fill="FFFFE0" w:val="clear"/>
        </w:rPr>
      </w:pPr>
      <w:r>
        <w:rPr>
          <w:rStyle w:val="Emphasis"/>
          <w:b/>
          <w:bCs/>
          <w:sz w:val="28"/>
          <w:szCs w:val="28"/>
          <w:shd w:fill="FFFFE0" w:val="clear"/>
        </w:rPr>
        <w:t>Podstawa Prawna:   Ustawa o systemie oświaty z dnia 7 września 1991r.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shd w:fill="FFFFE0" w:val="clear"/>
        </w:rPr>
        <w:t xml:space="preserve"> </w:t>
      </w:r>
      <w:r>
        <w:rPr>
          <w:rStyle w:val="Emphasis"/>
          <w:b/>
          <w:bCs/>
          <w:sz w:val="28"/>
          <w:szCs w:val="28"/>
          <w:shd w:fill="FFFFE0" w:val="clear"/>
        </w:rPr>
        <w:t>(Dz. U. z 2018 r. poz. 1457, 1560, 1669, 2245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Kontynuacja edukacji przedszkolnej dzieci uczęszczających do przedszkoli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w roku 20</w:t>
      </w:r>
      <w:bookmarkStart w:id="0" w:name="_GoBack"/>
      <w:bookmarkEnd w:id="0"/>
      <w:r>
        <w:rPr>
          <w:rStyle w:val="StrongEmphasis"/>
          <w:sz w:val="28"/>
          <w:szCs w:val="28"/>
        </w:rPr>
        <w:t>24/202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kontynuujące edukację przedszkolną w Publicznym Przedszkolu w Gorzędowie zamieszkujące na terenie Gminy Kamieńs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nie podlegają postępowaniu rekrutacyjne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/opiekunowie prawni dzieci zainteresowani opieką przedszkolną na rok szkolny 2024/2025, składają do dyrektora Zespołu Szkolno-Przedszkolnego w terminie </w:t>
      </w:r>
      <w:r>
        <w:rPr>
          <w:rFonts w:cs="Times New Roman" w:ascii="Times New Roman" w:hAnsi="Times New Roman"/>
          <w:sz w:val="24"/>
          <w:szCs w:val="24"/>
        </w:rPr>
        <w:t>od          01 lutego 2024r. do 29 lutego 2024r. „</w:t>
      </w:r>
      <w:r>
        <w:rPr>
          <w:rFonts w:cs="Times New Roman" w:ascii="Times New Roman" w:hAnsi="Times New Roman"/>
          <w:b/>
          <w:sz w:val="24"/>
          <w:szCs w:val="24"/>
        </w:rPr>
        <w:t>Deklaracje kontynuowania wychowania przedszkol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w  Publicznym Przedszkolu w Gorzędowi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Dzieci, będą przyjęte do  Przedszkola po dopełnieniu przez rodziców/opiekunów prawnych w/w formalności.</w:t>
      </w:r>
    </w:p>
    <w:p>
      <w:pPr>
        <w:pStyle w:val="Akapitzlist"/>
        <w:ind w:left="1440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Akapitzlist"/>
        <w:ind w:left="14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stępowanie rekrutacyjne do Publicznego Przedszkola            w Gorzędowie</w:t>
      </w:r>
    </w:p>
    <w:p>
      <w:pPr>
        <w:pStyle w:val="Akapitzlist"/>
        <w:ind w:left="144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określa liczbę wolnych miejsc w placówce 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4/2025 po zebraniu deklara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yrektor Zespołu ogłasz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abór na wolne miejs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4/20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d dnia         1 lutego 2024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dziecka w postępowaniu rekrutacyjnym jest złożenie przez rodzica/ opiekuna prawnego poprawnie wypełnio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Wniosku przyjęcia dziecka do  Publicznego Przedszkola w Gorzędowie na rok szkolny 2024/2025”</w:t>
      </w:r>
      <w:r>
        <w:rPr>
          <w:rFonts w:cs="Times New Roman" w:ascii="Times New Roman" w:hAnsi="Times New Roman"/>
          <w:sz w:val="24"/>
          <w:szCs w:val="24"/>
        </w:rPr>
        <w:t xml:space="preserve"> wraz                     z załącznikami (do pobrania w przedszkolu, lub na stronie internetowej placówki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Wnioski o przyję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ka</w:t>
      </w:r>
      <w:r>
        <w:rPr>
          <w:rFonts w:cs="Times New Roman" w:ascii="Times New Roman" w:hAnsi="Times New Roman"/>
          <w:sz w:val="24"/>
          <w:szCs w:val="24"/>
        </w:rPr>
        <w:t xml:space="preserve"> do  Publicznego Przedszkola w Gorzędowie na rok szkolny </w:t>
      </w:r>
      <w:r>
        <w:rPr>
          <w:rFonts w:cs="Times New Roman" w:ascii="Times New Roman" w:hAnsi="Times New Roman"/>
          <w:color w:val="000000"/>
          <w:sz w:val="24"/>
          <w:szCs w:val="24"/>
        </w:rPr>
        <w:t>2024/202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>wydawane i przyjmowane są 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nia 1 lutego 2024 ro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ierwszej kolejności do przedszkola przyjmuje się dzieci zamieszkałe na terenie Gminy Kamieńsk, które w roku szkolnym, na który prowadzone jest postępowanie rekrutacyjne realizują obowiązkowe przygotowanie przedszkol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prawni opiekunowie zamieszkali poza Gminą Kamieńsk</w:t>
      </w:r>
      <w:r>
        <w:rPr>
          <w:rFonts w:cs="Times New Roman" w:ascii="Times New Roman" w:hAnsi="Times New Roman"/>
          <w:sz w:val="24"/>
          <w:szCs w:val="24"/>
        </w:rPr>
        <w:t xml:space="preserve"> mogą ubiegać się </w:t>
        <w:br/>
        <w:t xml:space="preserve">o przyjęcie dziecka dopiero w postępowaniu uzupełniającym, które będzie prowadzane po zakończeniu postępowania rekrutacyjnego, jeżeli przedszkole będzie dysponowało wolnymi miejscami po uzgodnieniu z Burmistrzem Miasta Kamieńska. </w:t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y postępowania rekrutacyjneg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zczególne etapy postępowania rekrutacyjnego będą odbywały się w następujących terminach: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969"/>
        <w:gridCol w:w="2409"/>
        <w:gridCol w:w="228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dzaj czynnośc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rmin postępowania rekrutacyjneg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Termin postępowania uzupełniającego na wolne miejsc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eklaracji kontynuowania wychowania przedszkolneg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 lutego 2024 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9 lutego 2024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od 1 lutego 2024 r.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9 lutego 2024 r.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22 kwietnia 2024 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 kwietnia 2024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ez komisję rekrutacyjną wniosków o przyjecie do przedszkola oraz dokumentów potwierdzających spełnianie przez kandydata kryteriów branych pod uwagę w postępowaniu rekrutacyjnym, w tym dokonanie przez przewodniczącego komisji rekrutacyjnej czynności związanych z potwierdzeniem okoliczności zawartych w oświadczenia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1 marca 2024 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 marca 2024 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29 kwietnia 2024 r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9 maja  2024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danie do publicznej wiadomości przez komisje rekrutacyjną listy kandydatów zakwalifikowanych i kandydatów niezakwalifikowan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 marca  2024 r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maja 2024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przez rodzica kandydata  woli przyjęcia  do przedszkola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d 2 kwietnia 2024 r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 12 kwietnia 2024 r..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ja 2024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danie do publicznej wiadomości przez komisję rekrutacyjną listę kandydatów przyjętych i kandydatów nieprzyjęt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6 kwietnia 2024r.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maja 2024r. </w:t>
            </w:r>
          </w:p>
        </w:tc>
      </w:tr>
    </w:tbl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W4ustart"/>
        <w:ind w:left="36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4ustar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rekrutacyjne</w:t>
      </w:r>
    </w:p>
    <w:p>
      <w:pPr>
        <w:pStyle w:val="W4ustart"/>
        <w:ind w:left="360" w:hanging="0"/>
        <w:jc w:val="center"/>
        <w:rPr>
          <w:rFonts w:ascii="Bookman Old Style" w:hAnsi="Bookman Old Style" w:cs="Arial"/>
          <w:b/>
          <w:b/>
          <w:color w:val="000000"/>
          <w:sz w:val="28"/>
          <w:szCs w:val="24"/>
        </w:rPr>
      </w:pPr>
      <w:r>
        <w:rPr>
          <w:rFonts w:cs="Arial" w:ascii="Bookman Old Style" w:hAnsi="Bookman Old Style"/>
          <w:b/>
          <w:color w:val="000000"/>
          <w:sz w:val="28"/>
          <w:szCs w:val="24"/>
        </w:rPr>
      </w:r>
    </w:p>
    <w:p>
      <w:pPr>
        <w:pStyle w:val="W4ustart"/>
        <w:numPr>
          <w:ilvl w:val="0"/>
          <w:numId w:val="9"/>
        </w:numPr>
        <w:rPr/>
      </w:pPr>
      <w:r>
        <w:rPr>
          <w:color w:val="000000"/>
          <w:szCs w:val="24"/>
        </w:rPr>
        <w:t xml:space="preserve">W przypadku większej liczby kandydatów niż liczba wolnych miejsc w przedszkolu, w pierwszym etapie postępowania rekrutacyjnego zgodnie z art. 150 ust 2 </w:t>
      </w:r>
      <w:r>
        <w:rPr>
          <w:color w:val="000000"/>
          <w:szCs w:val="24"/>
          <w:shd w:fill="FFFFFF" w:val="clear"/>
        </w:rPr>
        <w:t>Ustawy z dnia 14 grudnia 2016 r. – Prawo oświatowe (Dz.U</w:t>
      </w:r>
      <w:r>
        <w:rPr>
          <w:i/>
          <w:color w:val="000000"/>
          <w:szCs w:val="24"/>
          <w:shd w:fill="FFFFFF" w:val="clear"/>
        </w:rPr>
        <w:t>.</w:t>
      </w:r>
      <w:r>
        <w:rPr>
          <w:rStyle w:val="Emphasis"/>
          <w:bCs/>
          <w:i w:val="false"/>
          <w:color w:val="000000"/>
          <w:szCs w:val="24"/>
          <w:shd w:fill="FFFFE0" w:val="clear"/>
        </w:rPr>
        <w:t xml:space="preserve"> z 2018 r. poz. 1457, 1560, 1669, 2245</w:t>
      </w:r>
      <w:r>
        <w:rPr>
          <w:i/>
          <w:color w:val="000000"/>
          <w:szCs w:val="24"/>
          <w:shd w:fill="FFFFFF" w:val="clear"/>
        </w:rPr>
        <w:t>)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>brane są pod uwagę łącznie następujące kryteria ( I ETAP)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064"/>
        <w:gridCol w:w="6242"/>
      </w:tblGrid>
      <w:tr>
        <w:trPr>
          <w:trHeight w:val="3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KRYTERI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 w:val="18"/>
                <w:szCs w:val="18"/>
              </w:rPr>
              <w:t>LICZBA PUNKTÓW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WYMAGANE DOKUMENTY / OŚWIADCZENIA</w:t>
            </w:r>
          </w:p>
        </w:tc>
      </w:tr>
      <w:tr>
        <w:trPr>
          <w:trHeight w:val="3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 kandydata (załącznik nr 3)</w:t>
            </w:r>
          </w:p>
        </w:tc>
      </w:tr>
      <w:tr>
        <w:trPr>
          <w:trHeight w:val="26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Style w:val="Emphasis"/>
                <w:sz w:val="18"/>
                <w:szCs w:val="18"/>
              </w:rPr>
              <w:t>składane w oryginale lub kopie poświadczone za zgodność z oryginałem przez rodzica kandydata</w:t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jednego z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, akt zgonu, oświadczenie o samotnym wychowywaniu dziecka </w:t>
            </w:r>
            <w:r>
              <w:rPr>
                <w:rStyle w:val="Emphasis"/>
                <w:sz w:val="18"/>
                <w:szCs w:val="18"/>
              </w:rPr>
              <w:t> - składane w oryginale lub kopie poświadczone za zgodność z oryginałem przez rodzica kandydata</w:t>
            </w:r>
            <w:r>
              <w:rPr>
                <w:sz w:val="18"/>
                <w:szCs w:val="18"/>
              </w:rPr>
              <w:t xml:space="preserve">  oraz w każdym z powyższych przypadków oświadczenie o nie wychowywaniu żadnego dziecka z jego rodzicem </w:t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pkt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Dokument poświadczający objęcie dziecka pieczą zastępczą zgodnie z ustawą z dnia 9 czerwca 2011 r. o wspieraniu rodziny i systemie pieczy zastępczej </w:t>
            </w:r>
            <w:r>
              <w:rPr/>
              <w:t>(</w:t>
            </w:r>
            <w:r>
              <w:rPr>
                <w:sz w:val="18"/>
                <w:szCs w:val="18"/>
              </w:rPr>
              <w:t xml:space="preserve">Dz. U. z 2016 r. poz. 575 z późn. zm.) </w:t>
            </w:r>
            <w:r>
              <w:rPr>
                <w:rStyle w:val="Emphasis"/>
                <w:sz w:val="18"/>
                <w:szCs w:val="18"/>
              </w:rPr>
              <w:t>składany w oryginale lub kopia poświadczona za zgodność z oryginałem przez rodzica kandydat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samorządowe zgodne z Uchwałą Nr XXV/234 Rady Miejskiej w Kamieńsku z dnia 13 marca 2017 roku (II ETAP):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613"/>
        <w:gridCol w:w="3115"/>
      </w:tblGrid>
      <w:tr>
        <w:trPr>
          <w:trHeight w:val="3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KRYTERI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LICZBA PUNKTÓW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WYMAGANE DOKUMENTY / OŚWIADCZENIA</w:t>
            </w:r>
          </w:p>
        </w:tc>
      </w:tr>
      <w:tr>
        <w:trPr>
          <w:trHeight w:val="41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18"/>
                <w:szCs w:val="18"/>
              </w:rPr>
              <w:t>Kandydat, którego oboje rodzice / opiekunowie prawni pracują zawodowo, studiują/ uczą się w systemie dziennym lub prowadzą rolniczą lub pozarolniczą działalność gospodar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8 pkt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świadczenie pracodawcy o zatrudnieniu; w przypadku samozatrudnienia informacja CEIDG o prowadzeniu działalności gospodarczej; zaświadczenie z uczelni zawierające informację o pobieraniu nauki w systemie stacjonarnym; w przypadku pracy w gospodarstwie rolnym oświadczenie z zgodnie z załącznikiem Nr 1 do Uchwały Rady Miejskiej w Kamieńsku z dnia 13 marca 2017 r.</w:t>
            </w:r>
          </w:p>
        </w:tc>
      </w:tr>
      <w:tr>
        <w:trPr>
          <w:trHeight w:val="689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andydat, którego rodzeństwo uczęszcza i będzie w roku, na który przeprowadzana jest rekrutacja uczęszczać do przedszkol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pkt 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łącznik: oświadczenie rodzica kandydata o uczęszczaniu do przedszkola kolejnego dziecka zgodnie z załącznikiem Nr 2 do Uchwały Rady Miejskiej w Kamieńsku z dnia 13 marca 2017 r.</w:t>
            </w:r>
          </w:p>
        </w:tc>
      </w:tr>
      <w:tr>
        <w:trPr>
          <w:trHeight w:val="689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posiada orzeczenie o potrzebie kształcenia specj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kt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orzeczenia o potrzebie kształcenia specjalnego</w:t>
            </w:r>
          </w:p>
        </w:tc>
      </w:tr>
      <w:tr>
        <w:trPr>
          <w:trHeight w:val="65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eklarowanie przez rodziców kandydata korzystania przez niego z ofert przedszkola powyżej 5 godz. dziennie (poza czasem realizacji podstawy programowej w wymiarze 5 godz.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klaracja rodzica we wniosku</w:t>
            </w:r>
          </w:p>
        </w:tc>
      </w:tr>
    </w:tbl>
    <w:p>
      <w:pPr>
        <w:pStyle w:val="TextBody"/>
        <w:spacing w:lineRule="auto" w:line="24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sób dokumentowania kryteriów istotnych przy rekrutacji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nie kryteriów ustawowych i samorządowych musi być potwierdzone przez stosowne oświadczenia rodziców/opiekunów prawnych oraz dokumenty wydane przez uprawnione organy i dołączone do: „Wniosku o przyjęcie dziecka do Publicznego Przedszkola w Gorzędowie”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Rekrutacyjnej może żądać dokumentów potwierdzających okoliczności zawartych w oświadczeniach, w terminie wyznaczonym przez przewodniczącego, lub może zwrócić się do burmistrza właściwego ze względu na miejsce zamieszkania kandydata o potwierdzenie tych okoliczności. </w:t>
      </w:r>
    </w:p>
    <w:p>
      <w:pPr>
        <w:pStyle w:val="TextBody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isja Rekrutacyjn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przeprowadzenia rekrutacji dzieci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Przedszkola w Gorzędowie dyrektor powołuje Komisję Rekrutacyjną oraz wyznacza Przewodniczącego Komisji Rekrutacyjnej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 Komisji obejmuje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Pedagogicznej Przedszkola oraz jednego przedstawiciela Rady Rodziców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rzyjmuje kandydata do przedszkola, jeżeli w wyniku postępowania rekrutacyjnego kandydat został zakwalifikowany, otrzymał wymaganą, wskazaną przez komisję rekrutacyjną liczbę punktów oraz rodzice/opiekunowie prawni złożyli wymagane dokumenty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omisji Rekrutacyjnej realizowane są na terenie placówki, w terminach wskazanych przez Dyrektora Zespołu Szkolno-Przedszko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dzieci, zgromadzone w celach postępowania rekrutacyjnego oraz dokumentacja postępowania rekrutacyjnego są przechowywane nie dłużej niż do końca okresu, w którym dziecko korzysta z wychowania przedszkolneg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zieci nieprzyjętych zgromadzone w celach postępowania rekrutacyjnego są przechowywane w przedszkolu przez okres roku, lub do końca prowadzenia postępowania odwoławczego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/opiekun prawny dziecka nieprzyjętego do przedszkola wystąpi do Komisji Rekrutacyjnej z wnioskiem o sporządzenie uzasadnienia odmowy przyjęcia dziec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misja Rekrutacyjna sporządza uzasadnienie zawierające przyczyny odmowy przyjęcia, w tym najniższą liczbę punktów, która uprawniałaby do przyjęcia oraz liczbę punktów, którą kandydat uzyskał w postępowaniu rekrutacyjnym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przewodniczącego Komisji Rekrutacyjnej należy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ie informacji od dyrektora Zespołu Szkolno-Przedszkolnego o liczbie wolnych miejsc, którymi dysponuje placówka na rok szkolny 2024/2025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ranie wykazu złożonych „Wniosków o przyjęcie dzieci do Publicznego Przedszkola w Gorzędowie” z odpowiednimi załącznikami od dyrektora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rganizacja posiedzenia i kierowanie pracami Komisji zgodnie z przepisami prawa  i postanowieniami niniejszego harmonogramu. </w:t>
      </w:r>
    </w:p>
    <w:p>
      <w:pPr>
        <w:pStyle w:val="Normal"/>
        <w:ind w:left="900" w:hanging="900"/>
        <w:jc w:val="both"/>
        <w:rPr/>
      </w:pPr>
      <w:r>
        <w:rPr/>
        <w:t xml:space="preserve">9. Do zadań członków Komisji Rekrutacyjnej należy: 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wszystkich dokumentów pod względem formalnym i rzeczowym, ze szczególnym zwróceniem uwagi na datę urodzenia dziecka, numer PESEL, miejsce zamieszkania dziecka, czas pobytu dziecka w przedszkolu, zatrudnienie rodziców, czytelność zapisów we „Wniosku o przyjęcie dziecka do Publicznego Przedszkola w Gorzędowie” i innych dokumentach,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złożonych wniosków pod względem spełniania kryteriów ustawowych oraz wynikających z kryteriów dodatkowych,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liczby punktów uzyskanych przez poszczególne dzieci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zawierającej imiona i nazwiska dzieci przyjętych i dzieci nieprzyjętych uszeregowane w kolejności alfabetycznej, najniższą liczbę punktów, która uprawnia do przyjęcia lub informację o liczbie wolnych miejsc w Przedszkolu</w:t>
      </w:r>
    </w:p>
    <w:p>
      <w:pPr>
        <w:pStyle w:val="TextBody"/>
        <w:numPr>
          <w:ilvl w:val="3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TextBody"/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tę dzieci przyjętych podaje się do publicznej wiadomości poprzez umieszczenie w widocznym miejscu w budynku Przedszkola.  </w:t>
      </w:r>
    </w:p>
    <w:p>
      <w:pPr>
        <w:pStyle w:val="TextBody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. Do zadań Dyrektora Zespołu należy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niezbędnych czynności związanych z ogłoszeniem rekrutacj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harmonogramu działań związanych z naborem dziec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nie przewodniczącemu Komisji Rekrutacyjnej wykazu złożonych „Wniosków o przyjęcie dzieci do Publicznego Przedszkola w Gorzędowie” z odpowiednimi załącznikami złożonymi przez rodziców/opiekunów prawn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odwołań od rozstrzygnięcia Komisji Rekrutacyjnej. 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color w:val="0000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rekrutacyjne uzupełniając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zne Przedszkole         w Gorzędowie </w:t>
      </w:r>
      <w:r>
        <w:rPr>
          <w:rFonts w:cs="Times New Roman" w:ascii="Times New Roman" w:hAnsi="Times New Roman"/>
          <w:sz w:val="24"/>
          <w:szCs w:val="24"/>
        </w:rPr>
        <w:t>nadal dysponuje wolnymi miejscami, Dyrektor Zespołu przeprowadza postępowanie uzupełniające. Postępowanie uzupełniające prowadzone jest w okresie od 22.04.2024 – 26.04.202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stępowania uzupełniającego przepisy niniejszego harmonogramu stosuje się odpowiednio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śli w wyniku rekrutacji oraz po przeprowadzeniu postępowania uzupełniającego liczba dzieci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m Przedszkolu w Gorzędowie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przekracza ilości wolnych miejsc, wtedy postępowanie uzupełniające może potrwać do 31 sierp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ęciu dziecka w trakcie roku szkolnego decyduje Dyrektor Zespołu Szkolno-Przedszko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24"/>
        </w:rPr>
      </w:pPr>
      <w:r>
        <w:rPr>
          <w:rFonts w:cs="Times New Roman"/>
          <w:b/>
          <w:bCs/>
          <w:color w:val="000000"/>
          <w:sz w:val="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Wykaz załączników do Harmonogramu </w:t>
      </w:r>
      <w:r>
        <w:rPr>
          <w:b/>
          <w:color w:val="000000"/>
        </w:rPr>
        <w:t>działań związanych z naborem dzieci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,,Deklaracja o kontynuowaniu wychowania przedszkolnego w Publicznym Przedszkolu w Gorzędowie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,,Wniosek o przyjęcie dziecka do Publicznego Przedszkole w Gorzędowie na rok szkolny 2024/2025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,,Oświadczenie o wielodzietności rodziny dziecka”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„Oświadczenie o samotnym wychowywaniu dziecka oraz niewychowywaniu żadnego dziecka wspólnie z jego rodzicem”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„Oświadczenie o prowadzeniu działalności rolniczej” ( załącznik nr 1 do Uchwały Rady Miejskiej w Kamieńsku z dn. 13.03.2017)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„Oświadczenie rodzica o uczęszczaniu do przedszkola kolejnego dziecka” ( załącznik nr 2 do Uchwały Rady Miejskiej w Kamieńsku z dn.13.03.2017)</w:t>
      </w:r>
    </w:p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8:00Z</dcterms:created>
  <dc:creator>admin</dc:creator>
  <dc:description/>
  <cp:keywords/>
  <dc:language>en-US</dc:language>
  <cp:lastModifiedBy>sekretariat</cp:lastModifiedBy>
  <cp:lastPrinted>2018-02-20T13:36:00Z</cp:lastPrinted>
  <dcterms:modified xsi:type="dcterms:W3CDTF">2024-01-29T10:29:00Z</dcterms:modified>
  <cp:revision>3</cp:revision>
  <dc:subject/>
  <dc:title/>
</cp:coreProperties>
</file>