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ędów, dnia 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KLARACJ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ynuowania wychowania przedszkol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 xml:space="preserve">Potwierdzam wolę kontynuowania wychowania przedszkolnego w roku szkolnym 2024/2025     </w:t>
      </w:r>
      <w:r>
        <w:rPr>
          <w:rFonts w:cs="Times New Roman" w:ascii="Times New Roman" w:hAnsi="Times New Roman"/>
          <w:b/>
        </w:rPr>
        <w:t>w  Publicznym Przedszkolu w Gorzędow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zez moje/nasze dziecko</w:t>
      </w:r>
      <w:r>
        <w:rPr/>
        <w:t>: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Imię i nazwisko dziecka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, ……………………………………………………………………..,………………………………………………………………….…...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Data urodzenia dziecka                                                Nr PESEL dziecka                                           Miejsce urodzenia dzieck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klaruję, że dziecko będzie korzystało z opieki i zajęć organizowanych w przedszkolu w  godzinac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od 7.30 do 15.30</w:t>
      </w:r>
    </w:p>
    <w:p>
      <w:pPr>
        <w:pStyle w:val="Normal"/>
        <w:spacing w:lineRule="auto" w:line="240"/>
        <w:rPr>
          <w:szCs w:val="24"/>
        </w:rPr>
      </w:pPr>
      <w:r>
        <w:rPr>
          <w:rFonts w:cs="Calibri"/>
        </w:rPr>
        <w:t xml:space="preserve">    </w:t>
      </w:r>
      <w:r>
        <w:rPr/>
        <w:t>...............................................                                                  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W celu aktualizacji i uzupełnienia danych dziecka i rodziców proszę o wypełnienie karty danych teleadresowych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ADRES ZAMIESZKANIA DZIECKA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miejscowość  zamieszkania                                 ulica, nr domu / nr mieszkania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DANE RODZICÓW/PRAWNYCH OPIEKUNÓW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rFonts w:cs="Calibri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imię i nazwisko matki dziecka/opiekuna prawnego                                nr telefonu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16"/>
          <w:szCs w:val="16"/>
        </w:rPr>
        <w:t>……………………………………………………………</w:t>
      </w:r>
      <w:r>
        <w:rPr>
          <w:rFonts w:cs="Calibri"/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imię i nazwisko ojca dziecka/opiekuna prawnego                                      nr telefon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  <w:sz w:val="20"/>
          <w:szCs w:val="20"/>
        </w:rPr>
        <w:t>.                 …………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miejscowość  zamieszkania                                                                     ulica, nr domu/nr mieszkania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 podane wyżej dane są zgodne ze stanem faktyczny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                                       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podpis matki/ opiekuna prawnego                                                             podpis ojca /opiekuna prawnego</w:t>
      </w:r>
      <w:r>
        <w:rPr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</w:t>
      </w:r>
      <w:r>
        <w:rPr>
          <w:i/>
          <w:sz w:val="16"/>
          <w:szCs w:val="16"/>
        </w:rPr>
        <w:t>ustawą z dnia 10 maja 2018 roku o ochronie danych osobowych (Dz. U. z 2018 r.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                                                                   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podpis matki/ opiekuna prawnego                                                                                                                podpis ojca /opiekuna praw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auzula informacyj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Szkolno – Przedszkolny w Gorzędowie, ul. Józefa Adamowskiego 7, 97-360 Gorzędów, zwany dalej Administrator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stanowi:</w:t>
      </w:r>
    </w:p>
    <w:p>
      <w:pPr>
        <w:pStyle w:val="Akapitzlist"/>
        <w:numPr>
          <w:ilvl w:val="0"/>
          <w:numId w:val="6"/>
        </w:numPr>
        <w:suppressLineNumbers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i realizacja umowy z Administratorem (art. 6 ust. 1b RODO) 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 prawa (art. 6 ust. 1c RODO 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a, w zakresie danych, które nie są niezbędne do zawarcia i realizacji umowy z Administratorem oraz nie wynikają z przepisu prawa (</w:t>
      </w:r>
      <w:r>
        <w:rPr>
          <w:rFonts w:eastAsia="Calibri"/>
          <w:color w:val="000000"/>
          <w:sz w:val="22"/>
          <w:szCs w:val="22"/>
          <w:lang w:eastAsia="en-US"/>
        </w:rPr>
        <w:t>art. 6 ust. 1 lit. a RODO)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mogą być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rPr/>
      </w:pPr>
      <w:r>
        <w:rPr/>
        <w:t>11)</w:t>
      </w:r>
      <w:r>
        <w:rPr>
          <w:kern w:val="2"/>
        </w:rPr>
        <w:t xml:space="preserve"> Państwa dane nie będą przetwarzane w sposób zautomatyzowany i nie będą profilowane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4:00Z</dcterms:created>
  <dc:creator>Dyrektor</dc:creator>
  <dc:description/>
  <cp:keywords/>
  <dc:language>en-US</dc:language>
  <cp:lastModifiedBy>sekretariat</cp:lastModifiedBy>
  <cp:lastPrinted>2024-01-29T10:50:00Z</cp:lastPrinted>
  <dcterms:modified xsi:type="dcterms:W3CDTF">2024-01-29T10:04:00Z</dcterms:modified>
  <cp:revision>2</cp:revision>
  <dc:subject/>
  <dc:title/>
</cp:coreProperties>
</file>