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CZEST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MINNYM KONKURSIE MATEMATYCZNYM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b/>
        </w:rPr>
        <w:t>Bryła w gminnej architekturz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, kla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E SZKOŁ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ły ...........................……………………………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NAUCZYCIELA NADZORUJĄCEGO PRACĘ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PRACY KONKURSOW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Ja, niżej podpisany Uczestnik Konkursu organizowanego pod nazwą oświadczam  co następuje: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sz w:val="20"/>
          <w:szCs w:val="20"/>
        </w:rPr>
        <w:t xml:space="preserve">Wyrażam zgodę na przetwarzanie moich danych osobowych zawartych w formularzu zgłoszeniowym dla celów związanych z przeprowadzeniem konkursu w zakresie określonym Regulaminem Konkursu </w:t>
      </w:r>
      <w:r>
        <w:rPr>
          <w:sz w:val="20"/>
          <w:szCs w:val="20"/>
        </w:rPr>
        <w:t>„Bryła w gminnej architekturze”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zgodnie z Ustawą z dnia 29. 08. 1997 r. o ochronie danych osobowych Dz. U. 97 nr 133 poz. 883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d daty dokonania wysyłki pracy konkursowej, przenoszę na Organizatora Konkursu nieodpłatnie prawa do korzystania</w:t>
        <w:br/>
        <w:t xml:space="preserve"> i rozporządzania utworem będącym przedmiotem pracy konkursowej w zakresie określonym Regulaminem Konkurs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/y Uczestników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o Opiekun ustawowy Uczestnika Konkursu, wyrażam zgodę na złożenie przez Uczestnika oświadczenia powyższej treśc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a Opiekuna ustawowego jest wymagana, jeżeli Uczestnik Konkursu nie ukończył 18 roku życia. Bez podpisu opiekuna praca nie weźmie udziału w Konkurs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Podpis Opiekuna ustawowego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4:00Z</dcterms:created>
  <dc:creator>zxcvb</dc:creator>
  <dc:description/>
  <cp:keywords/>
  <dc:language>en-US</dc:language>
  <cp:lastModifiedBy>hp-6005</cp:lastModifiedBy>
  <cp:lastPrinted>2023-10-17T10:12:00Z</cp:lastPrinted>
  <dcterms:modified xsi:type="dcterms:W3CDTF">2023-10-17T08:14:00Z</dcterms:modified>
  <cp:revision>2</cp:revision>
  <dc:subject/>
  <dc:title>FORMULARZ   ZGŁOSZENIA   UCZESTNICTWA</dc:title>
</cp:coreProperties>
</file>