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5245" w:right="0" w:hanging="0"/>
        <w:rPr/>
      </w:pPr>
      <w:r>
        <w:rPr>
          <w:rFonts w:cs="Times New Roman" w:ascii="Times New Roman" w:hAnsi="Times New Roman"/>
          <w:sz w:val="18"/>
          <w:szCs w:val="18"/>
        </w:rPr>
        <w:t>do Regulaminu Konkursu Matematycznego</w:t>
      </w:r>
    </w:p>
    <w:p>
      <w:pPr>
        <w:pStyle w:val="Normal"/>
        <w:spacing w:before="0" w:after="0"/>
        <w:ind w:left="524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Oświadczenie rodziców uczniów biorących </w:t>
        <w:br/>
        <w:t>udział w konkurs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zgodnie z ustawą z dnia 29 sierpnia 1997 r. o ochronie danych osobowych </w:t>
        <w:br/>
        <w:t>(</w:t>
      </w:r>
      <w:r>
        <w:rPr>
          <w:rFonts w:cs="Times New Roman" w:ascii="Times New Roman" w:hAnsi="Times New Roman"/>
          <w:iCs/>
          <w:color w:val="000000"/>
        </w:rPr>
        <w:t xml:space="preserve">Dz. U. z 2016 r. poz. 922)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wyrażam  zgodę  na  przetwarzanie  danych  osobowych  moj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dziecka  .......................................………………………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ucznia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szkoły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elów związanych z jego udziałem w Gminnym Konkursie Matematycznym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 szkół podstaw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podpis rodzica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regulaminem Konkursu i akceptuję jego postanowienia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podpis rodzic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wyrażam zgodę na publikowanie na stronie internetowej Zespołu Szkolno – Przedszkolnego w Gorzędowie imienia i nazwiska, zdjęcia pracy i nazwy szkoły mojego dziecka na  liście finalistów i laurea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…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podpis rodzic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Lucida Sans Unicode" w:cs="Tahoma"/>
      <w:b/>
      <w:bCs/>
      <w:color w:val="000000"/>
      <w:sz w:val="26"/>
      <w:szCs w:val="24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7:00Z</dcterms:created>
  <dc:creator>j.pawlowski</dc:creator>
  <dc:description/>
  <dc:language>en-US</dc:language>
  <cp:lastModifiedBy/>
  <cp:lastPrinted>2016-09-07T07:40:00Z</cp:lastPrinted>
  <dcterms:modified xsi:type="dcterms:W3CDTF">2022-02-01T08:3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