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sz w:val="40"/>
          <w:szCs w:val="40"/>
        </w:rPr>
        <w:t>KARTA ZGŁOSZENIA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literacki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„Z kranu czy z butelki?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owany przez Publiczną Szkołę Podstawową im. J. Adamow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Gorzęd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estnika _ _ _ _ _ _ _ _ _ __ _ _ _ __ _ _ _ __ __ _ _ _ _ _ _ _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zwa szkoły z adresem i telefo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ychowawcy_ _ _ _ __ __ _ _ _ __ _ _ _ __ _ _  _ _ _ _ __ _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jestem autorem dostarczonych  prac i posiadam do nich prawa autorskie,                         nie naruszając praw autorskich osób trzecich. Do wykonania pracy użyłem legalnego oprogramowania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Udział w konkursie jest równoznaczny z akceptacją regulaminu i wyrażeniem zgody na przekazanie prac na rzecz organizatora, publikowanie, przetwarzanie oraz nieodpłatne udostępnianie prac konkursowych. </w:t>
      </w:r>
    </w:p>
    <w:p>
      <w:pPr>
        <w:pStyle w:val="TextBody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zawartych w zgłoszeniu dla potrzeb niezbędnych do przeprowadzenia konkursu fotograficznego  zgodnie z ustawą z dnia 29.08.1997r. o ochronie danych osobowych (Dz. U. nr 133, poz. 833).</w:t>
      </w:r>
    </w:p>
    <w:p>
      <w:pPr>
        <w:pStyle w:val="TextBody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rPr/>
      </w:pPr>
      <w:r>
        <w:rPr/>
        <w:t> </w:t>
      </w:r>
    </w:p>
    <w:p>
      <w:pPr>
        <w:pStyle w:val="TextBody"/>
        <w:spacing w:before="0" w:after="0"/>
        <w:ind w:firstLine="708"/>
        <w:jc w:val="center"/>
        <w:rPr>
          <w:sz w:val="20"/>
          <w:szCs w:val="20"/>
        </w:rPr>
      </w:pPr>
      <w:r>
        <w:rPr/>
        <w:t>……………………………………………………</w:t>
      </w:r>
      <w:r>
        <w:rPr/>
        <w:t>..………………….………………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ta i podpis ucznia lub rodzica/opieku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7:00Z</dcterms:created>
  <dc:creator>hp-6005</dc:creator>
  <dc:description/>
  <cp:keywords/>
  <dc:language>en-US</dc:language>
  <cp:lastModifiedBy>hp-6005</cp:lastModifiedBy>
  <dcterms:modified xsi:type="dcterms:W3CDTF">2021-03-18T11:47:00Z</dcterms:modified>
  <cp:revision>2</cp:revision>
  <dc:subject/>
  <dc:title>KARTA ZGŁOSZENIA</dc:title>
</cp:coreProperties>
</file>