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dla rodzi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</w:t>
      </w:r>
      <w:r>
        <w:rPr/>
        <w:t>/ ………………………………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Imię i nazwisko dziecka                                                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eklarują Państwo chęć uczestnictwa swojego dziecka w konsultacjach/zajęciach rewalidacyjnych  (właściwe podkreślić) prowadzonych przez Zespół Szkolno- Przedszkolny w Gorzędowie w trakcie trwania epidemii COVID-19 od dnia 25 maja 2020r.   Proszę zaznaczyć właściwe</w:t>
      </w:r>
    </w:p>
    <w:p>
      <w:pPr>
        <w:pStyle w:val="Normal"/>
        <w:rPr/>
      </w:pPr>
      <w:r>
        <w:rPr/>
        <w:t>TAK</w:t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Podpisy rodzica/ opiekuna prawneg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4:00Z</dcterms:created>
  <dc:creator>Dell</dc:creator>
  <dc:description/>
  <cp:keywords/>
  <dc:language>en-US</dc:language>
  <cp:lastModifiedBy>Dell</cp:lastModifiedBy>
  <dcterms:modified xsi:type="dcterms:W3CDTF">2020-05-20T11:09:00Z</dcterms:modified>
  <cp:revision>3</cp:revision>
  <dc:subject/>
  <dc:title/>
</cp:coreProperties>
</file>