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284480</wp:posOffset>
            </wp:positionV>
            <wp:extent cx="1624330" cy="2057400"/>
            <wp:effectExtent l="0" t="0" r="0" b="0"/>
            <wp:wrapTight wrapText="bothSides">
              <wp:wrapPolygon edited="0">
                <wp:start x="-227" y="0"/>
                <wp:lineTo x="-227" y="21375"/>
                <wp:lineTo x="21507" y="21375"/>
                <wp:lineTo x="21507" y="0"/>
                <wp:lineTo x="-227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 SZKOL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JESTEM TAKI JAK T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osobę niepełnosprawną trzeba przede wszystkim dostrzec, zbliżyć się do niej i wtedy dopiero można zobaczyć w niej zwyczajnego człowieka, który tak samo jak my, ma uczucia, talenty, ambicje, różne potrzeby i bardzo chce żeby go normalnie traktować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Anna Dymna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</w:t>
      </w:r>
    </w:p>
    <w:p>
      <w:pPr>
        <w:pStyle w:val="Akapitzlist"/>
        <w:numPr>
          <w:ilvl w:val="0"/>
          <w:numId w:val="2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konkursu jest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udowanie pozytywnych postaw, tolerancji, w stosunku do osób niepełnosprawnych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opularyzacja integracji społecznej zdrowych i niepełnosprawnych dzieci;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kazanie różnorodnych możliwości spędzania czasu wolnego z osobą niepełnosprawną;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konkur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nkurs adresowany jest do wychowanków przedszkola i  wszystkich klas I-VIII Zespołu Szkolno- Przedszkolnego w Gorzędowie. Konkurs odbywa się w dwóch kategoriach wiekowych: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I kategoria – przedszkole i klasy I-III</w:t>
      </w:r>
    </w:p>
    <w:p>
      <w:pPr>
        <w:pStyle w:val="Akapitzlist"/>
        <w:numPr>
          <w:ilvl w:val="0"/>
          <w:numId w:val="3"/>
        </w:numPr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II kategoria – klasy IV-VIII</w:t>
      </w:r>
    </w:p>
    <w:p>
      <w:pPr>
        <w:pStyle w:val="Akapitzlis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 i technika prac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kategoria – przedszkole i klasy I-I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gotowanie pracy plastycznej w formie plakatu, wykonanego dowolną techniką plastyczną (collage) lub pracy przestrzennej, która będzie przedstawiać możliwości spędzania wolnego czasu z niepełnosprawnym kolegą lub koleżank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kategoria- klasy IV-VII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isanie pracy literackiej w formie listu do koleżanki lub kolegi, w którym będzie opisana niesiona pomoc, wsparcie i przyjaźń z osobą niepełnosprawn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st musi być napisany w programie komputerowym (WORD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in i sposób zgłaszania prac konkursowych:</w:t>
      </w:r>
    </w:p>
    <w:p>
      <w:pPr>
        <w:pStyle w:val="Normal"/>
        <w:jc w:val="both"/>
        <w:rPr/>
      </w:pPr>
      <w:r>
        <w:rPr>
          <w:sz w:val="28"/>
          <w:szCs w:val="28"/>
        </w:rPr>
        <w:t>Prace można składać do dnia 19 kwietnia 202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e plastyczne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djęcie pracy, na którym będzie widoczna karteczka z imieniem i nazwiskiem uczestnika konkursu wysyłamy na adres e-mail : </w:t>
      </w:r>
      <w:hyperlink r:id="rId3">
        <w:r>
          <w:rPr>
            <w:rStyle w:val="InternetLink"/>
            <w:sz w:val="28"/>
            <w:szCs w:val="28"/>
          </w:rPr>
          <w:t>bielecka.pspgorzedow@onet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ca literack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ik z zapisanym listem wysyłamy na adres e-mail : </w:t>
      </w:r>
      <w:hyperlink r:id="rId4">
        <w:r>
          <w:rPr>
            <w:rStyle w:val="InternetLink"/>
            <w:sz w:val="28"/>
            <w:szCs w:val="28"/>
          </w:rPr>
          <w:t>bielecka.pspgorzedow@onet.pl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treści e-maila podajemy imię i nazwisko autora pracy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ana Komisja Konkursowa zapozna się z pracami, dokona ich oceny i wybierze zwycięzców. Prace zostaną ocenione według następujących kryteriów: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1. Zgodność z tematem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2. Kreatywność twórcza</w:t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ezodstpw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konkursowa nagrodzi najlepsze prace w poszczególnych kategoriach wie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rganizator konkursu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ja Bielecka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elecka.pspgorzedow@onet.pl" TargetMode="External"/><Relationship Id="rId4" Type="http://schemas.openxmlformats.org/officeDocument/2006/relationships/hyperlink" Target="mailto:bielecka.pspgorzedow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13:00Z</dcterms:created>
  <dc:creator>Rysiek jach</dc:creator>
  <dc:description/>
  <dc:language>en-US</dc:language>
  <cp:lastModifiedBy>Komputer</cp:lastModifiedBy>
  <dcterms:modified xsi:type="dcterms:W3CDTF">2020-04-01T21:13:00Z</dcterms:modified>
  <cp:revision>2</cp:revision>
  <dc:subject/>
  <dc:title/>
</cp:coreProperties>
</file>