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a górami, za lasami żyła królewna, która nigdy się nie śmiała. Za przywrócenie córce dobrego humoru król obiecał dużą nagrodę. Zewsząd, z gór, równin, ogrodów i wsi szli na dwór królewski wesołkowie. Zjawił się także kuglarz z płócienną budą i tresowanymi zwierzętami. Wkładał on do kapelusza różę, a wyjmował wiewiórkę robiącą na drutach szal z włóczki. Na próżno jednak próbował rozśmieszyć smutną córkę króla. Zwycięzcą został królewski bakałarz. Dał on królewnie dyktando napisane przez jednego  z królewiczów. Czytając je królewna omal nie pękła ze śmie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58:00Z</dcterms:created>
  <dc:creator>iwona.krawczyk.szkola@gmail.com</dc:creator>
  <dc:description/>
  <dc:language>en-US</dc:language>
  <cp:lastModifiedBy>Komputer</cp:lastModifiedBy>
  <dcterms:modified xsi:type="dcterms:W3CDTF">2019-05-15T20:58:00Z</dcterms:modified>
  <cp:revision>2</cp:revision>
  <dc:subject/>
  <dc:title/>
</cp:coreProperties>
</file>