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  <w:sz w:val="28"/>
          <w:szCs w:val="28"/>
        </w:rPr>
        <w:t>Mi</w:t>
      </w:r>
      <w:r>
        <w:rPr>
          <w:rFonts w:cs="Book Antiqua" w:ascii="Book Antiqua" w:hAnsi="Book Antiqua"/>
          <w:b/>
          <w:bCs/>
          <w:sz w:val="28"/>
          <w:szCs w:val="28"/>
        </w:rPr>
        <w:t>ędzynarodowy Dzień Języka Ojczystego</w:t>
      </w:r>
      <w:r>
        <w:rPr>
          <w:rFonts w:cs="Book Antiqua" w:ascii="Book Antiqua" w:hAnsi="Book Antiqua"/>
          <w:sz w:val="28"/>
          <w:szCs w:val="28"/>
        </w:rPr>
        <w:t xml:space="preserve"> – coroczne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święto</w:t>
        </w:r>
      </w:hyperlink>
      <w:r>
        <w:rPr>
          <w:rFonts w:cs="Book Antiqua" w:ascii="Book Antiqua" w:hAnsi="Book Antiqua"/>
          <w:sz w:val="28"/>
          <w:szCs w:val="28"/>
        </w:rPr>
        <w:t xml:space="preserve"> obchodzone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21 lutego</w:t>
        </w:r>
      </w:hyperlink>
      <w:r>
        <w:rPr>
          <w:rFonts w:cs="Book Antiqua" w:ascii="Book Antiqua" w:hAnsi="Book Antiqua"/>
          <w:sz w:val="28"/>
          <w:szCs w:val="28"/>
        </w:rPr>
        <w:t xml:space="preserve">, które zostało ustanowione przez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UNESCO</w:t>
        </w:r>
      </w:hyperlink>
      <w:r>
        <w:rPr>
          <w:rFonts w:cs="Book Antiqua" w:ascii="Book Antiqua" w:hAnsi="Book Antiqua"/>
          <w:sz w:val="28"/>
          <w:szCs w:val="28"/>
        </w:rPr>
        <w:t xml:space="preserve">                    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17 listopada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1999</w:t>
        </w:r>
      </w:hyperlink>
      <w:r>
        <w:rPr>
          <w:rFonts w:cs="Book Antiqua" w:ascii="Book Antiqua" w:hAnsi="Book Antiqua"/>
          <w:sz w:val="28"/>
          <w:szCs w:val="28"/>
        </w:rPr>
        <w:t xml:space="preserve"> roku.</w:t>
      </w:r>
    </w:p>
    <w:p>
      <w:pPr>
        <w:pStyle w:val="NormalnyWeb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Jego data upamiętnia wydarzenia w </w:t>
      </w:r>
      <w:hyperlink r:id="rId7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Bangladeszu</w:t>
        </w:r>
      </w:hyperlink>
      <w:r>
        <w:rPr>
          <w:rFonts w:cs="Book Antiqua" w:ascii="Book Antiqua" w:hAnsi="Book Antiqua"/>
          <w:sz w:val="28"/>
          <w:szCs w:val="28"/>
        </w:rPr>
        <w:t xml:space="preserve">, gdzie w 1952 roku pięciu studentów </w:t>
      </w:r>
      <w:hyperlink r:id="rId8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uniwersytetu w Dhace</w:t>
        </w:r>
      </w:hyperlink>
      <w:r>
        <w:rPr>
          <w:rFonts w:cs="Book Antiqua" w:ascii="Book Antiqua" w:hAnsi="Book Antiqua"/>
          <w:sz w:val="28"/>
          <w:szCs w:val="28"/>
        </w:rPr>
        <w:t xml:space="preserve"> zginęło podczas demonstracji, w której domagano się nadania </w:t>
      </w:r>
      <w:hyperlink r:id="rId9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językowi bengalskiemu</w:t>
        </w:r>
      </w:hyperlink>
      <w:r>
        <w:rPr>
          <w:rFonts w:cs="Book Antiqua" w:ascii="Book Antiqua" w:hAnsi="Book Antiqua"/>
          <w:sz w:val="28"/>
          <w:szCs w:val="28"/>
        </w:rPr>
        <w:t xml:space="preserve"> statusu </w:t>
      </w:r>
      <w:hyperlink r:id="rId10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języka urzędowego</w:t>
        </w:r>
      </w:hyperlink>
      <w:r>
        <w:rPr>
          <w:rFonts w:cs="Book Antiqua" w:ascii="Book Antiqua" w:hAnsi="Book Antiqua"/>
          <w:sz w:val="28"/>
          <w:szCs w:val="28"/>
        </w:rPr>
        <w:t xml:space="preserve">. Według UNESCO, niemal połowa z 6000 języków świata jest zagrożona zanikiem w ciągu 2-3 pokoleń. Od 1950 r. zanikło 250 języków. Międzynarodowy Dzień Języka Ojczystego ma w założeniu dopomóc w ochronie różnorodności językowej jako dziedzictwa kulturowego. </w:t>
      </w:r>
    </w:p>
    <w:p>
      <w:pPr>
        <w:pStyle w:val="NormalnyWeb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becnie na świecie używa się 6-7 tys. języków. </w:t>
      </w:r>
    </w:p>
    <w:p>
      <w:pPr>
        <w:pStyle w:val="NormalnyWeb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b/>
          <w:bCs/>
          <w:sz w:val="28"/>
          <w:szCs w:val="28"/>
        </w:rPr>
        <w:t>Najpopularniejsze języki świata i liczba ich użytkowników (UNESCO, 2008):</w:t>
      </w:r>
    </w:p>
    <w:p>
      <w:pPr>
        <w:pStyle w:val="Akapitzlistcxsppierwsze"/>
        <w:numPr>
          <w:ilvl w:val="0"/>
          <w:numId w:val="4"/>
        </w:numPr>
        <w:spacing w:lineRule="auto" w:line="360" w:before="28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iński (1170 mln)</w:t>
      </w:r>
    </w:p>
    <w:p>
      <w:pPr>
        <w:pStyle w:val="Akapitzlistcxsppierwsze"/>
        <w:numPr>
          <w:ilvl w:val="0"/>
          <w:numId w:val="4"/>
        </w:numPr>
        <w:spacing w:lineRule="auto" w:line="360" w:before="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gielski (1135 mln)</w:t>
      </w:r>
    </w:p>
    <w:p>
      <w:pPr>
        <w:pStyle w:val="Akapitzlistcxsppierwsze"/>
        <w:numPr>
          <w:ilvl w:val="0"/>
          <w:numId w:val="4"/>
        </w:numPr>
        <w:spacing w:lineRule="auto" w:line="360" w:before="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iszpański (450 mln)</w:t>
      </w:r>
    </w:p>
    <w:p>
      <w:pPr>
        <w:pStyle w:val="Akapitzlistcxsppierwsze"/>
        <w:numPr>
          <w:ilvl w:val="0"/>
          <w:numId w:val="4"/>
        </w:numPr>
        <w:spacing w:lineRule="auto" w:line="360" w:before="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indi (400 mln)</w:t>
      </w:r>
    </w:p>
    <w:p>
      <w:pPr>
        <w:pStyle w:val="Akapitzlistcxsppierwsze"/>
        <w:numPr>
          <w:ilvl w:val="0"/>
          <w:numId w:val="4"/>
        </w:numPr>
        <w:spacing w:lineRule="auto" w:line="360" w:before="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rabski (350 mln)</w:t>
      </w:r>
    </w:p>
    <w:p>
      <w:pPr>
        <w:pStyle w:val="Akapitzlistcxsppierwsze"/>
        <w:spacing w:lineRule="auto" w:line="360" w:before="28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 ramach obchodów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święta w Polsce wprowadzono kampanie społeczne: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Ojczysty - dodaj do ulubionych</w:t>
      </w:r>
      <w:r>
        <w:rPr>
          <w:rFonts w:cs="Book Antiqua" w:ascii="Book Antiqua" w:hAnsi="Book Antiqua"/>
          <w:sz w:val="28"/>
          <w:szCs w:val="28"/>
        </w:rPr>
        <w:t xml:space="preserve"> - ma na celu podnoszenie świadomości językowej oraz kształtowanie poczucia odpowiedzialności za polszczyznę. </w:t>
      </w:r>
    </w:p>
    <w:p>
      <w:pPr>
        <w:pStyle w:val="Akapitzlist"/>
        <w:spacing w:lineRule="auto" w:line="240" w:before="280" w:after="280"/>
        <w:ind w:left="78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Język polski jest ą-ę</w:t>
      </w:r>
      <w:r>
        <w:rPr>
          <w:rFonts w:cs="Book Antiqua" w:ascii="Book Antiqua" w:hAnsi="Book Antiqua"/>
          <w:sz w:val="28"/>
          <w:szCs w:val="28"/>
        </w:rPr>
        <w:t xml:space="preserve">.  – jej  celem jest obrona znaków diakrytycznych i przeciwdziałanie nieużywaniu charakterystycznych polskich liter. </w:t>
      </w:r>
    </w:p>
    <w:p>
      <w:pPr>
        <w:pStyle w:val="Akapitzlis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Book Antiqua" w:hAnsi="Book Antiqua" w:cs="Book Antiqua"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 xml:space="preserve">Zapraszamy do wysłuchania piosenki propagującej kampanię </w:t>
      </w:r>
      <w:r>
        <w:rPr>
          <w:rFonts w:cs="Book Antiqua" w:ascii="Book Antiqua" w:hAnsi="Book Antiqua"/>
          <w:i/>
          <w:color w:val="FF0000"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</w:rPr>
        <w:t>Język polski jest ą-ę</w:t>
      </w:r>
      <w:r>
        <w:rPr>
          <w:rFonts w:cs="Book Antiqua" w:ascii="Book Antiqua" w:hAnsi="Book Antiqua"/>
          <w:i/>
          <w:color w:val="FF0000"/>
          <w:sz w:val="28"/>
          <w:szCs w:val="28"/>
        </w:rPr>
        <w:t>.”:</w:t>
      </w:r>
    </w:p>
    <w:p>
      <w:pPr>
        <w:pStyle w:val="Akapitzlist"/>
        <w:spacing w:lineRule="auto" w:line="240" w:before="280" w:after="280"/>
        <w:ind w:left="780" w:hanging="0"/>
        <w:contextualSpacing/>
        <w:rPr>
          <w:rFonts w:ascii="Book Antiqua" w:hAnsi="Book Antiqua" w:cs="Book Antiqua"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i/>
          <w:color w:val="FF0000"/>
          <w:sz w:val="28"/>
          <w:szCs w:val="28"/>
        </w:rPr>
      </w:r>
    </w:p>
    <w:p>
      <w:pPr>
        <w:pStyle w:val="Akapitzlist"/>
        <w:rPr>
          <w:rFonts w:ascii="Book Antiqua" w:hAnsi="Book Antiqua" w:cs="Book Antiqua"/>
          <w:sz w:val="28"/>
          <w:szCs w:val="28"/>
        </w:rPr>
      </w:pPr>
      <w:hyperlink r:id="rId11">
        <w:r>
          <w:rPr>
            <w:rStyle w:val="InternetLink"/>
            <w:rFonts w:cs="Book Antiqua" w:ascii="Book Antiqua" w:hAnsi="Book Antiqua"/>
            <w:sz w:val="28"/>
            <w:szCs w:val="28"/>
          </w:rPr>
          <w:t>https://www.youtube.com/watch?v=LDcSuumMCO0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Uktextjustify"/>
        <w:rPr/>
      </w:pPr>
      <w:r>
        <w:rPr>
          <w:rFonts w:cs="Book Antiqua" w:ascii="Book Antiqua" w:hAnsi="Book Antiqua"/>
          <w:sz w:val="28"/>
          <w:szCs w:val="28"/>
        </w:rPr>
        <w:t>Język polski jest językiem ojczystym około 46 milionów ludzi na świecie,                     w tym głównie w Polsce oraz wśród Polaków za granicą (Polonia). Dla Polaków jest skarbem i symbolem narodowym.</w:t>
      </w:r>
    </w:p>
    <w:p>
      <w:pPr>
        <w:pStyle w:val="Uktextjustify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Jak powstał język polski i jakie przechodził dzieje? </w:t>
      </w:r>
    </w:p>
    <w:p>
      <w:pPr>
        <w:pStyle w:val="Uktextjustify"/>
        <w:rPr/>
      </w:pPr>
      <w:r>
        <w:rPr>
          <w:rFonts w:cs="Book Antiqua" w:ascii="Book Antiqua" w:hAnsi="Book Antiqua"/>
          <w:sz w:val="28"/>
          <w:szCs w:val="28"/>
        </w:rPr>
        <w:t xml:space="preserve">Język polski, podobnie jak czeski, rosyjski czy słoweński, wywodzi się od wspólnego przodka, zwanego językiem PRASŁOWIAŃSKIM. </w:t>
      </w:r>
    </w:p>
    <w:p>
      <w:pPr>
        <w:pStyle w:val="Uktextjustif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spólnota prasłowiańska rozpadła się jednak na trzy wielkie grupy:</w:t>
      </w:r>
    </w:p>
    <w:p>
      <w:pPr>
        <w:pStyle w:val="Uktextjustify"/>
        <w:numPr>
          <w:ilvl w:val="0"/>
          <w:numId w:val="6"/>
        </w:numPr>
        <w:spacing w:lineRule="auto" w:line="360" w:before="28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chodniosłowiańską</w:t>
      </w:r>
      <w:r>
        <w:rPr>
          <w:rFonts w:cs="Book Antiqua" w:ascii="Book Antiqua" w:hAnsi="Book Antiqua"/>
          <w:b/>
          <w:sz w:val="28"/>
          <w:szCs w:val="28"/>
        </w:rPr>
        <w:t xml:space="preserve"> – do tej grupy należy język polski,</w:t>
      </w:r>
    </w:p>
    <w:p>
      <w:pPr>
        <w:pStyle w:val="Uktextjustify"/>
        <w:numPr>
          <w:ilvl w:val="0"/>
          <w:numId w:val="6"/>
        </w:numPr>
        <w:spacing w:lineRule="auto" w:line="360" w:before="0" w:after="2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schodniosłowiańską – np. język rosyjski,</w:t>
      </w:r>
    </w:p>
    <w:p>
      <w:pPr>
        <w:pStyle w:val="Uktextjustify"/>
        <w:numPr>
          <w:ilvl w:val="0"/>
          <w:numId w:val="6"/>
        </w:numPr>
        <w:spacing w:lineRule="auto" w:line="360" w:before="0" w:after="28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ołudniowosłowiańską – np. język słoweński. </w:t>
      </w:r>
    </w:p>
    <w:p>
      <w:pPr>
        <w:pStyle w:val="Uktextjustify"/>
        <w:spacing w:lineRule="auto" w:line="36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Zapraszamy do obejrzenia filmików poświęconych językowi polskiemu                      pt. „</w:t>
      </w:r>
      <w:r>
        <w:rPr>
          <w:rFonts w:cs="Book Antiqua" w:ascii="Book Antiqua" w:hAnsi="Book Antiqua"/>
          <w:i/>
          <w:color w:val="FF0000"/>
          <w:sz w:val="28"/>
          <w:szCs w:val="28"/>
        </w:rPr>
        <w:t>Błyskawiczne dzieje polszczyzny”:</w:t>
      </w:r>
    </w:p>
    <w:p>
      <w:pPr>
        <w:pStyle w:val="Uktextjustify"/>
        <w:spacing w:lineRule="auto" w:line="360"/>
        <w:rPr/>
      </w:pPr>
      <w:hyperlink r:id="rId12">
        <w:r>
          <w:rPr>
            <w:rStyle w:val="InternetLink"/>
            <w:rFonts w:cs="Book Antiqua" w:ascii="Book Antiqua" w:hAnsi="Book Antiqua"/>
            <w:sz w:val="28"/>
            <w:szCs w:val="28"/>
          </w:rPr>
          <w:t>https://www.youtube.com/results?search_query=b%C5%82yskawiczne+dzieje+polszczyzny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Uktextjustif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W językach tych obserwujemy wiele podobieństw. Możemy to zauważyć porównując niektóre wyrazy, np. </w:t>
      </w:r>
    </w:p>
    <w:p>
      <w:pPr>
        <w:pStyle w:val="Uktextjustif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lskie woda ręce</w:t>
      </w:r>
    </w:p>
    <w:p>
      <w:pPr>
        <w:pStyle w:val="Uktextjustify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zeskie voda ruce</w:t>
      </w:r>
    </w:p>
    <w:p>
      <w:pPr>
        <w:pStyle w:val="Uktextjustif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rosyjskie вода pyke </w:t>
      </w:r>
    </w:p>
    <w:p>
      <w:pPr>
        <w:pStyle w:val="Uktextjustif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Jedną z kilku cech, wyróżniających język polski spośród innych języków słowiańskich jest np. obecność samogłosek nosowych ą i ę. </w:t>
      </w:r>
    </w:p>
    <w:p>
      <w:pPr>
        <w:pStyle w:val="Uktextjustify"/>
        <w:rPr/>
      </w:pPr>
      <w:r>
        <w:rPr>
          <w:rFonts w:cs="Book Antiqua" w:ascii="Book Antiqua" w:hAnsi="Book Antiqua"/>
          <w:sz w:val="28"/>
          <w:szCs w:val="28"/>
        </w:rPr>
        <w:t>Alfabet polski jest oparty na alfabecie łacińskim i składa się obecnie z 32 liter.</w:t>
      </w:r>
    </w:p>
    <w:p>
      <w:pPr>
        <w:pStyle w:val="Uktextjustify"/>
        <w:rPr/>
      </w:pPr>
      <w:r>
        <w:rPr>
          <w:rStyle w:val="Ukbadge"/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jstarszym zapisanym zdaniem w języku polskim, było: „Daj, ać ja pobruszę, a ty poczywaj”, które wypowiedział chłop do swojej żony mielącej na żarnach. „Day, ut ia pobrusa, a ti poziwai”  zapisano w 1270 roku.</w:t>
      </w:r>
    </w:p>
    <w:p>
      <w:pPr>
        <w:pStyle w:val="Uktextjustif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270510</wp:posOffset>
            </wp:positionV>
            <wp:extent cx="5762625" cy="1447800"/>
            <wp:effectExtent l="0" t="0" r="0" b="0"/>
            <wp:wrapTight wrapText="bothSides">
              <wp:wrapPolygon edited="0">
                <wp:start x="-48" y="0"/>
                <wp:lineTo x="-48" y="21289"/>
                <wp:lineTo x="21624" y="21289"/>
                <wp:lineTo x="21624" y="0"/>
                <wp:lineTo x="-48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ktextjustif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Uktextjustif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żarna – urządzenie do ręcznego mielenia zboża, złożone z dwóch kamieni, jednego nad drugim, z których górny jest ruchomy względem dolnego. </w:t>
      </w:r>
    </w:p>
    <w:p>
      <w:pPr>
        <w:pStyle w:val="Uktextjustif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357505</wp:posOffset>
            </wp:positionV>
            <wp:extent cx="2647950" cy="3467100"/>
            <wp:effectExtent l="0" t="0" r="0" b="0"/>
            <wp:wrapTight wrapText="bothSides">
              <wp:wrapPolygon edited="0">
                <wp:start x="-75" y="0"/>
                <wp:lineTo x="-75" y="21540"/>
                <wp:lineTo x="21600" y="21540"/>
                <wp:lineTo x="21600" y="0"/>
                <wp:lineTo x="-75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288925</wp:posOffset>
            </wp:positionV>
            <wp:extent cx="4676775" cy="3743325"/>
            <wp:effectExtent l="0" t="0" r="0" b="0"/>
            <wp:wrapNone/>
            <wp:docPr id="3" name="p_147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_14710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 xml:space="preserve">Bardzo ważną rolę w historii języka polskiego odegrał  </w:t>
      </w:r>
      <w:r>
        <w:rPr>
          <w:rFonts w:cs="Book Antiqua" w:ascii="Book Antiqua" w:hAnsi="Book Antiqua"/>
          <w:b/>
          <w:sz w:val="28"/>
          <w:szCs w:val="28"/>
        </w:rPr>
        <w:t>Mikołaj Rej</w:t>
      </w:r>
      <w:r>
        <w:rPr>
          <w:rFonts w:cs="Book Antiqua" w:ascii="Book Antiqua" w:hAnsi="Book Antiqua"/>
          <w:sz w:val="28"/>
          <w:szCs w:val="28"/>
        </w:rPr>
        <w:t xml:space="preserve"> -  polski poeta, prozaik i działacz reformacyjny.                                                                                              To on powiedział jedne z najbardziej znanych słów: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A niechaj narodowie wżdy postronni znają,                                                             iż Polacy nie gęsi, iż swój język mają.”</w:t>
      </w:r>
    </w:p>
    <w:p>
      <w:pPr>
        <w:pStyle w:val="Normal"/>
        <w:spacing w:lineRule="auto" w:line="240" w:before="280" w:after="280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Rej, który jako pierwszy pisał wyłącznie w języku ojczystym, głosił powyższe słowa, dla podkreślenia konieczności zerwania z panującą nadal  w okresie </w:t>
      </w:r>
      <w:hyperlink r:id="rId16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renesansu</w:t>
        </w:r>
      </w:hyperlink>
      <w:r>
        <w:rPr>
          <w:rFonts w:cs="Book Antiqua" w:ascii="Book Antiqua" w:hAnsi="Book Antiqua"/>
          <w:sz w:val="28"/>
          <w:szCs w:val="28"/>
        </w:rPr>
        <w:t xml:space="preserve"> modą pisania po </w:t>
      </w:r>
      <w:hyperlink r:id="rId17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  <w:u w:val="none"/>
          </w:rPr>
          <w:t>łacinie</w:t>
        </w:r>
      </w:hyperlink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Uktextjustify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Uktextjustify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Jednym z najtrudniejszych okresów dziejach języka polskiego był okres zaborów. Wtedy to Rosja, Prusy i Austria podzieliły Polskę między sobą. </w:t>
      </w:r>
    </w:p>
    <w:p>
      <w:pPr>
        <w:pStyle w:val="Uktextjustify"/>
        <w:rPr/>
      </w:pPr>
      <w:r>
        <w:rPr>
          <w:rFonts w:cs="Book Antiqua" w:ascii="Book Antiqua" w:hAnsi="Book Antiqua"/>
          <w:sz w:val="28"/>
          <w:szCs w:val="28"/>
        </w:rPr>
        <w:t xml:space="preserve">W tym okresie używanie języka polskiego było karane. W szkołach zajęcia były prowadzone w języku niemieckim lub rosyjskim. W zaborze pruskim na początku można było uczyć się tylko religii w języku polskim, ale potem i tego zakazano. </w:t>
      </w:r>
      <w:r>
        <w:rPr>
          <w:rFonts w:cs="Book Antiqua" w:ascii="Book Antiqua" w:hAnsi="Book Antiqua"/>
          <w:b/>
          <w:sz w:val="28"/>
          <w:szCs w:val="28"/>
        </w:rPr>
        <w:t>Dzieci w miejscowości Września rozpoczęły strajk szkolny</w:t>
      </w:r>
      <w:r>
        <w:rPr>
          <w:rFonts w:cs="Book Antiqua" w:ascii="Book Antiqua" w:hAnsi="Book Antiqua"/>
          <w:sz w:val="28"/>
          <w:szCs w:val="28"/>
        </w:rPr>
        <w:t xml:space="preserve">. Polegał on na tym, że na religii uczniowie nie odpowiadali na pytania w języku niemieckim nie przyjmowali także niemieckich katechizmów. Narażali się w ten sposób na różne brutalne zachowania niemieckich nauczycieli. Ich rodzice skazywani byli na więzienie. Z powodu braku polskich szkół prowadzono zajęcia potajemnie. Uczniowie uczyli się tam języka ojczystego, poznawali kulturę i historię Polski. </w:t>
      </w:r>
    </w:p>
    <w:p>
      <w:pPr>
        <w:pStyle w:val="Uktextjustify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la uczniów z Wrześni i dla ich rodzin, język polski był prawdziwym skarbem. Czy jest skarbem dla nas? Czy zachwycamy się językiem polskim? Czy potrafimy dostrzec jego piękno?</w:t>
      </w:r>
    </w:p>
    <w:p>
      <w:pPr>
        <w:pStyle w:val="Uktextjustify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Niestety, nie zawsze! </w:t>
      </w:r>
    </w:p>
    <w:p>
      <w:pPr>
        <w:pStyle w:val="Uktextjustif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dzisiejszych czasach możemy mówić o zagrożeniach języka polskiego:</w:t>
      </w:r>
    </w:p>
    <w:p>
      <w:pPr>
        <w:pStyle w:val="Uktextjustify"/>
        <w:numPr>
          <w:ilvl w:val="0"/>
          <w:numId w:val="7"/>
        </w:numPr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ływ zapożyczeń z języka angielskiego – używa ich głównie młodzież, która wydaje się być zafascynowana anglicyzmami. Rzadko słyszymy przepraszam, za to często sorry, wszystko jest ok., a dobry kolega po prostu cool. </w:t>
      </w:r>
    </w:p>
    <w:p>
      <w:pPr>
        <w:pStyle w:val="Uktextjustify"/>
        <w:spacing w:before="0" w:after="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Wyrazy angielskie pojawiają się nie tylko w mowie potocznej. Spotykamy je również w napisach informacyjnych, ogłoszeniach, reklamach itp. Przenikają też do skrótów, np. VIP, czyli very important person (bardzo ważna osoba), Yuppie – young urban proffesional (młody, wielkomiejski przedstawiciel wolnego zawodu).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rak respektowania zasad pisowni – przykładem  są niezrozumiałe wpisy na stronach internetowych, w których roi się od błędów ortograficzno-interpunkcyjnych i językowych – uproszczenia znaczeniowe, skrótowce, głównie angielskie, np. cu - see you, (do zobaczenia), btw - by the way, (przy okazji). Zamiast myśli ujętych w zdania, mamy do czynienia z nieokiełznanym potokiem słownym, nierzadko pozbawionym sensu. Takie nawyki językowe, niestety, utrwalają się, a w przypadku dzieci i młodzieży powodują obniżenie sprawności wypowiadania się w piśmie i w mowie.</w:t>
      </w:r>
    </w:p>
    <w:p>
      <w:pPr>
        <w:pStyle w:val="NormalnyWeb"/>
        <w:spacing w:before="0" w:after="0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Uktextjustify"/>
        <w:numPr>
          <w:ilvl w:val="0"/>
          <w:numId w:val="7"/>
        </w:numPr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>
          <w:rFonts w:cs="Book Antiqua" w:ascii="Book Antiqua" w:hAnsi="Book Antiqua"/>
          <w:sz w:val="28"/>
          <w:szCs w:val="28"/>
        </w:rPr>
        <w:t>błędy językowe – jest ich całkiem sporo:</w:t>
      </w:r>
    </w:p>
    <w:p>
      <w:pPr>
        <w:pStyle w:val="Uktextjustif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327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Błędy</w:t>
            </w:r>
          </w:p>
          <w:p>
            <w:pPr>
              <w:pStyle w:val="Uktextjustify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Poprawna form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/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tą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książk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/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tę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książkę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poszłem, weszłe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poszedłem, wszedłem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wogól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w ogól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ta pomarańcz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ten perfu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ta pomarańcza, te perfumy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Wymowa: [</w:t>
            </w: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włanczać</w:t>
            </w:r>
            <w:r>
              <w:rPr>
                <w:rFonts w:cs="Book Antiqua" w:ascii="Book Antiqua" w:hAnsi="Book Antiqua"/>
                <w:sz w:val="28"/>
                <w:szCs w:val="28"/>
              </w:rPr>
              <w:t>]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włączać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8"/>
                <w:szCs w:val="28"/>
              </w:rPr>
              <w:t>Proszę</w:t>
            </w: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 xml:space="preserve"> panią, </w:t>
            </w:r>
            <w:r>
              <w:rPr>
                <w:rStyle w:val="StrongEmphasis"/>
                <w:rFonts w:cs="Book Antiqua" w:ascii="Book Antiqua" w:hAnsi="Book Antiqua"/>
                <w:b w:val="false"/>
                <w:sz w:val="28"/>
                <w:szCs w:val="28"/>
              </w:rPr>
              <w:t>czy mogę iść do toalety?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8"/>
                <w:szCs w:val="28"/>
              </w:rPr>
              <w:t>Proszę</w:t>
            </w: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 xml:space="preserve"> pani, </w:t>
            </w:r>
            <w:r>
              <w:rPr>
                <w:rStyle w:val="StrongEmphasis"/>
                <w:rFonts w:cs="Book Antiqua" w:ascii="Book Antiqua" w:hAnsi="Book Antiqua"/>
                <w:b w:val="false"/>
                <w:sz w:val="28"/>
                <w:szCs w:val="28"/>
              </w:rPr>
              <w:t>czy mogę iść do toalety?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wziąś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wziąć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Coś pisze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Tu jest napisane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w cudzysłowiu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w cudzysłowi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Pisz coś z małej/dużej litery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Pisz małą/dużą literą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/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1 luty</w:t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23 październik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1 lutego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(wskazówka: pomijamy             w myślach słowo </w:t>
            </w:r>
            <w:r>
              <w:rPr>
                <w:rStyle w:val="Emphasis"/>
                <w:rFonts w:cs="Book Antiqua" w:ascii="Book Antiqua" w:hAnsi="Book Antiqua"/>
                <w:sz w:val="28"/>
                <w:szCs w:val="28"/>
              </w:rPr>
              <w:t>dzień: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pierwszy  </w:t>
            </w:r>
            <w:r>
              <w:rPr>
                <w:rStyle w:val="Emphasis"/>
                <w:rFonts w:cs="Book Antiqua" w:ascii="Book Antiqua" w:hAnsi="Book Antiqua"/>
                <w:sz w:val="28"/>
                <w:szCs w:val="28"/>
              </w:rPr>
              <w:t xml:space="preserve">dzień </w:t>
            </w:r>
            <w:r>
              <w:rPr>
                <w:rFonts w:cs="Book Antiqua" w:ascii="Book Antiqua" w:hAnsi="Book Antiqua"/>
                <w:sz w:val="28"/>
                <w:szCs w:val="28"/>
              </w:rPr>
              <w:t>lutego)</w:t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 xml:space="preserve">1 października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wymyśleć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textjustify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Uktextjustify"/>
              <w:spacing w:before="0" w:after="0"/>
              <w:rPr/>
            </w:pPr>
            <w:r>
              <w:rPr>
                <w:rStyle w:val="StrongEmphasis"/>
                <w:rFonts w:cs="Book Antiqua" w:ascii="Book Antiqua" w:hAnsi="Book Antiqua"/>
                <w:sz w:val="28"/>
                <w:szCs w:val="28"/>
              </w:rPr>
              <w:t>wymyślić</w:t>
            </w:r>
          </w:p>
          <w:p>
            <w:pPr>
              <w:pStyle w:val="Uktextjustify"/>
              <w:spacing w:before="0" w:after="0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Polski język narodowy obejmuje język ogólny,</w:t>
      </w:r>
      <w:r>
        <w:rPr>
          <w:rFonts w:cs="Book Antiqua" w:ascii="Book Antiqua" w:hAnsi="Book Antiqua"/>
          <w:sz w:val="28"/>
          <w:szCs w:val="28"/>
        </w:rPr>
        <w:t xml:space="preserve"> który znacie z książek, ze szkoły i z mediów oraz dialekty ludowe. Dialekty to odmiany terytorialne języka polskiego. W polszczyźnie wyróżniamy 5 dialektów: małopolski, mazowiecki, wielkopolski, śląski i kaszubski. W ramach każdego z nich istnieją gwary, np.   w ramach dialektu małopolskiego istnieje gwara podhalańska, gwary spiskie, orawskie, gwara łowicka i lasowska....</w:t>
      </w:r>
    </w:p>
    <w:p>
      <w:pPr>
        <w:pStyle w:val="Heading3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Lbox"/>
          <w:rFonts w:cs="Book Antiqua" w:ascii="Book Antiqua" w:hAnsi="Book Antiqua"/>
          <w:color w:val="000000"/>
          <w:sz w:val="28"/>
          <w:szCs w:val="28"/>
        </w:rPr>
        <w:t>Zjawiska fonetyczne najczęściej występujące w dialektach w Polsce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>Mazurzenie</w:t>
      </w:r>
      <w:r>
        <w:rPr>
          <w:rStyle w:val="Lbox"/>
          <w:rFonts w:cs="Book Antiqua" w:ascii="Book Antiqua" w:hAnsi="Book Antiqua"/>
          <w:sz w:val="28"/>
          <w:szCs w:val="28"/>
        </w:rPr>
        <w:t xml:space="preserve"> - sposób wymawiania spółgłosek ż, sz, cz, dż (przedniojęzykowe szczelinowe) jako z, s, c, dz, np. czapka- capka, występuje na Śląsku i Mazurach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>Kaszubienie</w:t>
      </w:r>
      <w:r>
        <w:rPr>
          <w:rStyle w:val="Lbox"/>
          <w:rFonts w:cs="Book Antiqua" w:ascii="Book Antiqua" w:hAnsi="Book Antiqua"/>
          <w:sz w:val="28"/>
          <w:szCs w:val="28"/>
        </w:rPr>
        <w:t xml:space="preserve"> - wymowa spółgłosek miękkich ś, ź, ć, dź jak twarde s, z, c, dz, zamiast kie, gdzie wymaga się twarde głoski ke, ge np. cukier - cuker. Poprzedzanie samogłosek na początku wyrazu przez elementy spółgłoskowe np. hameryka - Ameryka, łokno - okno, Jagata - Agata. Ścieśnienie samogłosek:a - o, np. chciał - chcioł, miał - mioł. e - i, y, np. ser - syr, mleko - mliko. Tendencja do rozdwajania samogłosek, np. koza - kłe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iekawostka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sze popularne ziemniaki w różnych rejonach Polski to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●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rule – Podhale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●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zepy – Orawa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●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yry – Wielkopolska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●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kobzale, knule, jabłka – Śląsk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●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kartofle – Mazowsze i Śląsk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●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ulwy – Pomorze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●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antówki - Kuja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eastAsia="Book Antiqua" w:cs="Book Antiqua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4390</wp:posOffset>
            </wp:positionH>
            <wp:positionV relativeFrom="paragraph">
              <wp:posOffset>125095</wp:posOffset>
            </wp:positionV>
            <wp:extent cx="3617595" cy="334391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color w:val="FF0000"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color w:val="FF0000"/>
          <w:kern w:val="2"/>
          <w:sz w:val="28"/>
          <w:szCs w:val="28"/>
        </w:rPr>
        <w:t>Zajrzyj na tę stronę i posłuchaj piosenki „Ona tańczy dla mnie”                     po kaszubsku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color w:val="FF0000"/>
          <w:kern w:val="2"/>
          <w:sz w:val="28"/>
          <w:szCs w:val="28"/>
        </w:rPr>
      </w:pPr>
      <w:hyperlink r:id="rId19">
        <w:r>
          <w:rPr>
            <w:rStyle w:val="InternetLink"/>
            <w:rFonts w:cs="Book Antiqua" w:ascii="Book Antiqua" w:hAnsi="Book Antiqua"/>
            <w:b/>
            <w:bCs/>
            <w:kern w:val="2"/>
            <w:sz w:val="28"/>
            <w:szCs w:val="28"/>
          </w:rPr>
          <w:t>https://www.youtube.com/watch?v=Kdcne0Wbl4E</w:t>
        </w:r>
      </w:hyperlink>
      <w:r>
        <w:rPr>
          <w:rFonts w:cs="Book Antiqua" w:ascii="Book Antiqua" w:hAnsi="Book Antiqua"/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  <w:t>Prezentujemy wam znane wiersze w różnych gwar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</w:rPr>
        <w:t>Lyń (</w:t>
      </w:r>
      <w:r>
        <w:rPr>
          <w:rFonts w:cs="Book Antiqua" w:ascii="Book Antiqua" w:hAnsi="Book Antiqua"/>
          <w:bCs/>
          <w:kern w:val="2"/>
          <w:sz w:val="28"/>
          <w:szCs w:val="28"/>
        </w:rPr>
        <w:t>gwara śląska)</w:t>
      </w:r>
      <w:r>
        <w:rPr>
          <w:rFonts w:cs="Book Antiqua" w:ascii="Book Antiqua" w:hAnsi="Book Antiqua"/>
          <w:sz w:val="28"/>
          <w:szCs w:val="28"/>
        </w:rPr>
        <w:br/>
        <w:t xml:space="preserve">Na szezlągu siedzi lyń </w:t>
        <w:br/>
        <w:t xml:space="preserve">Nic nie robi cołki dziyń, </w:t>
        <w:br/>
        <w:t xml:space="preserve">- O nie godejcie, że jo nic nie robia ! </w:t>
        <w:br/>
        <w:t xml:space="preserve">A kto siedzi na kanapie i drapie sie po szłapie ? </w:t>
        <w:br/>
        <w:t xml:space="preserve">A kto zjod dwa kołoczki, co je dostoł łod ciotki ? </w:t>
        <w:br/>
        <w:t xml:space="preserve">A kto dzisioj ze sznojdra szczyloł ? </w:t>
        <w:br/>
        <w:t xml:space="preserve">A kto bombony z tytki wybiyroł ? </w:t>
        <w:br/>
        <w:t xml:space="preserve">No i co, to wszystki to je nic ? </w:t>
        <w:br/>
        <w:br/>
        <w:t xml:space="preserve">Na szyzlagu siedzi lyń </w:t>
        <w:br/>
        <w:t xml:space="preserve">Nic nie robi cołki dziyń. </w:t>
        <w:br/>
        <w:t xml:space="preserve">- Wyboczcie, a nie jodłech wodzionki ? </w:t>
        <w:br/>
        <w:t xml:space="preserve">A nie ukroiłech se wyndzonki ? </w:t>
        <w:br/>
        <w:t xml:space="preserve">A nie uciyrołech dziś kichola ? </w:t>
        <w:br/>
        <w:t xml:space="preserve">A nie przezywołech gorola ? </w:t>
        <w:br/>
        <w:t xml:space="preserve">No i co, to zaś nic ? </w:t>
        <w:br/>
        <w:br/>
        <w:t xml:space="preserve">Nie boł we szkole, bo mu się nie chciało, </w:t>
        <w:br/>
        <w:t xml:space="preserve">Nie łodrobiuł zadanio, bo czasu mioł za mało. </w:t>
        <w:br/>
        <w:t xml:space="preserve">Nie zawiązoł szpotloków łod szczewików, bo ni mioł ochoty, </w:t>
        <w:br/>
        <w:t xml:space="preserve">Nie pedzioł "Szczynść Boże", bo za dużo z tym roboty. </w:t>
        <w:br/>
        <w:t xml:space="preserve">Nie wykludziił Azorka, bo mysloł, że to zrobi uma. </w:t>
        <w:br/>
        <w:t xml:space="preserve">Nie ciepnoł gołymbiom kaszy, bo stoła na bifyju w taszy. </w:t>
        <w:br/>
        <w:t xml:space="preserve">Mioł zjeść wieczerza, ino gymbom mlasnął, </w:t>
        <w:br/>
        <w:t xml:space="preserve">Mioł sie lygnóńć, nie zdążył - zasnął. </w:t>
        <w:br/>
        <w:t xml:space="preserve">Śniło mu sie, że na grubie robioł, </w:t>
        <w:br/>
        <w:t xml:space="preserve">Łobudzioł sie i w gowa zachodzioł </w:t>
        <w:br/>
        <w:t>Czy łon sie doprowdy tak ciynżko narobioł ?</w:t>
      </w:r>
    </w:p>
    <w:p>
      <w:pPr>
        <w:pStyle w:val="Normal"/>
        <w:rPr>
          <w:rFonts w:ascii="Book Antiqua" w:hAnsi="Book Antiqua" w:cs="Book Antiqu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265</wp:posOffset>
            </wp:positionH>
            <wp:positionV relativeFrom="paragraph">
              <wp:posOffset>90805</wp:posOffset>
            </wp:positionV>
            <wp:extent cx="4762500" cy="2314575"/>
            <wp:effectExtent l="0" t="0" r="0" b="0"/>
            <wp:wrapTight wrapText="bothSides">
              <wp:wrapPolygon edited="0">
                <wp:start x="-43" y="0"/>
                <wp:lineTo x="-43" y="21468"/>
                <wp:lineTo x="21600" y="21468"/>
                <wp:lineTo x="21600" y="0"/>
                <wp:lineTo x="-43" y="0"/>
              </wp:wrapPolygon>
            </wp:wrapTight>
            <wp:docPr id="5" name="1445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4554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nyWeb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OKOMOTYWA (w gwarze poznańskiej)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oi na stacji wielgachno bana</w:t>
        <w:br/>
        <w:t>cało w oliwie jest opypłana.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ra z ni bucho i poświstuje</w:t>
        <w:br/>
        <w:t>a palacz ciyngiym wef ni hajcuje.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uchte wagonów mo zahoczone</w:t>
        <w:br/>
        <w:t>wef kożdym klunkrów jest nawalone.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st tych wagonów cóś ze śtyrdzieści</w:t>
        <w:br/>
        <w:t>wcale nie wiada co sie tam zmieści.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piyrszym wagónie kole wynglarki</w:t>
        <w:br/>
        <w:t>jadom z Poznania same Kaczmarki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dzie tyż kundziu i z Wildy szczuny</w:t>
        <w:br/>
        <w:t>a kożdy śrupie z tytki bonbony.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ef drugim szkieły i ejber łysy</w:t>
        <w:br/>
        <w:t>śtyrech góroli i dwa hanysy.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tym jest proszczok, owce i kónie</w:t>
        <w:br/>
        <w:t>wszysko to w czecim jedzie wagónie.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lej som ryczki i szafónierki</w:t>
        <w:br/>
        <w:t>jakieś wymborki i salaterki.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Śtyry wagóny jadom z meblami</w:t>
        <w:br/>
        <w:t>za nimi dziesińć wagónów z pyrami.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9595</wp:posOffset>
            </wp:positionH>
            <wp:positionV relativeFrom="paragraph">
              <wp:posOffset>553085</wp:posOffset>
            </wp:positionV>
            <wp:extent cx="6991350" cy="2609850"/>
            <wp:effectExtent l="0" t="0" r="0" b="0"/>
            <wp:wrapTight wrapText="bothSides">
              <wp:wrapPolygon edited="0">
                <wp:start x="-18" y="0"/>
                <wp:lineTo x="-18" y="21485"/>
                <wp:lineTo x="21599" y="21485"/>
                <wp:lineTo x="21599" y="0"/>
                <wp:lineTo x="-18" y="0"/>
              </wp:wrapPolygon>
            </wp:wrapTight>
            <wp:docPr id="6" name="lokomotywa_srod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komotywa_srodek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Na samym kuńcu cołkiym dla śmiechu</w:t>
        <w:br/>
        <w:t>tyn co to pisoł – sam Wuja Czechu.</w:t>
      </w:r>
    </w:p>
    <w:p>
      <w:pPr>
        <w:pStyle w:val="NormalnyWeb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esteśmy Polakami – kochajmy polszczyznę!</w:t>
      </w:r>
    </w:p>
    <w:p>
      <w:pPr>
        <w:pStyle w:val="NormalnyWeb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0515</wp:posOffset>
            </wp:positionH>
            <wp:positionV relativeFrom="paragraph">
              <wp:posOffset>223520</wp:posOffset>
            </wp:positionV>
            <wp:extent cx="3016885" cy="2661920"/>
            <wp:effectExtent l="0" t="0" r="0" b="0"/>
            <wp:wrapNone/>
            <wp:docPr id="7" name="81517c1cbbab8b4ac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1517c1cbbab8b4ac8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Już najmłodsze dzieci wiedzą, że w polskiej pisowni występują charakterystyczne kreski, kropki, ogonki. Te wyjątkowe litery to znaki diakrytyczne: ą, ć, ę, ł, ń, ó, ś, ź, ż.</w:t>
      </w:r>
    </w:p>
    <w:p>
      <w:pPr>
        <w:pStyle w:val="NormalnyWeb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amiętaj zawsze o używaniu polskich liter w wiadomości SMS,                e-mail, na Facebooku. Te litery odróżniają nas od innych                                  narodów na świecie. To część naszej kultury. Mówmy o tym,                szczyćmy się tym. </w:t>
      </w:r>
    </w:p>
    <w:p>
      <w:pPr>
        <w:pStyle w:val="NormalnyWeb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Jesteśmy narodem, który ma bardzo piękny i bogaty język.                 Bez polskich liter nie będzie gór, tylko gory, bez polskich liter </w:t>
      </w:r>
    </w:p>
    <w:p>
      <w:pPr>
        <w:pStyle w:val="NormalnyWeb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ie będzie królów... będą tylko krole. </w:t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sz w:val="28"/>
          <w:szCs w:val="28"/>
        </w:rPr>
        <w:t>Bez polskich liter zniknie miś... zostanie tylko mis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Nasz język jest naprawdę bardzo piękny , jednak nie należy                              do najłatwiejszych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próbuj swoich sił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polskimi łamańcami językowymi!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 to cóż, że ze Szwecji?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rewolwerowany rewolwer na rewolwerowej górze rozrewolwerował się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racz tarł tarcicę tak, takt w takt, jak takt w takt, tarcicę tartak tarł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ról Karol kupił królowej Karolinie korale koloru koralowego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ły Jerzy nie wierzy, że na wieży jest gniazdo jeży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ół z powyłamywanymi nogami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edł Sasza suchą szosą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zy trzy, czy trzydzieści trzy, czy trzysta trzydzieści trzy?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Szczebrzeszynie chrząszcz brzmi w trzcini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rzmiel na trzosie w trzcinie siedzi, z trzmiela śmieją się sąsiedzi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zeleciały trzy pstre przepiórzyce przez trzy pstre kamienic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142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ola lojalna, lojalna Jola, nielojalna Jola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Na zakończenie!!!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Koleżanko i Kolego, dbaj o język polski!</w:t>
      </w:r>
    </w:p>
    <w:p>
      <w:pPr>
        <w:pStyle w:val="Akapitzlist"/>
        <w:numPr>
          <w:ilvl w:val="0"/>
          <w:numId w:val="8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ie kalecz języka polskiego: nie używaj brzydkich słów!</w:t>
      </w:r>
    </w:p>
    <w:p>
      <w:pPr>
        <w:pStyle w:val="Akapitzlis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amiętaj o poprawności językowej. Zapamiętaj: </w:t>
      </w:r>
      <w:r>
        <w:rPr>
          <w:rFonts w:cs="Book Antiqua" w:ascii="Book Antiqua" w:hAnsi="Book Antiqua"/>
          <w:i/>
          <w:sz w:val="28"/>
          <w:szCs w:val="28"/>
        </w:rPr>
        <w:t>„szedłem”, proszę pani”,„w cudzysłowie”, „umieją”, „rozumieją”, „wziąć”, „pomarańcza”.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8"/>
          <w:szCs w:val="28"/>
        </w:rPr>
        <w:t xml:space="preserve">Kiedy piszesz SMS-y, e-maile, komunikujesz się przez Facebooka, używaj: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kropek, przecinków, polskich znaków: ś,ź,ć,dź,ń,ó, dużych liter, dbaj  o poprawność ortograficzną!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ktextjustify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Nomobile">
    <w:name w:val="nomobile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Ukbadge">
    <w:name w:val="uk-badge"/>
    <w:basedOn w:val="Domylnaczcionkaakapitu"/>
    <w:qFormat/>
    <w:rPr/>
  </w:style>
  <w:style w:type="character" w:styleId="Uktextlarge">
    <w:name w:val="uk-text-larg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Lbox">
    <w:name w:val="lbox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ktextjustify">
    <w:name w:val="uk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&#346;wi&#281;to" TargetMode="External"/><Relationship Id="rId3" Type="http://schemas.openxmlformats.org/officeDocument/2006/relationships/hyperlink" Target="https://pl.wikipedia.org/wiki/21_lutego" TargetMode="External"/><Relationship Id="rId4" Type="http://schemas.openxmlformats.org/officeDocument/2006/relationships/hyperlink" Target="https://pl.wikipedia.org/wiki/UNESCO" TargetMode="External"/><Relationship Id="rId5" Type="http://schemas.openxmlformats.org/officeDocument/2006/relationships/hyperlink" Target="https://pl.wikipedia.org/wiki/17_listopada" TargetMode="External"/><Relationship Id="rId6" Type="http://schemas.openxmlformats.org/officeDocument/2006/relationships/hyperlink" Target="https://pl.wikipedia.org/wiki/1999" TargetMode="External"/><Relationship Id="rId7" Type="http://schemas.openxmlformats.org/officeDocument/2006/relationships/hyperlink" Target="https://pl.wikipedia.org/wiki/Bangladesz" TargetMode="External"/><Relationship Id="rId8" Type="http://schemas.openxmlformats.org/officeDocument/2006/relationships/hyperlink" Target="https://pl.wikipedia.org/wiki/Uniwersytet_w_Dhace" TargetMode="External"/><Relationship Id="rId9" Type="http://schemas.openxmlformats.org/officeDocument/2006/relationships/hyperlink" Target="https://pl.wikipedia.org/wiki/J&#281;zyk_bengalski" TargetMode="External"/><Relationship Id="rId10" Type="http://schemas.openxmlformats.org/officeDocument/2006/relationships/hyperlink" Target="https://pl.wikipedia.org/wiki/J&#281;zyk_urz&#281;dowy" TargetMode="External"/><Relationship Id="rId11" Type="http://schemas.openxmlformats.org/officeDocument/2006/relationships/hyperlink" Target="https://www.youtube.com/watch?v=LDcSuumMCO0" TargetMode="External"/><Relationship Id="rId12" Type="http://schemas.openxmlformats.org/officeDocument/2006/relationships/hyperlink" Target="https://www.youtube.com/results?search_query=b&#322;yskawiczne+dzieje+polszczyzny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https://pl.wikiquote.org/wiki/Renesans_(epoka)" TargetMode="External"/><Relationship Id="rId17" Type="http://schemas.openxmlformats.org/officeDocument/2006/relationships/hyperlink" Target="https://pl.wikiquote.org/wiki/&#321;acina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www.youtube.com/watch?v=Kdcne0Wbl4E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0:00Z</dcterms:created>
  <dc:creator>Pc</dc:creator>
  <dc:description/>
  <cp:keywords/>
  <dc:language>en-US</dc:language>
  <cp:lastModifiedBy>Pc</cp:lastModifiedBy>
  <cp:lastPrinted>2017-02-19T15:46:00Z</cp:lastPrinted>
  <dcterms:modified xsi:type="dcterms:W3CDTF">2017-02-21T16:59:00Z</dcterms:modified>
  <cp:revision>3</cp:revision>
  <dc:subject/>
  <dc:title/>
</cp:coreProperties>
</file>