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MAGANIA EDUKACYJNE Z JĘZYKA NIEMIECKIEGO DLA KLASY VIII NA PODSTAWIE PODRĘCZNIKA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XTRAKLASSE DEUTSCH</w:t>
      </w:r>
      <w:r>
        <w:rPr>
          <w:rFonts w:cs="Arial Narrow" w:ascii="Arial Narrow" w:hAnsi="Arial Narrow"/>
          <w:i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05"/>
        <w:gridCol w:w="2665"/>
        <w:gridCol w:w="2153"/>
        <w:gridCol w:w="1842"/>
        <w:gridCol w:w="2126"/>
        <w:gridCol w:w="825"/>
      </w:tblGrid>
      <w:tr>
        <w:trPr>
          <w:tblHeader w:val="true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atyka/Problematyka zajęć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ia edukacyjne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rodki dydaktyczne, materiał naucz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cedury sprawdzania i oceniania osiągnięć ucz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dz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stawowe (P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nadpodstawowe (PP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dania sprawd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ryteria sukcesu (wskaźniki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rter – Die Schule warte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potraw i napoj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y przedmiotów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zyborów szkol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zwierzą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krajów i atrakcji turystycz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środków lokomocj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członków rodzin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y hobb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zainteresowań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czynności wykonywanych w czasie woln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gatunków muzycz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dyscyplin sport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miejsc wakacyjnego wypoczynk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miejsc noclegow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przedmiotów zabieranych w podróż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niprojekt „Moje wakacje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pasować wyrazy do odpo-wiednich pojęć nadrzęd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powiedzieć na pytania, wykorzystując ankietę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pocztówk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pisać prosty e-mail na jeden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z podanych temat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spółpracując z innymi, przeanalizować wyniki ankiety dotyczącej wakacji, przygotować statystykę i zaprezentowa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w klasie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potraw i napoj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przedmiotów i przyborów szkol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zwierzą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krajów i atrakcji turystycz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środków lokomocj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członków rodzi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hobby i zainteresowań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czynności wykonywanych w czasie wolny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dyscyplin sport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miejsc wakacyjnego wypoczyn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miejsc nocleg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y przedmiotów zabieranych w podróż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pasować samodzielnie wyrazy do odpowiednich pojęć nadrzęd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powiedzieć wyczerpująco na pytania, wykorzystując ankietę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pocztówk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pisać e-mail na jeden z poda-nych tematów, stosując złożone struktury gramatyczn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modzielnie przeanalizować wyniki ankiety dotyczącej wakacji, przygotować statystykę i zaprezentować w klasie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czegółowo opowiada o sobie, stosując w wypowiedzi nazwy potraw i napojów, przedmiotów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przyborów szkolnych, zwierząt, krajów, hobby, czynności wykonywanych w czasie wolnym, dyscyplin sportowych, miejsc wakacyjnego wypoczyn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czerpująco opowiada o waka-cjach, stosując w wypowiedzi nazwy krajów i atrakcji turystycznych, miejsc wakacyjnego wypoczynku, środków lokomocji, członków rodziny, miejsc noclegowych, przedmiotów zabieranych w podróż, czynności wykonywanych w wakacj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odręcznik, Star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zdział 1 Gesund und krank</w:t>
            </w:r>
          </w:p>
        </w:tc>
      </w:tr>
      <w:tr>
        <w:trPr>
          <w:trHeight w:val="52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części ciała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poczucie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y dolegliwości 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drowotnych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azy i nakazy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rodzajów lekarstw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banie o zdrowie i urodę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Wymow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„u“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„Krzyżówk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asownik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ehtun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imek osobowy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elowniku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asowniki modalne 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ürf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üss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können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kcja czasownika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telefonieren mit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Przysłówki czas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bal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heut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heutzutag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frü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jetzt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Przyim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für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ohne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Spójni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und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aber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oder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denn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rzysłówek sposob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ger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rozumieć kontekst wypowiedzi dotyczących samopoczuc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ać dolegliwości i pytać o ni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umieć proste zakazy i nakaz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wybrane rodzaje lekarstw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apytać i udzielić odpowiedzi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 temat swojego stanu zdrow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ać według wzoru opinię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a temat odżywiania się i zdro-wego stylu życ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poznać i poprawnie wymówić „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” w poznanych wyraz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gotować krzyżówkę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hasłem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„Gute Besserung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zaprezentować w klasi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części ciał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dolegliwości zdrowot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naki zakazu i nakaz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rodzajów lek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czynności wykonywanych u lekarz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rodzajów lek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ę czasownika 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>wehtu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mianę zaimka osobowego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w celow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ę czasowników modalnych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ürf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üss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könn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rekcję czasownik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telefonieren mi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przysłówki czas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bal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heut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heutzutag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frü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jetz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przyim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für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ohn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spójni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und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aber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oder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den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rzysłówek sposob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ger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rozumieć wypowiedzi dotyczące samopoczuc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ozmawiać o dolegliwości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umieć zakazy i nakaz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ać rodzaje lekarst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ozmawiać na temat stanu zdrow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razić samodzielnie opinię na temat odżywiania się i zdrowego stylu życ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informować o swoim stanie zdrowia i o przebiegu chorob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wiązać, prowadzić i zakończyć rozmowę z inną osobą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zytać ze zrozumieniem, stosując nienaganną wymowę i intonacj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rozumieć globalnie i selektywnie krótki i prosty tekst słuchany oraz czyta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poznać i poprawnie wymówić „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przygotować krzyżówkę z hasłem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„Gute Besserung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zaprezentowa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w klasie 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zczegółowo opisuje swoje dolegliwości zdrowotne, posługując się nazwami części ciał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kreśla rodzaje leków stosowanych przy danych dolegliwości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czegółowo wyraża zakaz i nakaz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 wprawą prowadzi rozmowę podczas wizyty u lekarz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miejętnie posługuje się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czasownikiem 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>wehtu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zbłędnie stosuje zaimek osobowy w celow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tosuje odmianę czasowników modalnych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ürf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üss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könn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stosuje w wypowiedzi czasownik z przyimkiem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lefonieren mi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prawnie wykorzystuje przysłówki czas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bal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heut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heutzutag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frü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jetz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wykorzystuje przyim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ü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hn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prawnie operuje zdaniami ze spójnikam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d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n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 wprawą posługuje się przysłówkie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posobu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ger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wie-dziach ustnych i pisemnych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stosuje 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czy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zdział 2 Feste und Feiertag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y świąt i uroczystości rodzin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zwy prezentów urodzinowyc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jęcie urodzinow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 składanie życzeń, gratulacje, podziękow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mow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„i/ie“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„Zaproszenie na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przyjęcie urodzinow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ebniki porząd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wanie da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wrot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m … geboren se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asowni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nlad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attfind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imek osobowy w celowniku (powtórzeni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zeczownik w mianowniku, celowniku, biernik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Rekcja czasownik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einladen zu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gratulieren zu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warten au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wybrane święta obchodzone w ciągu roku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kalendarzow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według wzoru zapytać i udzielić informacji na temat terminów i nazw świąt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pytać o bieżącą datę i podać ją według wzor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edług wzoru zapytać i udzielić odpowiedzi na temat daty urodzi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prosić i odpowiedzieć na zaproszenie według wzor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ać wybrane prezenty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 przyjęcie urodzin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łożyć życzenia według wzor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ziękować za prezent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życzenia według wzor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poznać i poprawnie wymówić „i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e</w:t>
            </w:r>
            <w:r>
              <w:rPr>
                <w:rFonts w:cs="Arial Narrow" w:ascii="Arial Narrow" w:hAnsi="Arial Narrow"/>
                <w:sz w:val="18"/>
                <w:szCs w:val="18"/>
              </w:rPr>
              <w:t>” w poznanych wyraz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konać według wzoru zaproszenie na przyjęcie urodzinowe, zaprezentowa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w klasie i dołączyć do Portfolio językoweg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świąt obchodzony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ciągu ro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zentów urodzin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nane osobistości z Niemiec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daty ich urodzi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iczebniki porządk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zwrot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am … geboren sei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czasownik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einladen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stattfind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mianę zaimka osobowego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 celowniku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dmianę rzeczownika w miano-wniku, celowniku, bier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rekcję czasownikó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einladen zu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gratulieren zu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warten auf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święta obchodzon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 ciągu roku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kalendarzow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ozmawiać na temat terminów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i nazw świąt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pytać o bieżącą datę i podać ją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ozmawiać na temat daty urodzi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formułować zaproszenie na imprezę urodzinową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ywać prezenty na przyjęcie urodzin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łożyć samodzielnie życze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ziękować za prezent i życze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poznać i poprawnie wymówić „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e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modzielnie wykonać zaproszenie na przyjęcie urodzinowe, zaprezentować w klasie 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 wprawą mówi, kiedy obchodzi się jakie święta i uroczystości, posługując się kalendarze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mawia o uroczystości urodzinowe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wobodnie rozmawia o pomysłach na prezenty urodzin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składa życzenia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dziękuje za ni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praw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tosuje liczebniki porządk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używa zwrotu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 xml:space="preserve"> am … geboren sei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miejętnie posługuje się czasownikami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 xml:space="preserve"> einladen</w:t>
            </w:r>
            <w:r>
              <w:rPr>
                <w:rFonts w:eastAsia="Calibri" w:cs="Arial Narrow" w:ascii="Arial Narrow" w:hAnsi="Arial Narrow"/>
                <w:iCs/>
                <w:sz w:val="18"/>
                <w:szCs w:val="18"/>
              </w:rPr>
              <w:t>,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 xml:space="preserve"> stattfinden</w:t>
            </w:r>
            <w:r>
              <w:rPr>
                <w:rFonts w:eastAsia="Calibri" w:cs="Arial Narrow" w:ascii="Arial Narrow" w:hAnsi="Arial Narrow"/>
                <w:iCs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>anfang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wprawą stosuje zaimek osobowy w celowniku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wobodnie stosuje w wypowiedzi rzeczownik w mianowniku, celowniku, bier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prawnie stosuje w wypowiedzi czasowniki z przyimkam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nladen z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ratulieren z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arten auf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wiedziach ustnych i pisemnych słownictwo zawart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Aktiver Wortschatz 2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Wörter und Wendunge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stosuje 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czy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Rozdział 3 Früher klein und heute groß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ordy w rodzinie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azw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atunków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zycznych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ystyka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państw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iemieckiego obszaru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językowego i wyróżniające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się w nich obiekty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Pechowy dzień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Historie rodzinne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mow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ß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“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„Osiągnięcia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w mojej rodzini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ównywanie teraźniejszości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przeszłością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topniowanie przymiotników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i przysłówków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orównania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 … wie, als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rzymiotniki w stopniu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ajwyższym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a przymiotnika po rzeczowniku z rodzajnikie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określonym w mianowniku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ownik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hab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ei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raz czasowniki modalne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w czasie przeszłym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informować w bardzo krótki i prosty sposób o cechach szczególnych poszczególnych członków rodzi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oinformować o swoich zainteresowaniach muzyczny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i zapytać o zainteresowania inne osob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formułować według wzoru wypowiedź na temat statystyk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ać wyróżniające się obiekty państw niemieckiego obszaru językow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według wzoru historię rodzi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według wzoru pechowy dzień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poinformować, co można/wolno/trzeba było robić dawniej i co można/wolno/trzeba robić w dzisiejszych czas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poznać i poprawnie wymówić „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ß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ć plakat prezentujący rekordy i osiągnięcia członków rodziny, zaprezentować w klasie i dołączyć do Portfolio językoweg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określeń stosowanych w porównani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</w:t>
            </w:r>
            <w:r>
              <w:rPr>
                <w:rFonts w:cs="Arial Narrow" w:ascii="Arial Narrow" w:hAnsi="Arial Narrow"/>
                <w:sz w:val="18"/>
                <w:szCs w:val="18"/>
              </w:rPr>
              <w:t>gatunków muzycz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geograficzn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łownictwo związane z opisem przeszłośc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miejsc geograficz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czynności charakterystycznych dla przeszłości i teraźniejszośc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topniowanie przymiotnikó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przysłówk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orównania typu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 … wie, als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mianę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przymiotnika po rzeczowniku z rodzajnikiem określonym w mianow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mianę czasowników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hab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ei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oraz czasowników modalnych w czasie przeszły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pytać o członków rodziny i udzielić odpowiedzi na takie pytani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równywać członków rodzi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ozmawiać o swoich zainteresowaniach muzyczn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formułować samodzielnie wypowiedź na temat statystyk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isać ciekawostki z państw niemieckiego obszaru językow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historię rodzinną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ać ciekawostki na temat zwiedzonych państw niemieckiego obszaru językow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pechowy dzień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orównać przeszłoś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i teraźniejszość, stosując czasowniki modaln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zpoznać i poprawnie wymówić „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ß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ć samodzielnie plakat prezentujący rekordy i osiągnięcia członków rodziny, zaprezentować w klasie 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 wprawą porównuje osoby i rzecz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praw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charakteryzuje i opisuje osoby i rzecz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interpretuje statystykę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 szczegółach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informuje o przeszłośc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ykorzystuje nazwy miejsc geograficznych w wypowiedzi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yczerpująco informuje o czynno-ściach wykonywanych w szkol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używa stopniowania przymiotników w porównaniach typu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 … wie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als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używa przymiotników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stopniu najwyższy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wobodnie stosuje przymiotnik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po rzeczowniku z rodzajnikiem określonym w mianow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wprawą stosuje w wypowiedzi odmianę czasowników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hab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ei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oraz czasowników modalny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w czasie przeszły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räteritum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wie-dziach ustnych i pisemnych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czeń stosuj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-czy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-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zdział 4 Es ist vorbei!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Miejsca wypoczynku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odczas weekendu, ferii,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 czasie wolnym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Formy spędzania ferii, weekendu, czasu wolnego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yrażanie opinii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ycieczka klasowa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azwy czynności wykonywanych w czasie przerwy międzylekcyjnej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azwy czynności dnia powszedniego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Dawanie prezen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czynności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wykonywanych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 czasie przeszłym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ymowa „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ä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„Mój weeken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asownik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ei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w czasie przeszły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 przeszł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erfekt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Rekcja czasownika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ich ärgern über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Przyimki z celow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s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bei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mi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ach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sei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u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aimek dzierżawczy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 mianowniku, celowniku, bierniku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pytać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 odpowiedzieć na pytanie, gdzie spędził święta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apytać i wyrazić opinię na temat wakacj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apytać i podać w czasie przeszłym informacje na temat form spędzania czasu woln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dług wzoru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powiedzie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w czasie teraźniejszym i prze-szłym o czynnościach wyko-nywanych w czasie przerwy międzylekcyjne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apytać o przebieg d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w czasie przeszłym przebieg d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>„ä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ygotować dowolną techniką prezentację na temat weekendu, przedstawić w klasie 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iejsca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ypoczynku podczas weekendu, ferii, w czasie wolnym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f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rmy spędzania ferii, weekendu, czasu wolnego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azwy czynności wykonywanych w czasie przerwy międzylekcyjnej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czynności dnia powszedni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dmianę czasownika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ei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w czasie przeszły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c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as przeszł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erfekt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ekcję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ownika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ich ärgern über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  <w:t>p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rzyimki z celow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s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bei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mi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ach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sei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imek dzierżawczy w mia-nowniku, celowniku, bier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zapytać i udzielić informacji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w czasie przeszłym na temat świąt, uwzględniając w swojej wypowiedzi informacje dotyczące miejsca spędzania świąt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ozmawiać na temat wakacj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ozmawiać w czasie przeszłym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a temat miejsca spędzania czasu wolnego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apytać i opowiedzieć </w:t>
              <w:br/>
              <w:t xml:space="preserve">w czasie przeszłym, jak spędził swój czas wolny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powiedzieć w czasie teraźniejszym i przeszłym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 czynnościach wykonywany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w czasie przerwy międzylekcyjnej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apytać o przebieg minionego d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relacjonować, jak minął dzień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w czasie przeszłym przebieg d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bszernie opowiedzieć o swoich feria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zytać ze zrozumieniem, stosując prawidłową wymowę i intonacj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rozumieć globalnie </w:t>
              <w:br/>
              <w:t>i selektywnie krótki i prosty tekst słuchany oraz czyta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ozpoznać i poprawnie wymówić „</w:t>
            </w:r>
            <w:r>
              <w:rPr>
                <w:rFonts w:eastAsia="Calibri" w:cs="Arial Narrow" w:ascii="Arial Narrow" w:hAnsi="Arial Narrow"/>
                <w:i/>
                <w:sz w:val="18"/>
                <w:szCs w:val="18"/>
              </w:rPr>
              <w:t>ä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modzielnie przygotować dowolną techniką prezentację na temat weekendu, przedstawić w klasi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rozmawia o miejscach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ypoczynku podczas weekendu, ferii, w czasie wolny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e szczegółami opowiada, co uczniowie robią/robili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czasie przerwy międzylekcyjne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szernie opisuje dzień powszedn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zbłęd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używa czasownika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 xml:space="preserve"> sei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w czasie przeszły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osługuje się w wypo-wiedziach czasem przeszłym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Perfek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wprawą stosuje w wypowiedzi czasownik z przyim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ich ärgern über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  <w:t>swobodnie stosuje p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rzyimki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z celow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s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bei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mi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ach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seit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zbłędnie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używa zaimka dzierżawczego w mianowniku, celowniku, bier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-wiedziach ustnych i pisemnych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czeń stosuj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czy-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-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zdział 5 Mein Lieblingsplatz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Dom/Mieszkanie (położenie, nazwy pięter, pomieszczeń, mebli, przedmiotów codziennego użytk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Ulubione miejsca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Mój pokój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ymowa „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ö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“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„Moje ulubione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miejsc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zysłówki miejsc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link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rech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ob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unten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Przyimki z celow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f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i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u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üb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hi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wisch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eben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Przyimki z bier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f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i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u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üb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hi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wisch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eben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 przeszł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erfekt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(powtórzenie)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a przymiotnika po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zeczowniku z rodzajnikie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ieokreślonym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 mianowniku, celowniku, biernik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isać położenie swojego domu/ mieszka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pomieszczenia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ać meble i elementy wyposaże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kreślić położenie mebli i wypo-sażenia wnętrza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echts, links, in der Mit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ać lokalizację danego przedmiot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swoje ulubione miejsc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uzasadnić swój wybór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pisać wiadomość w języku niemieckim według podanego wzor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swój pokó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ö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prezentować dowolną techniką swoje ulubione miejsce, przedstawić w klasie 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eastAsia="Calibri" w:cs="Arial Narrow"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pięter, pomieszczeń, mebli, przedmiotów codziennego użyt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>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rzysłówki miejsc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link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rech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ob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de-DE"/>
              </w:rPr>
              <w:t>unt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przyimki z celow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f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i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u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üb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hi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wisch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eb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przyimki z bier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f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i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u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üb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hi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wisch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eben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 przeszł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Perfekt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(powtórzenie)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dmianę przymiotnika po rzeczowniku z rodzajnikiem nieokreślonym w mianowniku, celowniku, bier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isać swój dom/mieszkanie, uwzględniając jego położenie, pomieszczenia i znajdujące się w nich meble i sprzęt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czegółowo opisać wygląd danego pomieszcze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podać lokalizację danego przedmiot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pisać swoje ulubione miejsc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uzasadnić swój wybór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swój pokó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pisać wiadomość w języku niemieckim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zytać ze zrozumieniem, stosując prawidłową wymowę i intonacj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rozumieć globalnie </w:t>
              <w:br/>
              <w:t>i selektywnie krótki i prosty tekst słuchany oraz czyta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ö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zaprezentować dowolną techniką swoje ulubione miejsce, przedstawić w klasi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szczegółowo opowiada o swoim domu/mieszkaniu (wymienia nazwy pomieszczeń, mebli, przedmiotów codziennego użytku)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bezbłędni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osuje w zdaniach przysłówki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ejsca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link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recht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ob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unt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sprawnie stosuje w zdaniach przyimki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z celow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f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i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u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üb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hi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wisch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eb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sprawnie stosuje w zdaniach przyimki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z bierni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uf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i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vo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u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üb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hinter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a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wisch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neben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bezbłędnie odmienia przymiotnik po rzeczowniku z rodzajnikiem nieokreślonym w mianowniku, celowniku, bier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wie-dziach ustnych i pisemnych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czeń stosuj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czy-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-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Rozdział 6 Meine Pflichten und Träum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typowych prac 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domowych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Prawa młodych ludzi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azwy zawodów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lany na przyszłość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Wymow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ü”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„Moje obowiązki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w domu”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ownik modaln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llen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a rzeczownika 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z zaimkiem dzierżawczym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 celowniku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ekcja czasownika: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 xml:space="preserve">helfen </w:t>
            </w:r>
          </w:p>
          <w:p>
            <w:pPr>
              <w:pStyle w:val="Normal"/>
              <w:ind w:left="170" w:right="0" w:hanging="170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bei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zyk wyrazów w zdaniu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czasownikami modalnymi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soll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müss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dürfen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könn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70" w:right="0" w:hanging="17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ownik modaln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woll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ać typowe prace dom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powiedzieć według wzoru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 obowiązkach swoich i innych osób, stosując czasowniki modaln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oll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üss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edług wzoru zaproponować pomoc w wykonaniu czynności dom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razić według wzoru prośbę, zgodę oraz odmowę spełnienia prośb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edług wzoru zapytać o pozwo-lenie, udzielić i odmówić pozwole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edług wzoru wypowiedzieć się pisemnie na temat swoich obowiązków dom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powiadać według wzoru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 swoich intencjach i plana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yszłość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„ü”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w poznanych wyraza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formułować krótką wypowiedź pisemną o swoich obowiązkach w domu, przedstawić w klasi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typowych prac dom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popularnych zawod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ę czasownika modalnego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ll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ę rzeczownika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 zaimkiem dzierżawczym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celow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ekcję czasownika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helfen be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zyk wyrazów w zdaniu z czaso-wnikami modalnym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ll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müss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dürf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könn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odmianę czasownika modalnego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woll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ktiver Wortschatz 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zwać prace domow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powiedzieć o obowiązkach domowych swoich i innych osób, stosując czasowniki modaln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oll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üss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proponować pomoc w wykona-niu czynności dom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razić prośbę, zgodę oraz odmowę spełnienia prośb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pytać o pozwolenie, udzieli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odmówić pozwole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czegółowo wypowiedzieć się pisemnie w formie postu internetowego na temat swoich obowiązków domowych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owiadać płynnie o swoich intencjach i planach na przyszłość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zytać ze zrozumieniem, stosując poprawną wymowę i intonacj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rozumieć globalnie i selektywnie krótki i prosty tekst słuchany oraz czytan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ü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formułować krótką wypowiedź pisemną o swoich obowiązkach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 domu, przedstawić w klasi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dołączyć do Portfolio językowego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miejętnie formułuje pytania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odpowiedzi dotyczące prac domowych, stosując odmianę czasowników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e szczegółami opowiada o swoich planach na przyszłość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formułuje dłuższy e-mail do koleżanki lub kolego dot. swojej przyszłośc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prawnie stosuje czasownik modaln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ll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 wprawą odmienia rzeczownik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 zaimkiem dzierżawczym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celownik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bezbłędnie stosuje czasownik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z przyimkiem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helfen bei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wobodnie używa w zdaniu czasowników modalnych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soll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müss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dürfe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könn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bezbłędnie stosuje czasownik modalny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wollen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-wiedziach ustnych i pisemnych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ktiver Wortschatz 6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Wörter und Wendunge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czeń stosuj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czy-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-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zdział 7 In der Stad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Nazwy obiektów w mieście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Nazwy środków 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komunikacji miejskiej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Orientacja w mieście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odróżowanie koleją: na 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dworcu kolejowym, w kasie 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biletowej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Wymow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ch”</w:t>
            </w:r>
          </w:p>
          <w:p>
            <w:pPr>
              <w:pStyle w:val="Default"/>
              <w:bidi w:val="0"/>
              <w:ind w:left="170" w:right="0" w:hanging="17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niprojekt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„Spacer po 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mojej miejscowości”</w:t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zyimk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zu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mi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84" w:right="0" w:hanging="284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zas przeszły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wybrane obiekty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i miejsca w mieści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pytać według wzoru o drog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według wzoru drogę do danego miejsca/obiektu lub uprzejmie odmówić jej poda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interpretować statystykę dotyczącą drogi do szkoł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uzyskać informacje dotyczące danego pociąg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upić bilet w kasie kolejowe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rozumieć bajk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ch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pracować trasę wycieczki po swojej miejscowości dla gości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Niemiec, zaprezentować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w klasie i dołączyć do Portfolio językoweg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nazwy obiektów w mieście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azwy środków komunikacji miejskiej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rażenia i zwroty służące do opisu drogi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yrażenia i zwroty potrzebne do przeprowadzenia rozmowy 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kasie biletowej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dworcu kolejowy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rzyimk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zu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de-DE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val="de-DE"/>
              </w:rPr>
              <w:t>mi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podstawowe słownictwo zawarte 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Aktiver Wortschatz 7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zwać obiekty i miejsca </w:t>
              <w:br/>
              <w:t>w mieście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apytać o drogę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ać drogę do danego miejsca/obiektu lub uprzejmie odmówić jej podania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modzielnie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zinterpretować statystykę dotyczącą drogi do szkoły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prowadzić informacje i informacji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i kasie </w:t>
            </w:r>
            <w:r>
              <w:rPr>
                <w:rFonts w:cs="Arial Narrow" w:ascii="Arial Narrow" w:hAnsi="Arial Narrow"/>
                <w:sz w:val="18"/>
                <w:szCs w:val="18"/>
              </w:rPr>
              <w:t>kolejowej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owiedzieć bajkę o Wilhelmie Tell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znać i poprawnie wymówić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„ch”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pracować trasę wycieczki po swojej miejscowości dla gości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z Niemiec, zaprezentować w klasie i dołączyć do Portfolio językoweg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czegółowo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opisuje drogę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prowadzi dłuższą rozmowę w kasie biletowej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 dworcu kolejowym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prawnie stosuje p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rzyimki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zu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  <w:t>mit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osuje zdania w czasie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 przeszłym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räteritum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gendę o Wilhelmie Tellu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wobodnie używa w wypowiedziach ustnych i pise-mnych słownictwo zawarte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w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Aktiver Wortschatz 7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de-DE"/>
              </w:rPr>
              <w:t>Wörter und Wendungen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stosuje w sytuacjach komunikacyjnych poznany materiał leksykalno-gramatyczn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ozumie wysłuchany i przeczy-tany prosty i krótki tek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reaguje w poznanych sytuacjach komunikacyjny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edług P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Rozdział 8 Viel Spaß bei der Wiederholung!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łownictwo poznane podczas prac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podręcznikiem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sługiwać się słownictwem poznanym podczas pracy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podręcznikiem, korzystając 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z podanych wzorów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słownictwo </w:t>
            </w:r>
            <w:r>
              <w:rPr>
                <w:rFonts w:cs="Arial Narrow" w:ascii="Arial Narrow" w:hAnsi="Arial Narrow"/>
                <w:sz w:val="18"/>
                <w:szCs w:val="18"/>
              </w:rPr>
              <w:t>poznane podczas pracy z podręcznikie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modzielnie posługiwać się słownictwem poznanym podczas pracy z podręcznikiem.</w:t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0" w:hanging="11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Default"/>
              <w:bidi w:val="0"/>
              <w:ind w:left="113" w:right="0" w:hanging="11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w rozbudowany sposób tworzy wypowiedzi z wykorzystaniem poznanego słownictwa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ęcznik, rozdział 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 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iederholung 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Uiprovider"/>
        <w:rFonts w:cs="Arial" w:ascii="Arial" w:hAnsi="Arial"/>
        <w:i/>
        <w:iCs/>
        <w:sz w:val="20"/>
        <w:szCs w:val="20"/>
      </w:rPr>
      <w:t xml:space="preserve">EXTRAKLASSE Deutsch </w:t>
    </w:r>
    <w:r>
      <w:rPr>
        <w:rStyle w:val="Uiprovider"/>
        <w:rFonts w:cs="Arial" w:ascii="Arial" w:hAnsi="Arial"/>
        <w:sz w:val="20"/>
        <w:szCs w:val="20"/>
      </w:rPr>
      <w:t xml:space="preserve">2 • Plan wynikowy </w:t>
      <w:tab/>
      <w:t xml:space="preserve"> </w:t>
      <w:tab/>
      <w:tab/>
      <w:tab/>
      <w:t xml:space="preserve"> © Wydawnictwo Naukowe PWN SA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1</w:t>
    </w:r>
    <w:r>
      <w:rPr>
        <w:sz w:val="16"/>
        <w:szCs w:val="16"/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  <w:szCs w:val="20"/>
      <w:lang w:val="de-D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9:00Z</dcterms:created>
  <dc:creator>Wieruszewska</dc:creator>
  <dc:description/>
  <dc:language>en-US</dc:language>
  <cp:lastModifiedBy>Barbara Marchwica</cp:lastModifiedBy>
  <cp:lastPrinted>2017-08-09T13:11:00Z</cp:lastPrinted>
  <dcterms:modified xsi:type="dcterms:W3CDTF">2024-08-09T13:02:00Z</dcterms:modified>
  <cp:revision>113</cp:revision>
  <dc:subject/>
  <dc:title>PLAN WYNIKOWY Z JĘZYKA NIEMIECKIEGO DLA KLASY I GIMNAZJUM NA PODSTAWIE PROGRAMU NAUCZANIA …………… I PODRĘCZNIKA „ Kompass”</dc:title>
</cp:coreProperties>
</file>