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ymagania edukacyjne na poszczególne oceny przygotowane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I. Substancje i ich przemiany</w:t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45" w:hanging="12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 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42" w:hanging="123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zeprowadza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rost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bliczenia</w:t>
            </w:r>
          </w:p>
          <w:p>
            <w:pPr>
              <w:pStyle w:val="Normal"/>
              <w:shd w:fill="FFFFFF" w:val="clear"/>
              <w:ind w:left="142" w:firstLine="3"/>
              <w:rPr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jednorodnych</w:t>
            </w:r>
          </w:p>
          <w:p>
            <w:pPr>
              <w:pStyle w:val="Normal"/>
              <w:shd w:fill="FFFFFF" w:val="clear"/>
              <w:ind w:left="113" w:firstLine="3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zjawisk fizycznych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reakcji chemicznych zachodzących 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pierwiastek chemiczny</w:t>
            </w:r>
          </w:p>
          <w:p>
            <w:pPr>
              <w:pStyle w:val="Normal"/>
              <w:shd w:fill="FFFFFF" w:val="clear"/>
              <w:ind w:left="113" w:firstLine="32"/>
              <w:rPr/>
            </w:pP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</w:t>
            </w:r>
          </w:p>
          <w:p>
            <w:pPr>
              <w:pStyle w:val="Normal"/>
              <w:shd w:fill="FFFFFF" w:val="clear"/>
              <w:ind w:left="145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i 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dzieli pierwiastki chemiczne na</w:t>
            </w:r>
          </w:p>
          <w:p>
            <w:pPr>
              <w:pStyle w:val="Normal"/>
              <w:shd w:fill="FFFFFF" w:val="clear"/>
              <w:ind w:left="113" w:firstLine="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45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, na czym polegają </w:t>
            </w:r>
            <w:r>
              <w:rPr>
                <w:b/>
                <w:sz w:val="18"/>
                <w:szCs w:val="18"/>
              </w:rPr>
              <w:t xml:space="preserve">rdzewienie </w:t>
              <w:br/>
              <w:t xml:space="preserve">   i</w:t>
            </w:r>
            <w:r>
              <w:rPr>
                <w:b/>
                <w:bCs/>
                <w:sz w:val="18"/>
                <w:szCs w:val="18"/>
              </w:rPr>
              <w:t xml:space="preserve"> korozja</w:t>
            </w:r>
          </w:p>
          <w:p>
            <w:pPr>
              <w:pStyle w:val="Normal"/>
              <w:shd w:fill="FFFFFF" w:val="clear"/>
              <w:ind w:left="145" w:hanging="14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niektóre czynniki powodujące korozję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Cu, Al, Pb, Sn, Ag, Hg)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a jest nauk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zym ciało fizyczne różni si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firstLine="52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 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89" w:hanging="89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prowadzenia symbo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ponuje sposoby zabezpieczenia przed rdzewieniem przedmiotów wykonanych </w:t>
              <w:br/>
              <w:t xml:space="preserve">z żelaz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zkła i 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odanych właściw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obliczenia</w:t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z wykorzystaniem pojęć: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masa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mieszaniny na składniki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ek chemicz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</w:t>
            </w:r>
          </w:p>
          <w:p>
            <w:pPr>
              <w:pStyle w:val="Normal"/>
              <w:shd w:fill="FFFFFF" w:val="clear"/>
              <w:ind w:left="113" w:firstLine="5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 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rganiczną </w:t>
              <w:br/>
              <w:t>i nieorganiczn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paty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 działu</w:t>
            </w:r>
          </w:p>
          <w:p>
            <w:pPr>
              <w:pStyle w:val="Normal"/>
              <w:shd w:fill="FFFFFF" w:val="clear"/>
              <w:ind w:left="113" w:firstLine="5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210" w:hanging="21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18"/>
          <w:szCs w:val="18"/>
        </w:rPr>
      </w:pPr>
      <w:r>
        <w:rPr>
          <w:b/>
          <w:bCs/>
        </w:rPr>
        <w:br/>
      </w: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opisuje zasadę rozdziału mieszanin metodą chromatografii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pisuje sposób rozdzielania na składniki bardziej złożonych mieszanin z wykorzystaniem metod spoza podstawy programowej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wykonuje obliczenia – zadania dotyczące mieszanin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8"/>
        <w:gridCol w:w="4047"/>
        <w:gridCol w:w="3510"/>
        <w:gridCol w:w="3056"/>
      </w:tblGrid>
      <w:tr>
        <w:trPr>
          <w:trHeight w:val="16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88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 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u,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, wodoru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azotu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podaje, że woda jest związkiem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chemicznym wodoru i tlenu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mawia o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lenu i tlenku węgla(IV) 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, tlenu, tlenku węgla(IV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e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higroskopij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na czym polegają reakcje syntezy, analiz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miany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kreśla typy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podstawowe źródła, rodzaje i skutki zanieczyszczeń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 endoenergety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ind w:left="284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towarzyszące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eakcjom chemicznym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właściwości fizyczne i chemiczne  </w:t>
            </w:r>
            <w:r>
              <w:rPr>
                <w:b/>
                <w:bCs/>
                <w:sz w:val="18"/>
                <w:szCs w:val="18"/>
              </w:rPr>
              <w:t>gazów szlachetnych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zo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</w:t>
            </w:r>
            <w:r>
              <w:rPr>
                <w:color w:val="000000"/>
                <w:spacing w:val="-1"/>
                <w:sz w:val="18"/>
                <w:szCs w:val="18"/>
              </w:rPr>
              <w:t>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proces fotosyntez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niektór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stosowani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azotu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gazów szlachetnych</w:t>
            </w:r>
            <w:r>
              <w:rPr>
                <w:color w:val="000000"/>
                <w:spacing w:val="-1"/>
                <w:sz w:val="18"/>
                <w:szCs w:val="18"/>
              </w:rPr>
              <w:t>, tlenku węgla(IV),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lenu, 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 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 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</w:t>
            </w:r>
            <w:r>
              <w:rPr>
                <w:color w:val="000000"/>
                <w:sz w:val="18"/>
                <w:szCs w:val="18"/>
              </w:rPr>
              <w:t xml:space="preserve"> co to jest efekt cieplarnian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 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pierwiastki i 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opisuje, na czym polega powstawanie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dziury ozonowej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kwaśnych opad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 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 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tlenku węgla(IV)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wymienia źródła, rodzaje i skutki zanieczyszczeń powietrz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wymienia niektóre sposoby postępowania pozwalające chronić powietrze przed zanieczyszczeniam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 endoenergetycz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ą stałe,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a które zmien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 powietrz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łaściwości tlenku węgla(II)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wyjaśnia rolę procesu fotosynte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naszym życi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przykłady substancji szkodliwych dla środowiska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, skąd się biorą kwaśne </w:t>
            </w:r>
            <w:r>
              <w:rPr>
                <w:color w:val="000000"/>
                <w:spacing w:val="-5"/>
                <w:sz w:val="18"/>
                <w:szCs w:val="18"/>
              </w:rPr>
              <w:t>opa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agrożenia wynikaj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efektu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ieplarnianego, dziu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ozonowej,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oponuje sposoby zapobiegania powiększaniu się dziury ozonow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ograniczenia powstawania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otrzyma tlen, tlenek węgla(IV), wodór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zbada właściwości tlenu, tlenku węgla(IV), 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odzajów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różnych typów reakcji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 xml:space="preserve">wodnej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wietrz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energetycznych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 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 kwasem chlorowodorowym</w:t>
            </w:r>
          </w:p>
          <w:p>
            <w:pPr>
              <w:pStyle w:val="Normal"/>
              <w:shd w:fill="FFFFFF" w:val="clear"/>
              <w:ind w:left="199" w:hanging="199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99" w:hanging="199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planuje sposoby postępowania umożliwiające ochronę powietrza przed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zanieczyszczenia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azuje zależność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rozwojem cywiliza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a występowaniem zagrożeń, </w:t>
            </w:r>
            <w:r>
              <w:rPr>
                <w:color w:val="000000"/>
                <w:spacing w:val="-1"/>
                <w:sz w:val="18"/>
                <w:szCs w:val="18"/>
              </w:rPr>
              <w:t>np. podaje przykłady dziedzin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życia, których rozwój powoduje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negatywne skutki dla środowiska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zyrodniczego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rzykłady wiadomości i umiejętności wykraczające poza treści wymagań podstawy programowej; ich spełnienie może być warunkiem wystawienia oceny celującej. </w:t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opisuje destylację skroplonego powietrza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0"/>
        <w:gridCol w:w="3402"/>
        <w:gridCol w:w="3402"/>
        <w:gridCol w:w="3575"/>
      </w:tblGrid>
      <w:tr>
        <w:trPr>
          <w:trHeight w:val="489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458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/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blicza masę cząsteczkow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prostych związków chemicznych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opisuje i charakteryzuje skład atomu</w:t>
            </w:r>
          </w:p>
          <w:p>
            <w:pPr>
              <w:pStyle w:val="TextBodyIndent"/>
              <w:ind w:left="113" w:hanging="0"/>
              <w:rPr/>
            </w:pPr>
            <w:r>
              <w:rPr/>
              <w:t>pierwiastka chemicznego (jądro – protony i neutrony, powłoki elektronowe – elektrony)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, co to są nukleony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13" w:hanging="67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, neu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masow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dokonuje podziału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wymienia najważniejsze dziedziny życia, </w:t>
              <w:br/>
              <w:t>w których mają zastosowanie izotop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kto jest twórcą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 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 podobieństwo właściwości pierwiastków w grup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otwierdzające </w:t>
            </w:r>
          </w:p>
          <w:p>
            <w:pPr>
              <w:pStyle w:val="Normal"/>
              <w:shd w:fill="FFFFFF" w:val="clear"/>
              <w:ind w:left="113" w:firstLine="75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założenia teor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tomistyczno-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cząsteczkowej</w:t>
            </w:r>
            <w:r>
              <w:rPr>
                <w:sz w:val="18"/>
                <w:szCs w:val="18"/>
              </w:rPr>
              <w:t xml:space="preserve"> budowy materi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y cząsteczkow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rodzaje izotop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wyjaśnia różnice w budowie atomów </w:t>
            </w:r>
          </w:p>
          <w:p>
            <w:pPr>
              <w:pStyle w:val="Normal"/>
              <w:shd w:fill="FFFFFF" w:val="clear"/>
              <w:ind w:left="113" w:firstLine="7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izotopów wodoru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dziedziny życia, w których stosuje się izotop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okresowego pierwiastków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układu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 okres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jaśnia różnice między pierwiastkiem </w:t>
            </w:r>
          </w:p>
          <w:p>
            <w:pPr>
              <w:pStyle w:val="Normal"/>
              <w:shd w:fill="FFFFFF" w:val="clear"/>
              <w:ind w:left="188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 związkiem chemicznym na podstawie założeń teorii atomistyczno-cząsteczkowej budowy materii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masy cząsteczkowe związków chemicznych</w:t>
            </w:r>
          </w:p>
          <w:p>
            <w:pPr>
              <w:pStyle w:val="Normal"/>
              <w:shd w:fill="FFFFFF" w:val="clear"/>
              <w:ind w:left="188" w:hanging="188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defini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ojęci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8"/>
              </w:rPr>
              <w:t>masy atomowej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jako średniej mas atomów danego pierwiastka, z uwzględnieniem jego składu izotopow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zastosowania różnych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blicza maksymalną liczbę elektronów 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w powłokach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</w:t>
              <w:br/>
              <w:t xml:space="preserve">w grupie i okresie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bCs/>
                <w:color w:val="000000"/>
                <w:spacing w:val="-10"/>
                <w:sz w:val="18"/>
                <w:szCs w:val="18"/>
              </w:rPr>
              <w:t>wyjaśnia, dlaczego masy atomowe podanych pierwiastków chemicznych w układzie okresowym nie są liczbami całkowitym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  <w:br/>
      </w:r>
      <w:r>
        <w:rPr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blicza zawartość procentową izotopów w pierwiastku chemicznym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z w:val="18"/>
          <w:szCs w:val="18"/>
        </w:rPr>
        <w:t>opisuje historię odkrycia budowy atomu i powstania układu okresowego pierwiastków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definiuje pojęcie</w:t>
      </w:r>
      <w:r>
        <w:rPr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romieniotwórczość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>określa, na czym polegają</w:t>
      </w:r>
      <w:r>
        <w:rPr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romieniotwórczość naturalna</w:t>
      </w:r>
      <w:r>
        <w:rPr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i sztuczn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 xml:space="preserve">definiuje pojęcie </w:t>
      </w:r>
      <w:r>
        <w:rPr>
          <w:i/>
          <w:color w:val="000000"/>
          <w:spacing w:val="-2"/>
          <w:sz w:val="18"/>
          <w:szCs w:val="18"/>
        </w:rPr>
        <w:t>reakcja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łańcuchowa</w:t>
      </w:r>
      <w:r>
        <w:rPr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1"/>
          <w:sz w:val="18"/>
          <w:szCs w:val="18"/>
        </w:rPr>
        <w:t>wymienia ważniejsze zagrożenia</w:t>
      </w:r>
      <w:r>
        <w:rPr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związane z promieniotwórczością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 xml:space="preserve">wyjaśnia pojęcie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i/>
          <w:color w:val="000000"/>
          <w:spacing w:val="-2"/>
          <w:sz w:val="18"/>
          <w:szCs w:val="18"/>
        </w:rPr>
        <w:t>okres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ołowicznego rozpadu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rozwiązuje zadania związane z pojęciami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2"/>
          <w:sz w:val="18"/>
          <w:szCs w:val="18"/>
        </w:rPr>
        <w:t>średnia masa atomow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charakteryzuje rodzaje promieniowani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1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wyjaśnia, na czym polegają przemiany </w:t>
      </w:r>
      <w:r>
        <w:rPr>
          <w:i/>
          <w:color w:val="000000"/>
          <w:spacing w:val="-3"/>
          <w:sz w:val="18"/>
          <w:szCs w:val="18"/>
        </w:rPr>
        <w:t>α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i/>
          <w:color w:val="000000"/>
          <w:spacing w:val="-3"/>
          <w:sz w:val="18"/>
        </w:rPr>
        <w:t>β</w:t>
      </w:r>
    </w:p>
    <w:p>
      <w:pPr>
        <w:pStyle w:val="Normal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niespolaryzowanego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spolaryzowanego</w:t>
            </w:r>
            <w:r>
              <w:rPr>
                <w:color w:val="000000"/>
                <w:spacing w:val="-5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zoru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truktural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pisuje wzory sumaryczne i strukturalne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cząstecze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sz w:val="18"/>
                <w:szCs w:val="18"/>
              </w:rPr>
              <w:t xml:space="preserve">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grup 1., 2. i 13.−17.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zor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umary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na podstawie wzoru liczbę atom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 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 H, 2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itp.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y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ór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umaryczny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wupierwiastkowych związków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różnia podstawowe rodza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daje treść prawa stałości skład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wiązku chemi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zeprowadza proste oblicze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raw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zachowani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0" w:hanging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77" w:hanging="17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sposób powstawania jon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</w:t>
            </w:r>
          </w:p>
          <w:p>
            <w:pPr>
              <w:pStyle w:val="Normal"/>
              <w:shd w:fill="FFFFFF" w:val="clear"/>
              <w:ind w:left="113" w:firstLine="6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rzykładach cząsteczek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 wiązaniu </w:t>
            </w:r>
          </w:p>
          <w:p>
            <w:pPr>
              <w:pStyle w:val="Normal"/>
              <w:shd w:fill="FFFFFF" w:val="clear"/>
              <w:ind w:left="177" w:hanging="0"/>
              <w:rPr/>
            </w:pPr>
            <w:r>
              <w:rPr>
                <w:color w:val="000000"/>
                <w:sz w:val="18"/>
                <w:szCs w:val="18"/>
              </w:rPr>
              <w:t>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ubstancji o wiązaniu jonowym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tworzenie się wiązań chemicznych kowalencyjnego i jonowego dla prostych przykład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02" w:hanging="10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nazwę związku chemicznego 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podstawie wzor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wartościowość pierwiastków </w:t>
            </w:r>
          </w:p>
          <w:p>
            <w:pPr>
              <w:pStyle w:val="Normal"/>
              <w:shd w:fill="FFFFFF" w:val="clear"/>
              <w:ind w:left="244" w:hanging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związku 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apisuje wzory cząsteczek, korzystając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z 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obiera współczynniki w równaniach </w:t>
            </w:r>
          </w:p>
          <w:p>
            <w:pPr>
              <w:pStyle w:val="Normal"/>
              <w:shd w:fill="FFFFFF" w:val="clear"/>
              <w:ind w:left="113" w:firstLine="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chemicznego </w:t>
            </w:r>
          </w:p>
          <w:p>
            <w:pPr>
              <w:pStyle w:val="Normal"/>
              <w:shd w:fill="FFFFFF" w:val="clear"/>
              <w:ind w:left="113" w:firstLine="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w podanym przykładzie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yjaśnia na podstawie budowy atomów, dlaczego gazy szlachetne są bardzo mało aktywne chemicznie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94" w:hanging="19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 powstawanie wiązań kowalencyjnych </w:t>
            </w:r>
            <w:r>
              <w:rPr>
                <w:color w:val="000000"/>
                <w:sz w:val="18"/>
                <w:szCs w:val="18"/>
              </w:rPr>
              <w:t>dla wymaganych</w:t>
            </w:r>
            <w:r>
              <w:rPr>
                <w:sz w:val="18"/>
                <w:szCs w:val="18"/>
              </w:rPr>
              <w:t xml:space="preserve"> przykładów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mechanizm powstawania wiązania jonowego</w:t>
            </w:r>
          </w:p>
          <w:p>
            <w:pPr>
              <w:pStyle w:val="Normal"/>
              <w:shd w:fill="FFFFFF" w:val="clear"/>
              <w:ind w:left="194" w:hanging="19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 wykorzystać elektroujemność do określenia rodzaju wiązania chemicznego w cząsteczc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81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artościowość pierwiastków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emicznych grup 1., 2. i 13.−17. (względem wodoru, maksymalną względem tlenu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 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hemicznych (o większ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opniu trudnośc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ind w:left="194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zadania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wa zachowania masy i pr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ałości składu związk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dokonuje prostych obliczeń stechiometryczn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trudniejsze zad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tyczące poznanych pra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(zachowania masy, stał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kładu związku chemicznego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kowalencyjnym a jonowym oraz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kowalencyjnym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niespolaryzowanym </w:t>
            </w:r>
            <w:r>
              <w:rPr>
                <w:color w:val="000000"/>
                <w:spacing w:val="-2"/>
                <w:sz w:val="18"/>
                <w:szCs w:val="18"/>
              </w:rPr>
              <w:t>a kowalencyjny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polaryzowa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pisuje zależność właściwości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wiązku chemicznego od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ego w nim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iązania </w:t>
            </w:r>
            <w:r>
              <w:rPr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ind w:left="181" w:hanging="181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równuje właściwości związków kowalencyjnych i jonowych (stan skupienia, rozpuszczalność w wodzie, temperatury topnienia i wrzenia, przewodnictwo ciepła i elektrycz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onuje obliczenia stechiometryczne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isuje wiązania koordynacyjne i metaliczne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wykonuje obliczenia na podstawie równania reakcji chemicznej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 xml:space="preserve">wykonuje obliczenia z wykorzystaniem pojęcia </w:t>
      </w:r>
      <w:r>
        <w:rPr>
          <w:i/>
          <w:color w:val="000000"/>
          <w:sz w:val="18"/>
          <w:szCs w:val="18"/>
        </w:rPr>
        <w:t>wydajność reakcji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zna pojęcia:</w:t>
      </w:r>
      <w:r>
        <w:rPr>
          <w:i/>
          <w:color w:val="000000"/>
          <w:sz w:val="18"/>
          <w:szCs w:val="18"/>
        </w:rPr>
        <w:t xml:space="preserve"> mol</w:t>
      </w:r>
      <w:r>
        <w:rPr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</w:rPr>
        <w:t>masa molowa</w:t>
      </w:r>
      <w:r>
        <w:rPr>
          <w:color w:val="000000"/>
          <w:sz w:val="18"/>
          <w:szCs w:val="18"/>
        </w:rPr>
        <w:t xml:space="preserve"> i </w:t>
      </w:r>
      <w:r>
        <w:rPr>
          <w:i/>
          <w:color w:val="000000"/>
          <w:sz w:val="18"/>
          <w:szCs w:val="18"/>
        </w:rPr>
        <w:t>objętość molowa</w:t>
      </w:r>
      <w:r>
        <w:rPr>
          <w:color w:val="000000"/>
          <w:sz w:val="18"/>
          <w:szCs w:val="18"/>
        </w:rPr>
        <w:t xml:space="preserve"> i wykorzystuje je w obliczeniach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/>
      </w:pPr>
      <w:r>
        <w:rPr>
          <w:color w:val="000000"/>
          <w:spacing w:val="-2"/>
          <w:sz w:val="18"/>
          <w:szCs w:val="18"/>
        </w:rPr>
        <w:t xml:space="preserve">określa, na czym polegają reakcje </w:t>
      </w:r>
      <w:r>
        <w:rPr>
          <w:color w:val="000000"/>
          <w:sz w:val="18"/>
          <w:szCs w:val="18"/>
        </w:rPr>
        <w:t>utleniania-redukcj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>
          <w:i/>
          <w:i/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definiuje pojęcia: </w:t>
      </w:r>
      <w:r>
        <w:rPr>
          <w:i/>
          <w:color w:val="000000"/>
          <w:spacing w:val="-2"/>
          <w:sz w:val="18"/>
          <w:szCs w:val="18"/>
        </w:rPr>
        <w:t>utleniacz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zaznacza w zapisie słownym</w:t>
      </w:r>
      <w:r>
        <w:rPr>
          <w:color w:val="000000"/>
          <w:spacing w:val="-2"/>
          <w:sz w:val="18"/>
          <w:szCs w:val="18"/>
        </w:rPr>
        <w:t xml:space="preserve"> przebiegu reakcji chemicznej procesy utleniania i redukcji</w:t>
      </w:r>
      <w:r>
        <w:rPr>
          <w:color w:val="000000"/>
          <w:spacing w:val="-1"/>
          <w:sz w:val="18"/>
          <w:szCs w:val="18"/>
        </w:rPr>
        <w:t xml:space="preserve"> oraz utleniacz, </w:t>
      </w:r>
      <w:r>
        <w:rPr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podaje przykłady reakcji utleniania-redukcji zachodzących w naszym otoczeniu; uzasadnia swój wybór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ych 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na czym polega obieg wo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przykłady źródeł zanieczyszczenia wód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skutki zanieczyszczeń oraz sposoby walki z ni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jaką wodę nazywa się wodą destylowaną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trukturalny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dział substancji na dobrze rozpuszczal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4"/>
                <w:sz w:val="18"/>
                <w:szCs w:val="18"/>
              </w:rPr>
              <w:t>trudno rozpuszczalne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ktycznie nie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color w:val="000000"/>
                <w:spacing w:val="1"/>
                <w:sz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rozpuszczają się i nie rozpuszczają się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</w:t>
            </w:r>
          </w:p>
          <w:p>
            <w:pPr>
              <w:pStyle w:val="Normal"/>
              <w:shd w:fill="FFFFFF" w:val="clear"/>
              <w:ind w:left="113" w:hanging="39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rozpuszczan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 wodz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czynniki, które wpływają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rozpuszczalność substan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w podanej </w:t>
            </w:r>
          </w:p>
          <w:p>
            <w:pPr>
              <w:pStyle w:val="Normal"/>
              <w:shd w:fill="FFFFFF" w:val="clear"/>
              <w:ind w:left="113" w:firstLine="10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>wpływające na szybkość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 wodą roztwór właściwy, zawiesinę, koloi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 odwrotn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 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mieniając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 przyrodzie są mieszaninam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a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lność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óżnych czynników na szybkość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rozpuszczania substancji stałych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blicza ilość substancji, którą można rozpuścić w określonej objętości wody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zpuszczają się w wodzie, tworząc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59" w:hanging="15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twor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opisuje różnice między roztworami: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ozcieńczonym, stężonym, nasycony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nienasyco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tężenie procentow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rozpuszczonej lub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rocentow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tworzeni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 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ynikające z jej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y polarnej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zewiduje zdolność różnych substancji do rozpuszczania się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 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i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prowadzonych do wody i znajdujących się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z w:val="18"/>
                <w:szCs w:val="18"/>
              </w:rPr>
              <w:t>w 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ozpuszczania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wykorzystani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i 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 xml:space="preserve">prowadzi obliczenia z wykorzystaniem </w:t>
            </w:r>
          </w:p>
          <w:p>
            <w:pPr>
              <w:pStyle w:val="TextBodyIndent"/>
              <w:ind w:left="113" w:firstLine="46"/>
              <w:rPr/>
            </w:pPr>
            <w:r>
              <w:rPr/>
              <w:t xml:space="preserve">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agęszczenie i rozcieńczenie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8" w:firstLine="141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temperaturze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(z 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sporządza roztwór o określonym stężeniu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udowadniające,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59" w:hanging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 wodzie związków kowalencyjnych i jonow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ór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ubstancji w danej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nasyconego w 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 różnych stężenia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8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ind w:left="113" w:hanging="113"/>
        <w:rPr>
          <w:color w:val="000000"/>
          <w:spacing w:val="-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wyjaśnia, na czym polega</w:t>
      </w:r>
      <w:r>
        <w:rPr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asocjacja cząsteczek wody 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rozwiązuje zadania rachunkowe na stężenie procentowe roztworu, w którym rozpuszczono mieszaninę substancji stałych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 xml:space="preserve">rozwiązuje zadania z wykorzystaniem pojęcia </w:t>
      </w:r>
      <w:r>
        <w:rPr>
          <w:i/>
          <w:color w:val="000000"/>
          <w:spacing w:val="-1"/>
          <w:sz w:val="18"/>
          <w:szCs w:val="18"/>
        </w:rPr>
        <w:t>stężenie molowe</w:t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 tlenki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 tlenków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 zasadam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czy wodorotlenek jest rozpuszczalny w wodzie czy też nie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właściwości oraz zastosowania wodorotlenków: sodu, potasu i wapnia</w:t>
            </w:r>
          </w:p>
          <w:p>
            <w:pPr>
              <w:pStyle w:val="Normal"/>
              <w:shd w:fill="FFFFFF" w:val="clear"/>
              <w:ind w:left="190" w:hanging="1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łączy nazwy zwyczajowe (wapno palone i wapno gaszone) z nazwami systematycznymi tych związków chemicznych 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jonow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 roztworze o podanym odczynie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jonowa zasad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jonowej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 wyniku dysocjacji jonowej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b/>
                <w:i/>
                <w:sz w:val="18"/>
              </w:rPr>
              <w:t>zasada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opisuje właściwości i zastosowania wybranych tlenków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 wyjaśnia, z czego one wynikają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, potasu i wapnia</w:t>
            </w:r>
          </w:p>
          <w:p>
            <w:pPr>
              <w:pStyle w:val="Normal"/>
              <w:ind w:left="189" w:hanging="189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wapno palone</w:t>
            </w:r>
            <w:r>
              <w:rPr>
                <w:sz w:val="18"/>
              </w:rPr>
              <w:t xml:space="preserve"> i </w:t>
            </w:r>
            <w:r>
              <w:rPr>
                <w:i/>
                <w:sz w:val="18"/>
              </w:rPr>
              <w:t>wapno gaszone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jonowej zas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 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wymienia poznane tlenki metali, z których </w:t>
              <w:br/>
              <w:t xml:space="preserve">   otrzymać zasady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88" w:hanging="142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, potasu lub wapni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nierozpuszczalnych w wodzie</w:t>
            </w:r>
          </w:p>
          <w:p>
            <w:pPr>
              <w:pStyle w:val="Normal"/>
              <w:ind w:left="188" w:hanging="188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jonowej zasad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 i uzasadnia to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 życiu codziennym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wzór sumaryczny wodorotlenku dowolnego metalu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praktycznie nierozpuszczalne w wodzie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/>
      </w:pPr>
      <w:r>
        <w:rPr>
          <w:sz w:val="18"/>
          <w:szCs w:val="18"/>
        </w:rPr>
        <w:t xml:space="preserve">– </w:t>
      </w:r>
      <w:r>
        <w:rPr>
          <w:sz w:val="18"/>
        </w:rPr>
        <w:t>opisuje i bada właściwości wodorotlenków amfoterycz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67">
          <wp:simplePos x="0" y="0"/>
          <wp:positionH relativeFrom="margin">
            <wp:posOffset>8585835</wp:posOffset>
          </wp:positionH>
          <wp:positionV relativeFrom="margin">
            <wp:posOffset>5758815</wp:posOffset>
          </wp:positionV>
          <wp:extent cx="581025" cy="3619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00" r="-6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708"/>
        <w:tab w:val="left" w:pos="8015" w:leader="none"/>
      </w:tabs>
      <w:ind w:right="360" w:hanging="0"/>
      <w:rPr/>
    </w:pP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6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00:00Z</dcterms:created>
  <dc:creator>MM</dc:creator>
  <dc:description/>
  <cp:keywords/>
  <dc:language>en-US</dc:language>
  <cp:lastModifiedBy>Użytkownik</cp:lastModifiedBy>
  <cp:lastPrinted>2009-08-05T11:01:00Z</cp:lastPrinted>
  <dcterms:modified xsi:type="dcterms:W3CDTF">2021-02-23T20:00:00Z</dcterms:modified>
  <cp:revision>2</cp:revision>
  <dc:subject/>
  <dc:title>Wymagania na poszczególne oceny</dc:title>
</cp:coreProperties>
</file>