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WYMAGANIA EDUKACYJNE Z JĘZYKA NIEMIECKIEGO DLA KLASY VII  NA PODSTAWIE PODRĘCZNIKA </w:t>
      </w:r>
      <w:r>
        <w:rPr>
          <w:i/>
          <w:sz w:val="28"/>
          <w:szCs w:val="28"/>
        </w:rPr>
        <w:t>EXTRAKLASSE Deutsch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05"/>
        <w:gridCol w:w="2665"/>
        <w:gridCol w:w="2153"/>
        <w:gridCol w:w="1842"/>
        <w:gridCol w:w="2126"/>
        <w:gridCol w:w="815"/>
      </w:tblGrid>
      <w:tr>
        <w:trPr>
          <w:tblHeader w:val="true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tyka/ problematyka zajęć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edukacyjne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dydaktyczne, materiał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ury sprawdzania i oceniania osiągnięć ucz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e (P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podstawowe (PP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sprawd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sukcesu (wskaźniki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arter     Deutsch ist klasse!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nacjonalizm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pasować do siebie wyrazy w języku polskim i niemieckim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ć w tekście internacjonalizmy oraz podać ich polskie znaczenie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asować tematy do wycinków prasowych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pasować do siebie wyrazy w języku polskim </w:t>
              <w:br/>
              <w:t xml:space="preserve">i niemieckim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ć w tekście internacjonalizmy oraz podać ich polskie znaczenie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asować tematy do wycinków prasowych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kilku zdaniach zrelacjonować po polsku treść poszczególnych artykułów.</w:t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4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ręcznik, Star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05"/>
        <w:gridCol w:w="2665"/>
        <w:gridCol w:w="2153"/>
        <w:gridCol w:w="1842"/>
        <w:gridCol w:w="2126"/>
        <w:gridCol w:w="815"/>
      </w:tblGrid>
      <w:tr>
        <w:trPr>
          <w:tblHeader w:val="true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tyka/ problematyka zajęć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edukacyjne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dydaktyczne, materiał nauc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ury sprawdzania i oceniania osiągnięć ucz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e (P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podstawowe (PP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a sprawdza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sukcesu (wskaźniki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zdział 1       Ich und du</w:t>
            </w:r>
          </w:p>
        </w:tc>
      </w:tr>
      <w:tr>
        <w:trPr>
          <w:trHeight w:val="58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e niemieckojęzyczne </w:t>
              <w:br/>
              <w:t>i ich sto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e europejskie </w:t>
              <w:br/>
              <w:t>i ich stol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y internetowe </w:t>
              <w:br/>
              <w:t>w krajach niemieckojęzy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mieckie imiona </w:t>
              <w:br/>
              <w:t>i nazw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et niem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powitania  </w:t>
              <w:br/>
              <w:t>i pożegn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anie si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owy telefoni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bniki 0–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iana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wohnen, heißen, sein</w:t>
            </w:r>
            <w:r>
              <w:rPr>
                <w:rFonts w:cs="Arial" w:ascii="Arial" w:hAnsi="Arial"/>
                <w:sz w:val="18"/>
                <w:szCs w:val="18"/>
              </w:rPr>
              <w:t xml:space="preserve">  w liczbie pojedynczej i mnogi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mki osobowe </w:t>
              <w:br/>
              <w:t xml:space="preserve">w liczbie pojedynczej </w:t>
              <w:br/>
              <w:t>i mnogi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Zaimki pytające: 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wer, wie, woher, 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ć kilka krajów europejskich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ć kraje niemieckojęzyczn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żyć podstawowych form powitań </w:t>
              <w:br/>
              <w:t xml:space="preserve">i pożegnań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 się nazywa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oje miejsce zamieszkania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ój wiek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ój kraj pochodzenia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ój numer telefon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nazwisko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miejsce zamieszkania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wiek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pochodzeni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numer telefon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ć inną osobę: podać jej imię, nazwisko, miejsce zamieszkania, kraj pochodzenia, wiek, numer telefon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ersonalne z wizytówki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iterować swoje imię i nazwisko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osić o powtórzeni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samopoczuci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na głos, stosując poprawną wymowę</w:t>
              <w:br/>
              <w:t xml:space="preserve"> i intonację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zumieć ogólny sens tekstu słuchanego i czyta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bniki od 0 do 20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ianę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wohnen, heißen, sein</w:t>
            </w:r>
            <w:r>
              <w:rPr>
                <w:rFonts w:cs="Arial" w:ascii="Arial" w:hAnsi="Arial"/>
                <w:sz w:val="18"/>
                <w:szCs w:val="18"/>
              </w:rPr>
              <w:t xml:space="preserve">  w liczbie pojedynczej </w:t>
              <w:br/>
              <w:t>i mnogiej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mki osobowe </w:t>
              <w:br/>
              <w:t xml:space="preserve">w liczbie pojedynczej </w:t>
              <w:br/>
              <w:t>i mnogiej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zaimki pytając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owę dwugłoski „ei”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ć kraje europejskie i ich stolice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ć kraje niemieckojęzyczne i ich stolice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ć różnych form pozdrowień i pożegnań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swoje imię </w:t>
              <w:br/>
              <w:t>i nazwisko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oje miejsce zamieszkania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ój wiek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ój kraj pochodzenia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swój numer telefonu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nazwisko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miejsce zamieszkania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wiek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pochodzenie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numer telefon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ć inną osobę: podać jej imię, nazwisko, miejsce zamieszkania, kraj pochodzenia, wiek, numer telefon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ać dane personalne z wizytówki i stworzyć własną wizytówkę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iterować bezbłędnie słowa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osić o powtórzenie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ozmowę z inną osobą, stosując formy powitań i pożegnań, zadając pytania o samopoczucie, wyrażając podziękowania i przeprosiny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ze zrozumieniem, stosując nienaganną wymowę i intonację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ozumieć selektywnie krótki tekst słuchany </w:t>
              <w:br/>
              <w:t>i czytany oraz wyszukać w nim potrzebne informac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wa w zdaniach liczebników od 0</w:t>
            </w: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żywa poprawnie form odmiany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wohnen, heißen, sei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 xml:space="preserve">w liczbie pojedynczej </w:t>
              <w:br/>
              <w:t>i mnogiej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stosuje </w:t>
              <w:br/>
              <w:t xml:space="preserve">w zdaniach zaimki osobowe w liczbie pojedynczej </w:t>
              <w:br/>
              <w:t>i mnogiej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zaimki pytając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er, wie, woher, wo oraz </w:t>
            </w:r>
            <w:r>
              <w:rPr>
                <w:rFonts w:cs="Arial" w:ascii="Arial" w:hAnsi="Arial"/>
                <w:sz w:val="18"/>
                <w:szCs w:val="18"/>
              </w:rPr>
              <w:t xml:space="preserve">poprawnie stosuje je </w:t>
              <w:br/>
              <w:t>w zdaniach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wymawia słowa, w których występuję dwugłoska „ei”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, rozdział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teriały ćwiczeni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zdział 1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sprawdzające </w:t>
              <w:br/>
              <w:t xml:space="preserve">w czę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derholung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 z wykorzystaniem wzorców języ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 xml:space="preserve">rozdziałow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g PZ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zdział 2       Famili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nie członków ro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nie ro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od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y charakte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wykonywane w czasie wo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miana czasowników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reiten, fahren, lesen, seg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mek dzierżawczy </w:t>
              <w:br/>
              <w:t>w 1. i 2. os. l. po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iana imion włas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bniki 21–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yk pros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k przest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ze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nich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ć członków najbliższej rodziny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sty sposób opisać członków swojej rodziny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ć zawody najbliższych członków swojej rodziny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imię, wiek, miejsce zamieszkania innych osób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wać wiek innych osób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wać swój adres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ć rozmówcę o adres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ć cechy charakteru niektórych członków swojej rodziny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co lubi, a czego nie lubi robić,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co ktoś lubi, a czego nie lubi robić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na głos, stosując poprawną wymowę</w:t>
              <w:br/>
              <w:t xml:space="preserve"> i intonację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nazwy cech charakter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nazwy zawodów męskich i żeńskich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ebniki od 21 do 1000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odmianę zaimka dzierżawczego w 1. i 2. os. l. poj.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mianę czasowników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reiten, fahren, lesen, tanzen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ę zdania oznajmującego </w:t>
              <w:br/>
              <w:t>i pytającego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zeczenie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nicht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mianę imion własnych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owę dwugłoski „ie”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potraf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ć członków rodziny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o opowiedzieć o swojej rodzinie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ać cechy charakteru i upodobania członków rodziny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ić przynależność członków rodziny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edzieć o członkach rodziny innych osób (wiek, miejsce zamieszkania, cechy charakteru)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iedzieć się o imię, wiek, miejsce zamieszkania innych osób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wać swój adres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ć rozmówcę o adres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rozmówcę, co lubi, a czego nie lubi robić, co lubią, a czego nie lubią robić inne osoby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inne osoby o upodobania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ć opinię na temat innej osoby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ć sympatię </w:t>
              <w:br/>
              <w:t>i antypatię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ze zrozumieniem, stosując nienaganną wymowę i intonacj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cech charakteru oraz poprawnie stosuje je w zdaniach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stosuje w zdaniach nazwy zawodów męskich i żeńskich, poprawnie tworzy formy żeńskie od form męskich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liczebniki od 21 do 1000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używa form odmiany czasownikó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iten, fahren, lesen, tanz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stosuje </w:t>
              <w:br/>
              <w:t>w zdaniach zaimki dzierżawcze w 1. i 2. os. l. poj.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rawnie formułuje zdania pytające </w:t>
              <w:br/>
              <w:t xml:space="preserve">i oznajmujące </w:t>
            </w:r>
          </w:p>
          <w:p>
            <w:pPr>
              <w:pStyle w:val="Normal"/>
              <w:numPr>
                <w:ilvl w:val="0"/>
                <w:numId w:val="1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wymawia słowa, w których występuję dwugłoska „ie”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ręcznik, rozdział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ćwiczeniowe,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2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sprawdzające </w:t>
              <w:br/>
              <w:t xml:space="preserve">w czę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derholung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 z wykorzystaniem wzorców języ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tycznych wg PZ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>Rozdział 3      Sport und Kleidung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cypliny sport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hy ubra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zedmio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dobania dotyczące ubioru i kolo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Czasowniki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efallen, finden, laufen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tra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nik określony </w:t>
              <w:br/>
              <w:t>w mianow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nik nieokreślony </w:t>
              <w:br/>
              <w:t>w mianow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noga rzecz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ze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kein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mek pytając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 viel, w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ć kolor ubrań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ć inne cechy ubrań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o cenę i ją podać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opinię na temat ubioru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zić opinię na temat ubioru 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co sądzi o innej osobie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zić opinię sprzeczną z opinią rozmówcy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ać rodzaj rzeczownika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na głos, stosując poprawną wymowę i intonacj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niektórych ubrań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kolorów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ę liczby mnogiej niektórych rzeczowników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owę głoski „z”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mianę czasowników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gefallen, finden, laufen, tragen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ę przec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ein- </w:t>
            </w:r>
            <w:r>
              <w:rPr>
                <w:rFonts w:cs="Arial" w:ascii="Arial" w:hAnsi="Arial"/>
                <w:sz w:val="18"/>
                <w:szCs w:val="18"/>
              </w:rPr>
              <w:t>w mianowniku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niki nieokreślone w mianowniku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niki określone w mianown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ć i opisać części garderoby, podając ich kolor i inne cechy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ozmowę w sklepie odzieżowym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o cenę i ją podać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ć opinię na temat swojego ubioru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zić aprobatę i deza-probatę na temat czyjegoś ubioru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zić opinię na temat innej osoby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zić opinię sprzeczną z opinią rozmówcy, uzasadnić swoje zdanie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znać rodzaj rzeczownika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ze zrozumieniem, stosując nienaganną wymowę i intonacj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ubrań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nazwy kolorów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formy liczby mnogiej niektórych rzeczowników oraz  zasady tworzenia liczby mnogiej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wymawia słowa, w których występuję głoska „z”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formy odmiany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gefallen, finden, laufen, tragen</w:t>
            </w:r>
            <w:r>
              <w:rPr>
                <w:rFonts w:cs="Arial" w:ascii="Arial" w:hAnsi="Arial"/>
                <w:sz w:val="18"/>
                <w:szCs w:val="18"/>
              </w:rPr>
              <w:t xml:space="preserve"> i poprawnie stosuje je w zdaniach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oraz poprawnie stosuje przeczenie </w:t>
            </w:r>
            <w:r>
              <w:rPr>
                <w:rFonts w:cs="Arial" w:ascii="Arial" w:hAnsi="Arial"/>
                <w:i/>
                <w:sz w:val="18"/>
                <w:szCs w:val="18"/>
              </w:rPr>
              <w:t>kein-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rodzajniki nieokreślone </w:t>
              <w:br/>
              <w:t>w mianowniku oraz wie, kiedy ich użyć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rodzajniki określone w mianowniku, wie kiedy ich użyć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, rozdział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ćwiczeniowe,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sprawdzające </w:t>
              <w:br/>
              <w:t xml:space="preserve">w czę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derholung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 z wykorzystaniem wzorców języ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 xml:space="preserve">Zaliczenie wymaganych pisemnych zadań sprawdzających opanowanie słownictwa </w:t>
              <w:br/>
              <w:t>i struktur grama-tycznych wg PZ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zdział 4      Schu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dni tygod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szk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y szk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lek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bory szk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eszczenia </w:t>
              <w:br/>
              <w:t>w sz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ubiony przedmiot szko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iana czasownika </w:t>
            </w:r>
            <w:r>
              <w:rPr>
                <w:rFonts w:cs="Arial" w:ascii="Arial" w:hAnsi="Arial"/>
                <w:i/>
                <w:sz w:val="18"/>
                <w:szCs w:val="18"/>
              </w:rPr>
              <w:t>haben</w:t>
            </w:r>
            <w:r>
              <w:rPr>
                <w:rFonts w:cs="Arial" w:ascii="Arial" w:hAnsi="Arial"/>
                <w:sz w:val="18"/>
                <w:szCs w:val="18"/>
              </w:rPr>
              <w:t xml:space="preserve"> w liczbie pojedynczej  </w:t>
              <w:br/>
              <w:t>i mnogi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linacja rzeczownika </w:t>
              <w:br/>
              <w:t>w bier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owniki złoż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mek pytający </w:t>
            </w:r>
            <w:r>
              <w:rPr>
                <w:rFonts w:cs="Arial" w:ascii="Arial" w:hAnsi="Arial"/>
                <w:i/>
                <w:sz w:val="18"/>
                <w:szCs w:val="18"/>
              </w:rPr>
              <w:t>wan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ie przedmioty szkolne ma w danym dniu tygodnia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zumieć system ocen w krajach niemieckojęzycznych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i jest jego ulubiony przedmiot szkolny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kolegę/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żankę o jego/jej plan lekcji i ulubiony przedmiot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opinię na temat danego przedmiotu w szkole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zić opinię na temat przedmiotów szkolnych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przybory szkolne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ilu uczniów jest w jego klasie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formy liczby mnogiej nazw przyborów szkolnych, korzystając ze słownika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ocenę z danego przedmiotu i udzielić odpowiedzi na ten temat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o nieprzygotowaniu do zajęć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o braku pracy domowej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osić o powtórzeni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na głos, stosując poprawną wymowę</w:t>
              <w:br/>
              <w:t xml:space="preserve"> i intonacj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dni tygodnia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przedmiotów szkolnych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przyborów szkolnych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niektórych pomieszczeń w szko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owę spółgłosek „sp”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ianę czasownika </w:t>
            </w:r>
            <w:r>
              <w:rPr>
                <w:rFonts w:cs="Arial" w:ascii="Arial" w:hAnsi="Arial"/>
                <w:i/>
                <w:sz w:val="18"/>
                <w:szCs w:val="18"/>
              </w:rPr>
              <w:t>haben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dmiany rzeczownika w bierniku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rzeczowniki złożon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wiedzieć szczegółowo o swoim planie lekcji </w:t>
              <w:br/>
              <w:t>w ciągu tygodnia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ozumieć i objaśnić system ocen w krajach niemieckojęzycznych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ulubiony przedmiot w szkole i uzasadnić swoje zdanie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ić rozmowę z kolegą/koleżanką na temat planu lekcji, lubianych i nielubianych przedmiotów w szkole oraz ocen szkolnych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ć, dlaczego nie lubi określonych przedmiotów szkolnych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tać o przybory szkolne </w:t>
              <w:br/>
              <w:t xml:space="preserve">i udzielać odpowiedzi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, jakie przybory szkolne ma w plecaku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o nieprzygotowaniu do zajęć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o braku pracy domowej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osić o powtórzenie</w:t>
            </w:r>
          </w:p>
          <w:p>
            <w:pPr>
              <w:pStyle w:val="Normal"/>
              <w:numPr>
                <w:ilvl w:val="0"/>
                <w:numId w:val="11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liczbę mnogą rzeczowników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ze zrozumieniem, stosując nienaganną wymowę i intonację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dni tygodnia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przedmiotów szkolnych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przyborów szkolnych (formy liczby pojedynczej i mnogiej)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formy odmiany czasownika </w:t>
            </w:r>
            <w:r>
              <w:rPr>
                <w:rFonts w:cs="Arial" w:ascii="Arial" w:hAnsi="Arial"/>
                <w:i/>
                <w:sz w:val="18"/>
                <w:szCs w:val="18"/>
              </w:rPr>
              <w:t>haben</w:t>
            </w:r>
            <w:r>
              <w:rPr>
                <w:rFonts w:cs="Arial" w:ascii="Arial" w:hAnsi="Arial"/>
                <w:sz w:val="18"/>
                <w:szCs w:val="18"/>
              </w:rPr>
              <w:t xml:space="preserve"> i poprawnie używa ich </w:t>
              <w:br/>
              <w:t>w zdaniu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formy odmiany rzeczownika w bierniku </w:t>
              <w:br/>
              <w:t xml:space="preserve">i poprawnie używa ich </w:t>
              <w:br/>
              <w:t>w zdaniu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rzeczowniki złożone dotyczące tematu „szkoła”</w:t>
            </w:r>
          </w:p>
          <w:p>
            <w:pPr>
              <w:pStyle w:val="Normal"/>
              <w:numPr>
                <w:ilvl w:val="0"/>
                <w:numId w:val="14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i poprawnie stosuje zasady tworzenia rzeczowników złożonych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wymawia słowa, w których występują spółgłoski „sp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dręcznik, rozdział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sprawdzające </w:t>
              <w:br/>
              <w:t xml:space="preserve">w czę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derholung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formułuje wypowiedź </w:t>
              <w:br/>
              <w:t>z wykorzystaniem wzorców języ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liczenie wymaganych pisemnych zadań sprawdzających opanowanie słownictwa i struktur grama-tycznych wg PZ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ozdział 5      Essen und Trinken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i nap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a miary, wagi i opakow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is kulinar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dobania kulinar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y w sklepiku szko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e sklep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zedawanie i kup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iana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essen, mö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ögen </w:t>
              <w:br/>
            </w:r>
            <w:r>
              <w:rPr>
                <w:rFonts w:cs="Arial" w:ascii="Arial" w:hAnsi="Arial"/>
                <w:sz w:val="18"/>
                <w:szCs w:val="18"/>
              </w:rPr>
              <w:t>w trybie przypuszczając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78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co je na śniadanie oraz zapytać o to drugą osobę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oponować rozmówcy coś do jedzenia i picia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ąć lub odrzucić propozycję zjedzenia/</w:t>
            </w:r>
          </w:p>
          <w:p>
            <w:pPr>
              <w:pStyle w:val="Normal"/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ypicia czegoś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o cenę artykułów w sklepiku szkolnym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ać ceny różnych artykułów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rozmówcę, że jest głodny i że chce mu się pić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ie lubi owoce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ozumieć przepis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dzieć, co najchętniej jada, </w:t>
              <w:br/>
              <w:t>a czego nie lubi jeść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drugą osobę </w:t>
              <w:br/>
              <w:t>o jej upodobania kulinarne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ć rodzaje sklepów i towary, które się w nich kupuje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na głos, stosując poprawną wymowę         i intonacj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podstawowych artykułów spożywczych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niektórych owoców i napojów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niektórych potraw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określenia miary, wagi, opakowań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y sklepów i towarów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odmiany czasownik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ögen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sz w:val="18"/>
                <w:szCs w:val="18"/>
              </w:rPr>
              <w:t>essen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y odmiany </w:t>
            </w:r>
            <w:r>
              <w:rPr>
                <w:rFonts w:cs="Arial" w:ascii="Arial" w:hAnsi="Arial"/>
                <w:i/>
                <w:sz w:val="18"/>
                <w:szCs w:val="18"/>
              </w:rPr>
              <w:t>möchte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owę spółgłosek „sch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edzieć o tym, co</w:t>
              <w:br/>
              <w:t xml:space="preserve">i dlaczego je na śniadanie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inną osobę, co je na śniadanie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edzieć, z jakich produktów powinno składać się zdrowe śniadanie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oponować rozmówcy coś do jedzenia i picia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ąć lub odrzucić propozycję zjedzeni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ypicia czegoś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ić rozmowę </w:t>
              <w:br/>
              <w:t xml:space="preserve">w sklepiku szkolnym na temat różnych artykułów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tywać ceny różnych artykułów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rozmówcę, że jest głodny i że chce mu się pić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ie owoce lubi, a jakich nie i dlaczego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ozumieć przepis </w:t>
            </w:r>
          </w:p>
          <w:p>
            <w:pPr>
              <w:pStyle w:val="Normal"/>
              <w:numPr>
                <w:ilvl w:val="0"/>
                <w:numId w:val="13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co najchętniej jada, a czego nie lubi jeść i dlaczego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drugą osobę </w:t>
              <w:br/>
              <w:t>o jej upodobania kulinarne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ć rodzaje sklepów i towary, które się w nich kupuje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ukać w tekście określone informacje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ze zrozumieniem, stosując nienaganną wymowę i intonację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artykułów spożywczych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nazwy owoców </w:t>
              <w:br/>
              <w:t>i napojów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niektórych potraw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stosuje </w:t>
              <w:br/>
              <w:t>w zdaniu określenia miary, wagi, opakowań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formy odmiany czasownik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ögen 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sz w:val="18"/>
                <w:szCs w:val="18"/>
              </w:rPr>
              <w:t>essen</w:t>
            </w:r>
            <w:r>
              <w:rPr>
                <w:rFonts w:cs="Arial" w:ascii="Arial" w:hAnsi="Arial"/>
                <w:sz w:val="18"/>
                <w:szCs w:val="18"/>
              </w:rPr>
              <w:t xml:space="preserve"> i poprawnie stosuje je w zdaniu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używa </w:t>
              <w:br/>
              <w:t xml:space="preserve">w zdaniu form odmiany </w:t>
            </w:r>
            <w:r>
              <w:rPr>
                <w:rFonts w:cs="Arial" w:ascii="Arial" w:hAnsi="Arial"/>
                <w:i/>
                <w:sz w:val="18"/>
                <w:szCs w:val="18"/>
              </w:rPr>
              <w:t>möchte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wymawia słowa, w których występują spółgłoski „sch”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dręcznik, rozdział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sprawdzające </w:t>
              <w:br/>
              <w:t xml:space="preserve">w częś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derholung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formułuje wypowiedź </w:t>
              <w:br/>
              <w:t>z wykorzystaniem wzorców języ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liczenie wymaganych pisemnych zadań sprawdzających opanowanie słownictwa i struktur gramatycznych wg PZ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>Rozdział 6      Hobbys in meiner Freizei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języków europejsk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owniki odczasownik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mek dzierżawczy dla 3. os. l. po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miana czasowników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ammeln, sprechen, sehen, können, sich interessie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mek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 jakie jest jego hobby i hobby innych osób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rozmówcę, </w:t>
              <w:br/>
              <w:t xml:space="preserve">w jaki sposób spędza czas wolny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 spędza czas wolny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drugą osobę</w:t>
              <w:br/>
              <w:t>o jej znajomość języków obcych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dzieć, jakie języki obce zna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 rozmówcę </w:t>
              <w:br/>
              <w:t>o jego mocne i słabe strony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enić swoje mocne i słabe strony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informować rozmówcę o swoich umiejętnościach lub </w:t>
              <w:br/>
              <w:t>o ich braku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na głos, stosując poprawną wymowę</w:t>
              <w:br/>
              <w:t>i intonację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zainteresowań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niektórych  języków europejskich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y niektórych czynności wykonywa-nych w czasie wolnym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niektóre rzeczowniki odczasownikowe dotyczące tematu „hobby”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dmianę czasowników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ammeln, sprechen, sehen, können, sich interessieren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ormy zaimka dzierżawczego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ein/seine, ihr/ihre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 xml:space="preserve">zaimek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man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0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wymowę spółgłosek „st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potraf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 jakie jest jego hobby i hobby innych osób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rozmówcę, </w:t>
              <w:br/>
              <w:t xml:space="preserve">w jaki sposób spędza czas wolny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dzieć, jak spędza czas wolny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wiedzieć, jakie zajęcia w czasie wolnym wykonuje chętnie, jakie chętniej, a jakie najchętniej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ć drugą osobę</w:t>
              <w:br/>
              <w:t>o jej znajomość języków obcych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dzieć, jakie języki obce zna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ozumieć ogłoszenie </w:t>
              <w:br/>
              <w:t>o konkursie językowym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ytać  rozmówcę </w:t>
              <w:br/>
              <w:t>o jego mocne i słabe strony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wiedzieć o swoich mocnych i słabych stronach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formować rozmówcę o swoich umiejętnościach lub o ich braku</w:t>
            </w:r>
          </w:p>
          <w:p>
            <w:pPr>
              <w:pStyle w:val="Normal"/>
              <w:numPr>
                <w:ilvl w:val="0"/>
                <w:numId w:val="1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ukać w tekście określone informacje </w:t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ać ze zrozumieniem, stosując nienaganną wymowę i intonację.</w:t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zainteresowań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azwy niektórych  języków europejskich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nazwy czynności wykonywanych </w:t>
              <w:br/>
              <w:t>w czasie wolnym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 niektóre rzeczowniki odczasownikowe oraz zasady ich tworzenia i użycia w zdaniu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używa </w:t>
              <w:br/>
              <w:t xml:space="preserve">w zdaniu form odmiany czasownik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sammeln, sprechen, sehen, können, sich interessieren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 i poprawnie używa </w:t>
              <w:br/>
              <w:t xml:space="preserve">w zdaniu zaimków dzierżawczych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in/seine, ihr/ihre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i zaimka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ie wymawia słowa, w których występują spółgłoski „st”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, rozdział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ćwiczeni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sprawdzające </w:t>
              <w:br/>
              <w:t xml:space="preserve">w czę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iederholung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eń formułuje wypowiedź </w:t>
              <w:br/>
              <w:t>z wykorzystaniem wzorców język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Kryteria wypowiedzi wskazane w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liczenie wymaganych pisemnych zadań sprawdzających opanowanie słownictwa i struktur gramatycznych wg PZO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Rozdział 7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ag für Tag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 potoczna i oficjalna podawania czas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ności dnia codzienne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jazdy i odjazdy pociągó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śby, polecenia i rad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asowniki rozdzielnie złożon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yb rozkazujący w liczbie pojedynczej </w:t>
              <w:br/>
              <w:t>i mnogie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imki w okolicznikach czas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cja czasownik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ch treff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powiedzieć, która jest godzina w formie potocznej i oficjalnej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 czas odjazdu pociągu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czynności wykonywane w ciągu dnia powszedniego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ć polecenie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sposoby spędzania czasu wolnego w weekend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pytać i poinformować </w:t>
              <w:br/>
              <w:t>o sposobach spędzania wolnego czasu w weekend.</w:t>
            </w:r>
          </w:p>
          <w:p>
            <w:pPr>
              <w:pStyle w:val="Normal"/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y czynności w ciągu dnia powszedniego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yb rozkazujący w liczbie pojedynczej i mnogiej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odpowiedzieć, która jest godzina w formie potocznej i oficjalnej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 czas odjazdu pociągu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czynności wykonywane w ciągu dnia powszedniego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informować, jak wygląda  zwykły dzień 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ć polecenie i zareagować na nie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udzielić informacji na temat sposobu spędzania czasu wolnego w weekend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wiązać, prowadzić </w:t>
              <w:br/>
              <w:t xml:space="preserve">i zakończyć rozmowę 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ać ze zrozumieniem, stosując nienaganną wymowę i intonację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rozumieć globalnie </w:t>
              <w:br/>
              <w:t>i selektywnie krótki i prosty tekst słuchany oraz czytany.</w:t>
            </w:r>
          </w:p>
          <w:p>
            <w:pPr>
              <w:pStyle w:val="Normal"/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żywa w komunikacji  ustnej i pisemnej czasowników oznaczających czynności wykonywane w czasie wolnym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osuje czasowniki określające czynności dnia codziennego w zdaniach 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rawnie stosuje </w:t>
              <w:br/>
              <w:t>w zdaniach zaimki  osobowe w liczbie pojedynczej i mnogiej</w:t>
            </w:r>
          </w:p>
          <w:p>
            <w:pPr>
              <w:pStyle w:val="Normal"/>
              <w:numPr>
                <w:ilvl w:val="0"/>
                <w:numId w:val="3"/>
              </w:numPr>
              <w:ind w:left="220" w:right="0" w:hanging="2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żywa form trybu rozkazująceg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ręcznik, rozdział 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ły ćwiczeniowe, rozdział 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dania sprawdzające </w:t>
              <w:br/>
              <w:t>w części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iederholung 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formułuje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powiedź z wykorzystaniem wzorców językowych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formułuje wypowiedź, wykorzystując poznane słownictwo i struktury językow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teria wypowiedzi wskazane w PZ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liczenie wymaganych pisemnych zadań sprawdzających opanowanie słownictwa </w:t>
              <w:br/>
              <w:t>i struktur gramatycznych wg PZ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  <w:t>Rozdział 8       Rund um das Jahr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siące i  pory rok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jawiska atmosferyczn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ki świ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e tekstów: blog, e-mail, sms, ogłoszen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wierzęta domow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śl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klinacja zaimka osoboweg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miana czasownik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oll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imek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imki w określeniach czasu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zyimki lokaln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nach, in, auf, a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potrafi: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 zjawiska   atmosferyczne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rozumieć bardzo proste krótkie komunikaty dotyczące pór roku zapytać i poinformować, jaka jest pogoda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części świata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ć zjawiska pogodowe charakterystyczne </w:t>
              <w:br/>
              <w:t xml:space="preserve">dla poszczególnych pór roku i miesięcy 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formułować pytanie  oraz udzielić odpowiedzi </w:t>
              <w:br/>
              <w:t>na temat wyjazdu klasowego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rozumieć bardzo krótki e-mail na temat wyjazdu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czynności, które można wykonać w czasie pobytu na wsi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zwierzęta domowe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niektóre kwiaty ogrodowe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udzielić informacji na temat ulubionego zwierzątka domowego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formułować wpis na blogu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udzielić informacji na temat swojego zwierzątka.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zna: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y zwierząt domowych w liczbie pojedynczej i mnogiej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mianę czasownik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ollen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rnik zaimka osobowego w liczbie pojedynczej.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zeń potrafi: 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rozumieć bardzo proste </w:t>
              <w:br/>
              <w:t>i krótkie komunikaty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ć zjawiska atmosferyczne 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pytać i określić, </w:t>
              <w:br/>
              <w:t>jaka jest pogoda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części świata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ać zjawiska pogodowe charakterystyczne </w:t>
              <w:br/>
              <w:t>dla poszczególnych pór roku i miesięcy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formułować pytanie oraz udzielić odpowiedzi </w:t>
              <w:br/>
              <w:t xml:space="preserve">na temat wyjazdu 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rozumieć bardzo krótki i prosty e-mail na temat wyjazdu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informować o możli-wościach spędzenia czasu wolnego na wsi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zwierzęta domowe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udzielić informacji na temat ulubionego zwierzątka domowego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ć niektóre  kwiaty ogrodowe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informować, kogo lubi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formułować wpis na blogu 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ytać i udzielić informacji na temat swojego zwierzątka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wiązać, prowadzić </w:t>
              <w:br/>
              <w:t xml:space="preserve">i zakończyć rozmowę </w:t>
              <w:br/>
              <w:t>z inną osobą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ać ze zrozumieniem, stosując nienaganną wymowę i intonację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rozumieć globalnie </w:t>
              <w:br/>
              <w:t>i selektywnie krótki i prosty tekst słuchany oraz czytany.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osuje poprawne formy czasowników określających czynności wykonywane w czasie wolnym w formułowaniu pytań i odpowiedzi 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żywa poprawnie czasownik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olle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 określaniu swych chęci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żywa poprawnie zaimka osobowego w bierniku w liczbie pojedynczej</w:t>
            </w:r>
          </w:p>
          <w:p>
            <w:pPr>
              <w:pStyle w:val="Normal"/>
              <w:numPr>
                <w:ilvl w:val="0"/>
                <w:numId w:val="17"/>
              </w:numPr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różnia i formułuje bardzo i proste teksty typu: wpis na blogu, SMS, e-mail, ogłoszenie.</w:t>
            </w:r>
          </w:p>
          <w:p>
            <w:pPr>
              <w:pStyle w:val="Normal"/>
              <w:ind w:left="220" w:right="0" w:hanging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ręcznik, rozdział 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ły ćwiczeniowe, rozdział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dania sprawdzające </w:t>
              <w:br/>
              <w:t xml:space="preserve">w części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iederholung 8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formułuje wypowiedź z wykorzystaniem wzorców językowych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formułuje wypowiedź, wykorzystując poznane słownictwo i struktury językow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ówki i test</w:t>
              <w:br/>
              <w:t>rozdziałow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teria wypowiedzi wskazane w PZ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liczenie wymaganych pisemnych zadań sprawdzających opanowanie słownictwa </w:t>
              <w:br/>
              <w:t>i struktur gramatycznych wg PZ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Uiprovider"/>
        <w:rFonts w:cs="Arial" w:ascii="Arial" w:hAnsi="Arial"/>
        <w:i/>
        <w:iCs/>
        <w:sz w:val="20"/>
        <w:szCs w:val="20"/>
      </w:rPr>
      <w:t xml:space="preserve">EXTRAKLASSE Deutsch </w:t>
    </w:r>
    <w:r>
      <w:rPr>
        <w:rStyle w:val="Uiprovider"/>
        <w:rFonts w:cs="Arial" w:ascii="Arial" w:hAnsi="Arial"/>
        <w:sz w:val="20"/>
        <w:szCs w:val="20"/>
      </w:rPr>
      <w:t>1 • Plan wynikowy    </w:t>
      <w:tab/>
      <w:t>      </w:t>
      <w:tab/>
      <w:tab/>
      <w:tab/>
      <w:t>  © Wydawnictwo Naukowe PWN SA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3</w:t>
    </w:r>
    <w:r>
      <w:rPr>
        <w:sz w:val="16"/>
        <w:szCs w:val="16"/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  <w:lang w:val="de-D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lang w:val="de-D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  <w:lang w:val="de-D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lang w:val="de-D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ahoma"/>
      <w:sz w:val="18"/>
      <w:szCs w:val="18"/>
      <w:lang w:val="de-DE"/>
    </w:rPr>
  </w:style>
  <w:style w:type="character" w:styleId="WW8Num3z0">
    <w:name w:val="WW8Num3z0"/>
    <w:qFormat/>
    <w:rPr>
      <w:rFonts w:ascii="Times New Roman" w:hAnsi="Times New Roman" w:cs="Tahoma"/>
      <w:sz w:val="18"/>
      <w:szCs w:val="18"/>
      <w:lang w:val="de-DE"/>
    </w:rPr>
  </w:style>
  <w:style w:type="character" w:styleId="WW8Num4z0">
    <w:name w:val="WW8Num4z0"/>
    <w:qFormat/>
    <w:rPr>
      <w:rFonts w:ascii="Times New Roman" w:hAnsi="Times New Roman" w:cs="Tahoma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ahoma"/>
      <w:sz w:val="18"/>
      <w:szCs w:val="18"/>
    </w:rPr>
  </w:style>
  <w:style w:type="character" w:styleId="WW8Num7z0">
    <w:name w:val="WW8Num7z0"/>
    <w:qFormat/>
    <w:rPr>
      <w:rFonts w:ascii="Times New Roman" w:hAnsi="Times New Roman" w:cs="Tahoma"/>
      <w:sz w:val="18"/>
      <w:szCs w:val="18"/>
      <w:lang w:val="de-DE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ahoma"/>
      <w:sz w:val="18"/>
      <w:szCs w:val="18"/>
      <w:lang w:val="de-DE"/>
    </w:rPr>
  </w:style>
  <w:style w:type="character" w:styleId="WW8Num10z0">
    <w:name w:val="WW8Num10z0"/>
    <w:qFormat/>
    <w:rPr>
      <w:rFonts w:ascii="Times New Roman" w:hAnsi="Times New Roman" w:cs="Tahoma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ahoma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ahoma"/>
      <w:sz w:val="18"/>
      <w:szCs w:val="18"/>
    </w:rPr>
  </w:style>
  <w:style w:type="character" w:styleId="WW8Num17z0">
    <w:name w:val="WW8Num17z0"/>
    <w:qFormat/>
    <w:rPr>
      <w:rFonts w:ascii="Times New Roman" w:hAnsi="Times New Roman" w:cs="Tahom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ahom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ahoma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ahoma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sz w:val="20"/>
      <w:szCs w:val="20"/>
      <w:lang w:val="de-D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9:00Z</dcterms:created>
  <dc:creator>Wieruszewska</dc:creator>
  <dc:description/>
  <dc:language>en-US</dc:language>
  <cp:lastModifiedBy>Barbara Marchwica</cp:lastModifiedBy>
  <cp:lastPrinted>2017-08-09T13:11:00Z</cp:lastPrinted>
  <dcterms:modified xsi:type="dcterms:W3CDTF">2023-08-08T08:57:00Z</dcterms:modified>
  <cp:revision>9</cp:revision>
  <dc:subject/>
  <dc:title>PLAN WYNIKOWY Z JĘZYKA NIEMIECKIEGO DLA KLASY I GIMNAZJUM NA PODSTAWIE PROGRAMU NAUCZANIA …………… I PODRĘCZNIKA „ Kompass”</dc:title>
</cp:coreProperties>
</file>