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 xml:space="preserve">w klasie 5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            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                 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                   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dogodnienia                       i zagrożenia wynikające                   z komunikowania s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różnice między językiem młodzieżow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                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e-mai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formy czasow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jaką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czasownik przez osoby i licz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 osoby i licz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rybach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rybach orzekającym,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formie osob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bezokolicz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tarz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PW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, sylab i samogłos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funkcję środków stylistycznych uży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ć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             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przedstawio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ć inny tytuł obraz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zakończenie sprawozdania –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wskazów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iąć czynny udzia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rzeczow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występujących tylk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oprawnie używać różnych form tych wyrazów,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ilustrowany słowniczek rzeczow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ciekaw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narzędnika liczby pojedynczej rzecz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ć teks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ć sprawo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ć sprawo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               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7:00Z</dcterms:created>
  <dc:creator>Agnieszka</dc:creator>
  <dc:description/>
  <dc:language>en-US</dc:language>
  <cp:lastModifiedBy>annadm1@wp.pl</cp:lastModifiedBy>
  <dcterms:modified xsi:type="dcterms:W3CDTF">2025-01-02T15:54:00Z</dcterms:modified>
  <cp:revision>4</cp:revision>
  <dc:subject/>
  <dc:title/>
</cp:coreProperties>
</file>