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magania edukacyjne na poszczególne oceny </w:t>
      </w:r>
      <w:r>
        <w:rPr>
          <w:rFonts w:cs="Times New Roman" w:ascii="Times New Roman" w:hAnsi="Times New Roman"/>
          <w:b/>
          <w:i/>
          <w:sz w:val="32"/>
          <w:szCs w:val="32"/>
        </w:rPr>
        <w:t>NOWE Słowa na start!</w:t>
      </w:r>
      <w:r>
        <w:rPr>
          <w:rFonts w:cs="Times New Roman" w:ascii="Times New Roman" w:hAnsi="Times New Roman"/>
          <w:b/>
          <w:sz w:val="32"/>
          <w:szCs w:val="32"/>
        </w:rPr>
        <w:t xml:space="preserve">, klasa 4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dycja do uszczuplonej podstawy programowej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klasie 4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inne spot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 występując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sytuacji przedstawionej na obraz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o sposobach spędzania wolnego czasu ze swojąrodzi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zdanie na temat sytuacji sprzyjających zacieśnianiu więzi rodzinnych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tamw moim do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ers i strof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z pamię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 i strof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wiecechy gospodarza i dwie cechy goś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gospodarza i cechy goś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z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asady gościn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w nietypowy sposób swój dom, domownikówi ulubione przedmiot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sz o swojej rodzi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ę sporządzenia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formie schema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iepełną notatkę o bohaterze utworu w formie schema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formie schema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bohaterach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formie schema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ostatnie wersy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drzewa genea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swojej rodz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formie drzewa genealog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życzenia lub pozdrowie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iejscowośći dat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próbę napisania życzeń lub pozdrowi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adre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życ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pozdrowienia według wz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życ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pozdrowi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 odpowiednie do sytuacjii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SMS-em a kartką poczt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emotiko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oprawnie                      pod względem językowym, ortograficznymi kompozycyjnym kartkę pocztowąz życzeni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pozdrowie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 określoną sytuacją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,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myo głoskach, literach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lite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olejności alfabe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wyrazyna syla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zy w kolejności alfabe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dzieli wyrazy na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i lite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liczbę li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głosek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rzenosi wyrazydo następnej l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samo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półgło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odróżnia samogłoski i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wnie korzysta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ć                            ze słow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łowniku języka polskiego i słowniku ortograficz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definicje wyrazów w słowniku języka 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krótyi oznaczenia słow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 ze słownika języka pols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i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internetowych wersji sł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i sprawnie korzysta ze słownika ortograficznego i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z internetowych wersji słowników</w:t>
            </w:r>
          </w:p>
        </w:tc>
      </w:tr>
      <w:tr>
        <w:trPr>
          <w:trHeight w:val="15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się porozumiewa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dawcęi odbiorcę komunik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najczęściej występujące znaki graficzne i symb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komunikaty słowne, grafi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źwię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ki graficzne i symb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formacje przekazywane za pomocą gestówi mim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określone informacje odpowiednimi gestamii mimik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znaki graficzne przekazujące określone 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i odczytuje podstawowe słowaw języku migowym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my o zdaniach oznajmujących, pytających i rozkazując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zdania oznajmujące, pyta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ozkazuj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poprawnie proste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zdania oznajmujące, pytającei rozkazuj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poprawnie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w zdania pyt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rozkazujące tak, by wyrażały proś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óżne rodzaje zdań w zależności od zamierzonego cel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ki na końcu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naki interpunkcyjne: kropkę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jnik, wykrzyk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kropkę na końcu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naki interpunkcyjne: kropkę, wykrzyknik, pytaj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znaki interpunkcyjne: kropkę, wykrzyknik, pytajni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w treści zdania w zależności od zastosowanego znaku interpunkcyjnego: kropki, wykrzyknika, pytaj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rótki dialog złożonyz różnych rodzajów zdańi poprawnie stosuje znaki interpunkcyjne</w:t>
            </w:r>
          </w:p>
        </w:tc>
      </w:tr>
      <w:tr>
        <w:trPr>
          <w:trHeight w:val="8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 Karol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2–3cechy bohater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ą opinię o bohaterze i jego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formułuje zasady dobrego zach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na ciekawe spędzanie wolnego czas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 akapitu do tekstu. Jak napisać lis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iejscowość i dat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li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ę napisania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zwrot do adresa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według wz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zwrotydo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 grzecznośc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list do koleg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różne zwroty do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akapi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do określonego adresata na podany tem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ymogami tej formy wypowiedzi, redagujepopraw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czerpujący list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rzeczownik i przez co się odmie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zeczowniki wśród i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liczby, rodza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zypadki rzeczow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przypad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zeczownikiw odpowiednich form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padeki liczbę danego rzeczow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odzaj rzeczowników sprawiających trudności,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marańcza, kontrola, kafel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 różnych form rzeczowników sprawiających trudności,            a w przypadku wątpliwości korzys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 słownik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ani Słowikowa płaka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 wiersz na wersy, strofy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ymy, epit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, strofę,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 wiersza przykłady ry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własne epit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autorz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propozycje nazw oryginalnych da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rośli i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2–3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tu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swoją opinię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o szkolnychalbo rodzinnych rytuałach i wyjaśnia, czemu one służą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zystko jest poezją,każdy jest poetą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ersy, strofy, epit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, strofę, epit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kilka cech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bohaterc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etyckie określenia dla zjawisk przyrody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zdjęciach</w:t>
            </w:r>
          </w:p>
        </w:tc>
      </w:tr>
      <w:tr>
        <w:trPr>
          <w:trHeight w:val="35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się czubi, ten sięlub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2–3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opowiadającąo przedstawionych wyd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swoją opinięo bohaterce i jej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swoich relac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rodzeństwem lub przyjaciół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łas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wyrazy zakończone na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-ówka, -ów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uj, -uje, -unek, -us,-usz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uch, -ura, -ulec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i sprawnie korzysta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szystkie wyrazy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)</w:t>
            </w:r>
          </w:p>
        </w:tc>
      </w:tr>
      <w:tr>
        <w:trPr>
          <w:trHeight w:val="274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 Podsumowanie wiadomości z rozdziału 1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Wspólne zab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postacie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innych sposobach spędzania wolnego czasuw gronie rówieśni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skrzydłach m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wers i 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 i 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ilka cech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cech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bohaterze wiersza i jego m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 i wyjaśnia jego funkcj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c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oży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ropozycje realizacji marzeń w szk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y dzień w nowej szk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2–3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opowiadając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rzedstawionych wyd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ytuację,w której znalazła się bohater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zkołę szwedzk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ce, jej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owej szk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czuciach, jakich doświadczy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szkoły polską i szwedzką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interesujące 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swojej szkole dla rówieśnikówz innego kraju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miotnik i przez co się odmie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miotniki wśród i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liczby, rodza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zypadki przymiot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przymiotnik przez liczby i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 tekstu rzeczowniki w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określającymi je przymiotni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miot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dpowiedni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przymiot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dzaju męskoosobow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niemęskoosobow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padek, rodzaji liczbę danego przymiot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rzymiotnika w liczbie pojedynczej i liczbie mnogi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ypadku wątpliwości korzys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odpowiedniego sł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zkolnego kolegę, używając przymiotników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ólna pracaw grup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temat wydarzeń przedstawio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określającenarratora uczestniczącegowwydarzeniachi nieuczestniczącegow wydarzeni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w tekś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łasne zdanie na temat pracyw grup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ustala zasady,które powinny obowiązywać podczas wspólnego wykonywania zadań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dla mnie jest książ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, czym jest wers, strof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ytuł i autora swojej ulubionej książ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 i 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który mówi o korzyściach płynących z czytania książ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oją ulubioną książk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y, które mówią o korzyściach płynących z czytania książ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ą ulubioną książ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z czytania książ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 i wyjaśnia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– przyjaciół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cze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woje ulubione książk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doświadczeń czytelnicz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do gazetki szkolnej informacjeo książce, którą warto przeczytać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dzie książ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książ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skazuje je na rysun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acę poszczególnych osób tworzących książ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worzeniem książ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w kilku zdaniach, jak powstaje książk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interesujący sposób, jak powstaje książ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książki, posługując się odpowiednim słownictwem (strona tytułowa, grzbiet książki itp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yszukuje informacje wróżnych źródł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zygotowu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ę przedstawiającą wybrany zawód związanyz procesem powstawania książk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ownia wielką literą – imiona, nazwiska,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 wielką literą imion, nazwisk, przydomków, pseudonimów, tytuł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 wielką literą imion, nazwisk, przydomków, pseudonimów, tytuł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imiona, nazwiska, przydomki, przezwiska, tytuły książek, filmów, programów, dzieł sztu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tytuły książek, filmów, utworów, dzieł sztuki, programów, również ze spójnikamii przyimkami wewnątrz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i sprawnie korzysta ze słownika ortografi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udnościami ortograficznymi (pisownia wielką i małą literą)</w:t>
            </w:r>
          </w:p>
        </w:tc>
      </w:tr>
      <w:tr>
        <w:trPr>
          <w:trHeight w:val="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dzysłów i kursy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ud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ursyw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tosowanie cudzysłowu i kursy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tytuły utworów w cudzysłow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cytowane wypowiedziw cudzysłow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kursyw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kście pisa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komputerz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do kolegi lub koleżanki na temat swoich ulubionych książek, filmówi progra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poprawnymi formami rzeczow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dzysł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spędzania wolnego cza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formy spędzania wolnego czasu przedstawioną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 i epit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ormy spędzania wolnego czasu przedstawio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, strofęi epit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tym, co dzieje się w świecie opisa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siąż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ierszu epite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z czytania książ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dwa ostatnie wersy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bibliotece znajdziesz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doświadczeń czytelnicz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własne propozycje wyrazówrymującychsi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się znajdu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bibliotec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, co znajduje się w księgozbiorze podrę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katalog bibliote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zachowania sięw bibliote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katalogów bibliote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rzega zasadzachowania sięw bibliote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katalogów bibliote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katalogbibliotecznyodpowiedni w określonej sytu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 przy szukaniuksiążeki materiał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atalogu bibliote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szuku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ne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materiał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 informacje odczytasz z karty katalogow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karta katalogowa i wymieniajej najważniejsze elemen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karty katalog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z karty katalogowej informac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zukanej książ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książce informacje potrzeb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przygotowania karty katalog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wskazane informacje w karcie katalogu internet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z kataloguinternetow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atalogu internet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szukuje potrzebne książki i materiał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porządzić notat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notatka i wymienia różne sposoby not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óżne sposoby not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ipunk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z tekstu ważne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, punktów, schematu, tabe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ób zanotowania ważnych informa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fnie wybiera najlepszą formę notatkiisamodzielnie ją redaguje,zgodniez wymogami dotyczącymi tej formy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skrót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g, nr, np., ok., m.in., r., w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osługuje się nimiw notatka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ioł i szkolne zaba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ilka ce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raża 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n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rozumie komentarz anio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czerpująco sytuację przedstawio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ierszu i odwołuje się do własnych doświadc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kolne nieporozum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2–3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kś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ilku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o nieporozumi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lnych nieporozumień 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e spotk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lektur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Akademia pana Klek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stacie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wydarzeniai postaciefantas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lektu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ze lektury i innych jego utwor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inspirowane treścią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i</w:t>
            </w:r>
          </w:p>
        </w:tc>
      </w:tr>
      <w:tr>
        <w:trPr>
          <w:trHeight w:val="368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e lek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Akademii pana Klek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stacie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2–3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temat wydarzeń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lekc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kademii pana Klek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pana Klek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wydarzenia, postaciei przedmioty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wydarzenia fantas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pana Klek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lekcjachw Akademii pana Klek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unktach –plan d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kademii pana Klek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nietypowe przedmioty, których lekcje mogłyby się odby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zk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zerpująco wypowiada się na temat wydarzeń przedstawio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kści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ać post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opis posta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mienia jego najważniejsz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razy opisujące wygląd posta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stnie w 2–3 zdaniach wyglą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achowanie postaci rzeczywist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yra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naczeniu przeciwstaw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edług wzoru opis postaci rzeczywist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opis postaci rzeczywist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ą kompozy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ela akapi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mogami dotyczącymi tej formy wypowiedzi, redaguje popraw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czerpujący opis postaci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łopotyz koleg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kś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Pinok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ziałem na role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oją opin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ze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kście, odwołując się do znajomości całej lektury</w:t>
            </w:r>
          </w:p>
        </w:tc>
      </w:tr>
      <w:tr>
        <w:trPr>
          <w:trHeight w:val="321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Podsumowanie wiadomości z rozdziału 2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Poznajmy się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stacie występując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 (stroje, mimikę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e mogą odczuwać chłop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, o czym mogą myśleć bohaterowie przedstawieni na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czucia, jakie wywołuje,orazuzasadnia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ślę, więc jes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osobę mówiąc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porówn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yśliosoby mówiącej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, rymyi porówn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ilka cech osoby mówiącej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woich zainteresowaniach, ulubionych zajęc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porówn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porównaniai określa ich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ich zainteresowaniach, ulubionych zajęciach, planach imarzeni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ilustracjędo wybranego fragmentu wiersza (przekład intersemiotyczny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potrzebne dzieciom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2–3 życzeni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2–3 zdania na temat wydarzeń przedstawio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życzeni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Macius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dzie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ulaty dzie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w formie tabelina temat potrzeb dzie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ziałem na role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ocenia ich zachow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własny postulat na sejm dziecię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ze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sięna temat wydarzeń przedstawionychw tekście, odwołując się do znajomości całej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internecie informacje o prawach dziecka i sporządza na ten temat notatk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cechę ośmieszapoeta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osobę mówiąc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z pamię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, strofę, 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wiersz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cech osoby mówiącej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oby mówiąc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bohaterki utworui wyrażaswoją opinię na ten te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wiersz, odpowiednio modulując głos i oddając nastrój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walen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chwala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mi osiągnięciami, wiedz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miejętnościami warto się chwalić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czasownik i przez co się odmie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śród i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liczby, rodzajei oso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bezokolicznik jako nieosobową formę czasow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 przez liczby i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asownikiwczasie przeszłym, teraźniejs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bezokolicz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czasow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dpowiedni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licz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odzaj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osobową formę czasownika od nieosob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czasownikiw różnych rodz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formy trudnych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rodzaji liczbę danego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bezokolicz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powied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oprawnego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bieram się w płaszcz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ię odmienia czasownik w czasie przeszłym i przyszł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liczby, rodza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osoby czasow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męskoosob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iemęskoosobowy czasownika w czasie przeszł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asie przeszłym przez osoby, liczby i rodza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czasownika w czasie przeszłym w liczbie pojedynczeji mnog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dzaju męskoosobowymi niemęskoosobow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czasowniki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w czasie przyszłymw formie prosteji złożon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odzaj męskoosob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iemęskoosobowy czasowników w czasie przeszł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teksty pisane w czasie teraźniejszym na teksty pisanew czasie przeszłym lub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formy prostąi złożonączasowników w czasie przyszł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formach osobowych czasowników formę złożoną czasu przyszł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bezokoliczni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formy złożo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wóch czasowników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e spotk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lektur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Mikoł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2–3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lekturze określone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w 2–3 zdaniach swoją opinięo lektu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lekturze określoneinformacjei sporządzaz nich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lektu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ach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wórcze opowiadanie związa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eścią utworu, np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abawnej historii, która wydarzyła się w szkol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deczka da się lubić?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ę opowi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opowi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opowia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kście charakterystyczne cechy opowia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w sposób wyczerpujący na temat wydarzeń przedstawionych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na przezw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podmiot lir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rof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wyraz bliskozna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 i strof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bliskozna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cech bohaterki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c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iera wyrazy bliskozna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nton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bohaterki utworui wyrażaswoją opinię na ten tem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zwis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dom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wymyśla ciekawei zabawne przydomki odnoszące się do zal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mocnych stron koleg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oleżanek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ć ze słownika wyrazów bliskoznacz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yrazyw słowniku wyrazów bliskozna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wyrazy bliskoznaczne w słowniku synonim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oznaczenia słownik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synonim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fnie dobiera wyrazy bliskozna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internetowych wersji słow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i sprawnie korzysta ze słownika synonim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wszyscy muszą być jednakow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powiad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2–3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opowi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opowia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charakterystyczne cechy opowia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w wyczerpujący sposób na temat wydarzeń przedstawionychw tekście i 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szyscy muszą być jednakow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Każdy z nas potrafi zrozumieć zasady ortografii!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arz, -erz, -mistrz, -mier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, ł, r, 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jątki w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spółgłos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i sprawnie korzystaze słownika ortograficznego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le cenne stare tenisów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2–3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magiczne tenisówki Percy’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jaśnia, na czym polegała ich moc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Jak opisać przedmio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opisu przedmi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wyrazy opisujące wygląd przedmi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stnie w 2–3 zdaniach wygląd, wielkość, kształt, kolor przedmi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informacje na temat wyglądu przedmio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edług wzoru opis przedmi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przedmio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w wypowiedzi pisemnej odpowiednią kompozy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ela akap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mogami dotyczącymi tej formy wypowiedzi, redaguje popraw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czerpujący opis przedmiotu, unikając powtór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może zostać wielkim człowiekie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wer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 i ry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2–3 cechy, jakie powinna mieć osoba, która zasługuje na miano wielkiego człowie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echy, jakie powinna mieć osoba, która zasługuje na miano wielkiego człowie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ownię wielką literą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c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emnie, jak rozum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iadomo wcale, jak się Wielkość w życiu rozpoczy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uje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osobie, która zasługuje na mia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ego człowieka</w:t>
            </w:r>
          </w:p>
        </w:tc>
      </w:tr>
      <w:tr>
        <w:trPr>
          <w:trHeight w:val="376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Podsumowanie wiadomości do rozdziału 3.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osenny pejza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pejzażu przed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elementy pejzażu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pejza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portretu i martwej na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i ru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elementy pejzażu przedstawionego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pierwszy i drugi plan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 orazuzasadnia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łączy Polaków?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ers, strof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wiersz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, strofyi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wers,w którym znajduje się zwro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wiersz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łow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oddając nastrój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z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dla rówieśników z innego kraju interesujące informacjeo Polscew wybranej formie(plakat, film, prezentacja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ważniejsza pieśńPol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tekst hym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muje odpowiednią postawęw czasie śpiewania hym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uroczyst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ytuacje, w czasie których śpiewany jest hymn państw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ryt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y, strofy,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trofę, dzielącwyrazy na syla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ryt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dwóch dowolnie wybranych strof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, i wskazuje odpowiednie cyta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rytm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naczenie wyrazów nieużywa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ś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historię powstania polskiego hymnu państw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: Jan Henryk Dąbrowski, Stefan Czarniecki, Napoleon Bonapart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etycki zachwyt nadpolskim nieb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 i ry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fragment utworu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równanie i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utwór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ersyi ry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równ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oży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fragment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utwór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równaniai oży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formie tab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 chmurach, wypisując przymiot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asow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fragment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dpowiednim tempie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utwór, stosując odpowiednie temp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naczenie wyrazów nieużywanychdziś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ystęp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 porówn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oży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według tytułowego bohatera ojczyste niebo jest piękniejsze 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wło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fragment utworu, odpowiednio modulując głos i oddając jego nastró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porównania opisujące inne zjawiska przyrody, np. deszcz, zachód słońca, tęcz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słówe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słów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przysłówki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słówki pochodz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od przymiot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słów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słówków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ga związek między przysłówkiema czasowniki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korzystaniem różnych, celowo dobranych przysłówk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jemnicze ży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, stosując odpowiednie temp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cieka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, zachowując chronolog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morał płyną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opowie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księciu Popiel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porząd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tkę na j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a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na czym polegał obrzę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strzyż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Słowian</w:t>
            </w:r>
          </w:p>
        </w:tc>
      </w:tr>
      <w:tr>
        <w:trPr>
          <w:trHeight w:val="409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taj się osiedlimy…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2–3 zdania 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legen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czytany utwór jako legendęi wskazu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im charakterystyczne cech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godle Polski i sporządza na jego temat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herbie miejscowości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której mieszka </w:t>
            </w:r>
          </w:p>
        </w:tc>
      </w:tr>
      <w:tr>
        <w:trPr>
          <w:trHeight w:val="17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czasownikami, rzeczownikami, przymiot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rzysłów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czasownikami, rzeczownikami, przymiot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rzysłów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czasownikami, rzeczownikami, przymiot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rzysłówka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różnymi częściami mowy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ze słownika ortograf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endao Juracie, bursztyniei szt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ostacie reali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 odpowiednią artykulacj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stacie reali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postacie reali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dwie charakterystyczne cechy legen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i wskazuje w nim charakterystyczne cech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legendy związane z regionem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tórym mie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posób interesujący opowiada jedną z legend związanych z regionem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tórym mie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mogami dotyczącymi tej formy wypowiedzi, pisze opowiadanieo legendarnych wydarzeniach, unikając powtó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chodzeniu bursztyn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lan wydarzeń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ramowy i szczegółow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według chronologii plan ramowy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odtwórczy plan ramowy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czasowniki w rzeczowniki nazywające czynn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budowujeplan ramowy w plan szczegó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odpowiedni układ graficz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mogami dotyczącymi tej formy wypowiedzi, redaguje poprawnyszczegółowy plan wydarzeń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zja czarnoksiężnikaz Krak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ostacie reali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z odpowiednią artykulacją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edno miejsce realistycznewystęp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legen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2–3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miejsca realistycznewystępujące w legen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i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legen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rzy miejsca realistyczne występujące w legendzie: rynek w Krakowie, kopalnie srebra w Olkuszu, Maczugę Herkule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Pieskowej Ska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i wskazuje w nim charakterystyczne cech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wiedz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nagle, to po diable;Jak się człowiek śpieszy, to się diabeł cies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mogami dotyczącymi tej formy wypowiedzi, redaguje poprawnyszczegółowy plan wydarzeń, unikając powtórzeń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e spotk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ostacie reali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 odpowiednią artykulacj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oraz postacie realistyczne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postacie reali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Złotego Kaczo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Złotego Kaczora, uwzględniając jego sposób mów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Złotym Kaczorze i jego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legend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łotej Kaczc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legendęo Złotej Kaczc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tralne cza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strofa, r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, 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y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ers,w którym znajduje się zwrot do 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, stosując odpowiednie temp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o swoich wrażeniach z ostatnio obejrzanego przedstawienia teatral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sposoby wykorzystania różnych przedmiotówcodziennego użytkuw teatrz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pracujew teatrz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spektakl teatral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y tworzące spektakl teatralnyiopisujeich prac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2–3 zasady kulturalnego zachowania się w teat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eatr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o swojej wizycie w teatrze, używając słownictwa związa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atr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eatr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ciekawy sposóbo swojej wizy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atrze, swobodnie używając słownictwa związanegoz teatr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kulturalnego zachowania się w teat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nazwiskwspółczesnych twórców teatralny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ygotowujemy inscenizację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egendyo warszawskim Bazylisz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ostacie reali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dramat jako tekst przeznaczony do wystawiania na sc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lanramowy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z odpowiednią artykulacją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2–3 z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 głów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tekst pobo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ramowy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 2–3 zdaniach Bazyli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plan ramowy wydarzeń w plan szczegółow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azyli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 (tekst główny, tekst poboczny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prawny szczegółowy plan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lanuje scenografię, rekwizyty, kostiumy, ruch sceni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uje inscenizację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warszawskim Bazyliszku</w:t>
            </w:r>
          </w:p>
        </w:tc>
      </w:tr>
      <w:tr>
        <w:trPr>
          <w:trHeight w:val="340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Podsumowanie wiadomości z rozdziału 4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szamyw podróż do baśniowej kra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dmio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stacie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elementy reali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ując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mieszczo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brazie przedmioty 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stacie reali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stacie reali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ramowy plan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 odpowiednią artykulacj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 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oraz postacie realistyczne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postacie reali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j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amowy plan wydar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 płynący z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Kopciusz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popularności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Kopciuszku 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pomoże dobra wróżka…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tekst głów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obo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z odpowiednią artykulacją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ialogi monolog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plakatu teatr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humorystyczny charakter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lakatu teatral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dramatu (podział na ak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ceny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 płynący z przed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grę aktorsk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jektuje dekoracje, kostiumy, rekwizytydo przedstaw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(tekst główny, tekst poboczny, podział na akty i sceny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lakat teatralny do szkolnego przedstawienia dowolnej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grupie, przygotowuje insceniz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pciuszk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zaprosze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lementyzapros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zapros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osób ust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zaproszenie według wz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dat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miejsce wydarz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zapros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adresatai charakterystyczne sformułowa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ie zaproszenie, uwzględniając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mogami dotyczącymi tej formy wypowiedzi, redaguje zaprosz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nadajemu ciekawą formę graficzną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ime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im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przyim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rażenia przyimkow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yrażenia przyimkow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imków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rażenia przyimkowe wskazujące na miejscei wskazujące na cz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korzystaniem wyrażeń przyimkowych</w:t>
            </w:r>
          </w:p>
        </w:tc>
      </w:tr>
      <w:tr>
        <w:trPr>
          <w:trHeight w:val="240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świecie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tuły znanych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najbardziej znanychbohaterów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bardziej znanych autorów baśni: H.Ch.Andersena, braci Grimm, Ch.Perraul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swoją ulubioną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y przedmiot i jego właściw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bohaterów baśni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Ch.Andersena, braci Grimm, Ch.Perraul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przedmioty i ich właściw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autorów baśni: H.Ch.Andersena, braci Grimm, Ch.Perrault i ich twórcz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ulubioną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magicznego prze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y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zadania dla uczestników szkolnego konkursu czytelni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świecie baśn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ędrówka pełna przygó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i wskazuje w nim charakterystyczne cechy baśn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ach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e do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zygotowuje teatrzyk kamishibai</w:t>
            </w:r>
          </w:p>
        </w:tc>
      </w:tr>
      <w:tr>
        <w:trPr>
          <w:trHeight w:val="7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spójni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ójni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spójn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wypowiedź pisemną odpowiednimi spój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spójnikóww zd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tekstz wykorzystaniem spójników</w:t>
            </w:r>
          </w:p>
        </w:tc>
      </w:tr>
      <w:tr>
        <w:trPr>
          <w:trHeight w:val="9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cinki i spójni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użycia przecinka przed spójni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przedpodanymi spójni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rzecinek zgodniez zasadami interpunkcj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unkcyjnie zapisujeteks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z trudnościami interpunkcyjnymi (przecinek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ciwość nie popła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ś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 płynący z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rybaku i złotej ryb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e do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zygotowuje teatrzyk kamishibai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powiadanie i wymienia jego czę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stnie, zachowując kolejność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na podstawie historyjki obraz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stnie, zachowując kolejność wydarzeń i trójdzielną kompozycję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czątek opowiadaniana podany te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zgodniez plan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trójdzielną kompozycj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stosuje odpowiednią kompozy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wydziela akap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mogami dotyczącymi tej formy wypowiedzi, redaguje popraw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czerpujące opowiadanie twórcze, unikając powtórzeń</w:t>
            </w:r>
          </w:p>
        </w:tc>
      </w:tr>
      <w:tr>
        <w:trPr>
          <w:trHeight w:val="5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2–3 cech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uczenie wypływające z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zewczy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opowiadanie, którego bohaterem jest postać z baśn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ieczka z krain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głośno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działem na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wydarzeniach przedstawionych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elementy rytmizując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redaguje baśń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ktyka czyni mistrz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końcu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formy pokrewne i poprawnie zapisuje wyrazy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yrazy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i sprawnie korzysta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, zabawne historyjki, używając wyrazów z trudnościami ortograficznymi</w:t>
            </w:r>
          </w:p>
        </w:tc>
      </w:tr>
      <w:tr>
        <w:trPr>
          <w:trHeight w:val="269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Podsumowanie wiadomości z rozdziału 5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ważnew życi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kolory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sytuacji przedstawio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o czym może myśleć bohaterka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z tytułem rozdzia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giczne sł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ywa zwroty grzeczności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wrotami grzeczności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nając nową osob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ilku zdani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a stanowią klucz do lud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n ton, taktowny, kindersztuba, savoir-vivre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podziękow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, czym jest forma podziękow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ymienia jego najważniejsz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ustne podziękowa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ślonej sytu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dziękowanie według wz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dat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miejsce wydarz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dziękow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grzeczności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e podziękowanie, uwzględniając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podziękowa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 ludzie się różnią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inny tytuł dla fragmentu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gę przeciwstawić się przemo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ych przestrzeganie sprawi,że każdy będzie się czu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zkole bezpiecz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wiązywać konflikt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oraz wydarzenia rzeczywistei fanta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stacie oraz wydarzenia rzeczywis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ując w grupie,redaguje podziękowanie w imieniu Iku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podziękow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imieniu Ikuki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mogami dotyczącymi tej formy wypowiedzi, redaguje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arol Lew przeżywał stratę brat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tek, rozpacz, żal, samotność,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temat wydarzeń przedstawi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2–3 nazw uczu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otat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achi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w notatce nazw uczu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tek, rozpacz, żal, samotność, tęskno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autorc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dzielni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rawnie pod względem językowymi ortograficznym, opisuje fantastyczną krainę Nangijal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zapisać rozmow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dialogw tekście literac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a dialog odpowiednimi znakami interpunkcyj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wadzi rozmowyna zadany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biera synonimydo czasowników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wiedzieć, mówi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daguje dialogna określony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awnie zapisuje rozmow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dialog, stosując odpowiednie znaki interpunkcyjn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ownia wielką literą – państwa, regiony, miasta, dzielnice, w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ortograficzne pisowniwielką literą nazwpaństw, miast, dzielnic, regionów, mieszkańców państwi regio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małą literą nazw mieszkańców miast, dzielnic, w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wielką literą nazwpaństw, miast, dzielnic, regionów, mieszkańców państwi regio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pisowni małą literąnazw mieszkańców miast, dzielnic, w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nazwypaństw, miast, dzielnic, regionów, mieszkańców państwi regio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małą literą przymiotniki utworzoneod nazw włas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rudnościami ortograficznymi (pisownia małą i wielką literą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ię czytaćkomi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treść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i emocje przedstawionena rysunk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worzy własny komik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oznanymi bohater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t stał się lekarstwemna nerwy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oznacza określ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kt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e sposoby radzenia sobieze stresem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wymogami dotyczącymi tej formy wypowiedzi, redaguje opowiadanie twórcze o dalszych losach bohater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poznać orzeczeniei podmio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nazwy głównych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 jako wykonawcę czyn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orzeczeniejako określenieczynności lub sta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i orzeczeniewpodanych zdani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główne części zdania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od równoważnika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, czym jest równoważnik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od równoważnika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równoważniki zdaniaw z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 zdaniaw równoważniki z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cine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przed którymi nie należy stawiać przeci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 przecinek między wyrazami stanowiącymi wyli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dziela przecinkiem zdania składowe,stawiając przecinek przed spójnik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, lecz, czyli, bo, więc, 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z trudnościami interpunkcyjnymi (przecinek)</w:t>
            </w:r>
          </w:p>
        </w:tc>
      </w:tr>
      <w:tr>
        <w:trPr>
          <w:trHeight w:val="352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 Podsumowanie wiadomości z rozdziału 6.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7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bym znalazł się                 w takim miejscu…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koloryznajdujące się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postacii elementy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i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, źródło światła, ru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ób przedstawienia zjawisk przyrody: wiatru, chmur, deszc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mieszczone na obrazie elementy realistyczne i fantastycz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 opowiadanieo wydarzeniach rozgrywających sięw miejscu przedstawionym na obraz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gnieniaa potrze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iich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, zgodniez wymogami dotyczącymi tej formy wypowiedzi, redagujeopowiadanie twórcze o dalszych losach bohater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opić sięw marzeni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ersy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a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 wiersza wersyi ry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oeta nazywa bohatera marzyciel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ze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m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korzysta ze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zwrot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topić się w marzeniach, uciekać w świat marzeń, marzyć na jaw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głosze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głoszenie i wymienia jego najważniejsze elemen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ogłoszenie według wz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datęi miejsce wydar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głos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krótko, zwięźlei konkre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kontakt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ie ogłoszenie, uwzględniając jego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 ogłoszenie</w:t>
            </w:r>
          </w:p>
        </w:tc>
      </w:tr>
      <w:tr>
        <w:trPr>
          <w:trHeight w:val="28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dy marzenia się spełniaj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podmiotu lirycznego i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wers, rym, refre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utwór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 tekściewersyi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wers, w którym znajduje się zwrot do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refr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dwa uczucia, jakie wyraża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radę, jakiej udziela osoba mówią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rady, jakich udziela osoba mówiąc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pisemniena pytania zawartew piosenc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kąd biegną sny, gdy mija noc? Gdzie czekają, aż je znajdzie ktoś?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a się spełnia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mat artyku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tekście artyk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 podanego słownictwa, redaguje wypowiedź pisemnąna temat przedstawionyw artyku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informacjei opowiadao działalności Fundacji Mam Ma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i sporządza notatkędo gazetki szkolnejna temat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olontariatw naszej szkol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kawe pomysł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głośno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bohaterów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ach,ich zachowaniui prezentowanych pomysł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wynalazku, który miał szczególne znaczenie dla ludzi, oraz przygotowuje na ten temat notatkę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z lektur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Kajko i Kokosz. Szkoła la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bohaterów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i emocje przedstawione na rysunk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na temat wydarzeń przedstawionychw komiksie, odwołując się do znajomości całej lektur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e o lat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w dym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ramowy plan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w ciekawy sposó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i emocje przedstawione na rysun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szczegółowy plan wyd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uje własny komiks o zabawnym wydarzeniu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ótka historia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najbardziej znanychbohate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ytułswojego ulubionego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bardziej znanychbohate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ój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początki sztuki komiksowej w Pol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ój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uje w dowolnej formie najważniejsze informacj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 początki sztuki komiksowejw Polsce i na świ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notatk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o pierwszych polskich komiks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 marynarzydo rycer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głośno,z podziałem na r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poznajecharakterystyczne cechy wywiad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ujerady dla początkujących twórców komiks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pytaniado wywia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isemnie, jak rozumie ostatnie dwa zdania wypowiedzi Janusza Christy</w:t>
            </w:r>
          </w:p>
        </w:tc>
      </w:tr>
      <w:tr>
        <w:trPr>
          <w:trHeight w:val="8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dróżnić zdanie pojedyncze od złożonego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od zdania złożo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pojedyncz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je odpowiednie spójniki, łącząc zdania pojedyncze w zdanie złożo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 nierozwinięteod zdania rozwiniętego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pojedyncze nierozwinięte odzdania pojedynczego rozwinięt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grupę podmiotu i grupę orzeczeniaw zdaniu pojedynczym rozwinięt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zdania nierozwiniętew zdania rozwinię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uje zdania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cinekw zdaniu złożo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ójniki,przed którymi nie należy stawiać przeci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 przecinkiem zdania skład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z trudnościami interpunkcyjnymi (przecinek)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ę,by w przyszłości być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dialogi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bohatera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komiksui jego m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a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marzenia bohatera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i emocje przedstawione na rysun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ada się na temat własnych m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w dowcipny sposóbna kilku rysunkach swoje m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z wymogami dotyczącymi tej formy wypowiedzi, redagujeopowiadanie twórcze zatytułowa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dybym został Supermanem…</w:t>
            </w:r>
          </w:p>
        </w:tc>
      </w:tr>
      <w:tr>
        <w:trPr>
          <w:trHeight w:val="567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Podsumowanie wiadomości z rozdziału 7.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kacje tuż, tuż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kolory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, źródło świat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pejzaż i ukazane na obrazie posta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i uczucia, jakie wywołuje, oraz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i opowiada historię, która mogłaby się wydarzyć w miejscu ukazanym na obraz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Lucida Sans Unicode" w:cs="Tahoma"/>
      <w:kern w:val="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5:00Z</dcterms:created>
  <dc:creator>Gość</dc:creator>
  <dc:description/>
  <dc:language>en-US</dc:language>
  <cp:lastModifiedBy>annadm1@wp.pl</cp:lastModifiedBy>
  <dcterms:modified xsi:type="dcterms:W3CDTF">2025-01-02T15:48:00Z</dcterms:modified>
  <cp:revision>3</cp:revision>
  <dc:subject/>
  <dc:title/>
</cp:coreProperties>
</file>