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58"/>
        <w:gridCol w:w="2856"/>
        <w:gridCol w:w="2857"/>
        <w:gridCol w:w="2857"/>
      </w:tblGrid>
      <w:tr>
        <w:trPr>
          <w:trHeight w:val="837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magania edukacyjne do podręcznika Be Happy 2</w:t>
            </w:r>
          </w:p>
        </w:tc>
      </w:tr>
      <w:tr>
        <w:trPr>
          <w:trHeight w:val="562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IOM PODSTAWOWY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IOM PONADPODSTAWOWY</w:t>
            </w:r>
          </w:p>
        </w:tc>
      </w:tr>
      <w:tr>
        <w:trPr>
          <w:trHeight w:val="97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/SŁA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dopuszczająca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/POPRAW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dostateczna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/DO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dobra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/BARDZO DO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bardzo dobra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/CELUJĄ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celująca)</w:t>
            </w:r>
          </w:p>
        </w:tc>
      </w:tr>
      <w:tr>
        <w:trPr>
          <w:trHeight w:val="553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Środki językowe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 kontekście sytuacyjnym stosuje tylko niektóre struktury językowe z wprowadzonego i utrwalonego słownictwa kluczowego oraz opracowanych struktur komunikacyjnych, w tym również dotyczących nazw czynności rutynowych; odtwarza najczęściej stosowane, niewymagające większych modyfikacji konstrukcje zdaniowe; w ograniczonym stopniu reaguje na krótkie i proste, często powtarzane polecenia nauczyciela; wykazuje brak świadomości językowej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 kontekście sytuacyjnym i niektórych zaaranżowanych aktywnościach częściowo stosuje struktury językowe z wprowadzonego i utrwalonego słownictwa kluczowego oraz opracowanych struktur komunikacyjnych, w tym również dotyczących nazw czynności rutynowych; odtwarza najczęściej stosowane, niewymagające większych modyfikacji konstrukcje zdaniowe; spontanicznie wplata pojedyncze słowa lub proste zwroty w przebieg zajęć: reaguje na krótkie i często powtarzane polecenia nauczyciela; wykazuje się świadomością językową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 kontekście sytuacyjnym i zaaranżowanych aktywnościach stosuje większość struktur językowych z wprowadzonego i utrwalonego słownictwa kluczowego oraz opracowanych struktur komunikacyjnych, w tym również dotyczących nazw czynności rutynowych; w sytuacji zadaniowej przekształca najczęściej stosowane konstrukcje zdaniowe; tworzy grupy semantyczne;  eliminuje z grupy wyrazów wyraz doń niepasujący; samodzielnie odtwarza krótkie zapamiętane polecenia oraz prośby w adekwatnych sytuacjach kontekstowych; spontanicznie wplata pojedyncze słowa, proste zwroty, krótkie zdania w przebieg zajęć; reaguje na polecenia nauczyciela; wykazuje się świadomością językową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ontekście sytuacyjnym i zaaranżowanych aktywnościach stosuje wszystkie struktury językowe z wprowadzonego i utrwalonego słownictwa kluczowego oraz opracowanych struktur komunikacyjnych, w tym również dotyczących nazw czynności rutynowych; w sytuacji zadaniowej oraz mowie spontanicznej prawidłowo przekształca najczęściej stosowane konstrukcje zdaniowe; tworzy grupy semantyczne; eliminuje z grupy wyrazów wyraz doń niepasujący; zestawia w pary przymiotniki o przeciwnym znaczeniu; odpowiednio łączy podane rzeczowniki w liczbie pojedynczej z rzeczownikami w liczbie mnogiej; samodzielnie odtwarza krótkie zapamiętane polecenia oraz prośby w adekwatnych sytuacjach kontekstowych i zadaniowych; spontanicznie wplata słowa, zwroty, krótkie zdania o charakterze opisującym lub dopełniającym w przebieg zajęć; konstruuje krótkie pytania oraz zdania przeczące; prawidłowo reaguje na wszystkie polecenia nauczyciela; wykazuje się świadomością i czujnością  językową; dostrzega i koryguje popełnione błędy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ontekście sytuacyjnym i zaaranżowanych aktywnościach stosuje wszystkie struktury językowe z wprowadzonego i utrwalonego słownictwa kluczowego oraz opracowanych struktur komunikacyjnych, w tym również dotyczących nazw czynności rutynowych; w sytuacji zadaniowej, zabawie oraz mowie spontanicznej prawidłowo przekształca najczęściej stosowane konstrukcje zdaniowe; tworzy grupy semantyczne; eliminuje z grupy wyrazów wyraz doń niepasujący; zestawia w pary przymiotniki o przeciwnym znaczeniu; odpowiednio łączy podane i samodzielnie wygenerowane rzeczowniki w liczbie pojedynczej z rzeczownikami w liczbie mnogiej; samodzielnie odtwarza zapamiętane polecenia i prośby oraz swobodnie konstruuje nowe  w adekwatnych sytuacjach kontekstowych, zabawowych i zadaniowych; spontanicznie wplata słowa, zwroty, zdania o charakterze opisującym lub dopełniającym w przebieg zajęć; konstruuje pytania do kolegów i nauczyciela; używa konstrukcji zdań przeczących; prawidłowo reaguje na wszystkie polecenia nauczyciela; krótko uzasadnia swoją odpowiedź; wykazuje się świadomością i dużą czujnością  językową, dostrzega i koryguje popełnione błę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MAGANIA EDUKACYJE</w:t>
            </w:r>
          </w:p>
        </w:tc>
      </w:tr>
      <w:tr>
        <w:trPr>
          <w:trHeight w:val="562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IOM PODSTAWOWY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ZIOM PONADPODSTAWOWY</w:t>
            </w:r>
          </w:p>
        </w:tc>
      </w:tr>
      <w:tr>
        <w:trPr>
          <w:trHeight w:val="97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/SŁA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dopuszczająca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/PRZECIĘT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dostateczna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/DO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dobra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/BARDZO DO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bardzo dobra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/CELUJĄ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celująca)</w:t>
            </w:r>
          </w:p>
        </w:tc>
      </w:tr>
      <w:tr>
        <w:trPr>
          <w:trHeight w:val="566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łuchanie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ozumie podstawowe, utrwalone i najczęściej powtarzane słowa oraz wyrażenia dotyczące jego własnej osoby i najbliższego otoczenia; rozumie powtarzające się polecenia związane z organizacją pracy w klasie oraz z czynnościami rutynowymi; reaguje ruchem na regularnie pojawiające się zwroty; rozumie proste, pojedyncze pytania, reaguje na nie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ozumie podstawowe, utrwalone i najczęściej powtarzane słowa oraz wyrażenia dotyczące jego własnej osoby i najbliższego otoczenia; rozumie sens krótkich wypowiedzi oraz opowiadań wspieranych ilustracjami, rekwizytami, mimiką, gestem i ruchem; rozumie powtarzające się polecenia związane z organizacją pracy w klasie oraz rytuałami klasowymi; ilustruje ruchem i gestem niektóre słowa piosenek, rymowanek, wierszy; reaguje ruchem na regularnie pojawiające się zwroty; rozumie proste, pojedyncze pytania, reaguje na nie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ozumie podstawowe słowa oraz wyrażenia dotyczące jego własnej osoby, najbliższego otoczenia i opracowanych obszarów tematycznych; rozumie sens krótkich wypowiedzi oraz opowiadań wspieranych rekwizytami, mimiką, gestem i ruchem; rozumie ogólny sens scenek i innych tekstów słuchanych, w tym dłuższych historyjek; rozpoznaje intencje rozmówców na podstawie dialogu; rozumie powtarzające się polecenia związane z organizacją pracy w klasie oraz rytuałami klasowymi; ilustruje ruchem słowa piosenek; reaguje ruchem na regularnie pojawiające się zwroty; rozumie proste, pojedyncze pytania, reaguje na nie; wykonuje pojedynczo usłyszane i kolejno zadawane polecenia związane ze zmianą położenia ciała, wykonaniem prostego zadania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ozumie podstawowe słowa oraz wyrażenia dotyczące jego własnej osoby, najbliższego otoczenia, świata fantazji i innych opracowanych obszarów tematycznych; rozumie sens krótkich wypowiedzi oraz opowiadań wspieranych rekwizytami, mimiką, gestem i ruchem;  rozumie sens scenek i innych tekstów słuchanych, w tym dłuższych historyjek; potrafi wyróżnić ogólne informacje ze słuchanych tekstów oraz odpowiednio zareagować na pojawiające się w tekście ukryte polecenie; rozpoznaje intencje rozmówców na podstawie dialogu; rozumie powtarzające się polecenia związane z organizacją pracy w klasie oraz rytuałami klasowymi; rozumie nowe polecenia pojawiające się w konkretnym kontekście sytuacyjnym i zadaniowym; ilustruje ruchem słowa piosenek; reaguje ruchem na regularnie pojawiające się zwroty; rozumie proste, pojedyncze pytania, reaguje na nie; wykonuje ciąg usłyszanych poleceń związanych ze zmianą ułożenia ciała oraz wykonaniem zadania (wymagającego zapamiętania kilku poleceń w ciągu);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ozumie podstawowe słowa oraz wyrażenia dotyczące jego własnej osoby, najbliższego otoczenia, świata fantazji i innych opracowanych obszarów tematycznych; rozumie sens krótkich i dłuższych wypowiedzi oraz opowiadań; rozumie sens scenek i innych tekstów słuchanych; potrafi wyróżnić ogólne, a w następnej kolejności szczegółowe informacje ze słuchanych tekstów; wysłuchuje w tekstach mówionych lub czytanych ukryte polecenia dedykowane dzieciom, w odpowiednim momencie na nie reaguje; rozpoznaje intencje rozmówców na podstawie dialogu; rozumie powtarzające się polecenia związane z organizacją pracy w klasie oraz rytuałami klasowymi; rozumie nowe polecenia pojawiające się w konkretnym kontekście sytuacyjnym oraz podczas wykonywania zadań i spontanicznych zabaw; rozumie wskazówki nauczyciela; reaguje ruchem na pojawiające się zwroty; rozumie proste, pojedyncze oraz wypowiedziane w ciągu pytania i instrukcje, reaguje na nie; wykonuje ciągi usłyszanych poleceń związanych ze zmianą ułożenia ciała oraz wykonaniem zadani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58"/>
        <w:gridCol w:w="2856"/>
        <w:gridCol w:w="2857"/>
        <w:gridCol w:w="2857"/>
      </w:tblGrid>
      <w:tr>
        <w:trPr>
          <w:trHeight w:val="696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MAGANIA EDUKACYJE</w:t>
            </w:r>
          </w:p>
        </w:tc>
      </w:tr>
      <w:tr>
        <w:trPr>
          <w:trHeight w:val="562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IOM PODSTAWOWY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IOM PONADPODSTAWOWY</w:t>
            </w:r>
          </w:p>
        </w:tc>
      </w:tr>
      <w:tr>
        <w:trPr>
          <w:trHeight w:val="97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/SŁA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dopuszczająca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/POPRAW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dostateczna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/DO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dobra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/BARDZO DO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bardzo dobra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/CELUJĄ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celująca)</w:t>
            </w:r>
          </w:p>
        </w:tc>
      </w:tr>
      <w:tr>
        <w:trPr>
          <w:trHeight w:val="564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ówienie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używa niektórych nazw z poznanych i opracowanych grup tematycznych w zakresie słownictwa kluczowego; używa krótkich, często niepełnych, struktur komunikacyjnych tylko w połączeniu z typowym kontekstem sytuacyjnym; nazywa najczęściej eksponowane ilustracje i przedmioty; powtarza pojedyncze słowa i krótkie zwroty za nauczycielem lub usłyszanym wzorem; nazywa najczęściej powtarzające się czynności dotyczące organizacji pracy w klasie oraz czynności rutynowe; odpowiada na pytania pojedynczymi słowami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używa nazw z poznanych i opracowanych grup tematycznych w zakresie słownictwa kluczowego; używa krótkich struktur komunikacyjnych w połączeniu z typowym kontekstem sytuacyjnym oraz zabawowym; powtarza pojedyncze słowa i krótkie zwroty za nauczycielem lub usłyszanym wzorem; nazywa najczęściej powtarzające się czynności dotyczące organizacji pracy w klasie oraz czynności rutynowe; nazywa najczęściej eksponowane ilustracje lub przedmioty; opisuje ilustrację, podając do niej odpowiedni rzeczownik i jeden samodzielnie wygenerowany przymiotnik; odpowiada na pytania pojedynczymi słowami lub typowymi zwrotami; potrafi reagować werbalnie na polecenia/ pytania dotyczące typowych sytuacji klasowych: </w:t>
            </w:r>
            <w:r>
              <w:rPr>
                <w:rFonts w:cs="Arial" w:ascii="Arial" w:hAnsi="Arial"/>
                <w:i/>
              </w:rPr>
              <w:t>Hi! How are you? I’m fine. Thanks; What’s your name?; What’s it?</w:t>
            </w:r>
            <w:r>
              <w:rPr>
                <w:rFonts w:cs="Arial" w:ascii="Arial" w:hAnsi="Arial"/>
              </w:rPr>
              <w:t>; używa stałych zwrotów i pytań według podanego wzoru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swobodnie używa nazw z poznanych i opracowanych grup tematycznych w zakresie słownictwa kluczowego; swobodnie używa struktur komunikacyjnych w połączeniu z typowym kontekstem sytuacyjnym oraz zabawowym; powtarza pojedyncze słowa i krótkie zwroty za nauczycielem lub usłyszanym wzorem; nazywa czynności dotyczące organizacji pracy w klasie oraz czynności rutynowe; nazywa najczęściej eksponowane ilustracje oraz przedmioty, opisuje je, używając odpowiednio dobranych rzeczowników i kilku przymiotników; odpowiada na pytania kilkoma słowami lub typowymi zwrotami; potrafi reagować werbalnie na polecenia/pytania dotyczące typowych sytuacji klasowych: </w:t>
            </w:r>
            <w:r>
              <w:rPr>
                <w:rFonts w:cs="Arial" w:ascii="Arial" w:hAnsi="Arial"/>
                <w:i/>
              </w:rPr>
              <w:t>Hi! How are you? I’m fine. Thanks; What’s your name?; What’s it?</w:t>
            </w:r>
            <w:r>
              <w:rPr>
                <w:rFonts w:cs="Arial" w:ascii="Arial" w:hAnsi="Arial"/>
              </w:rPr>
              <w:t>; bierze udział w rozmowie kierowanej wspartej ruchem, ilustracją, rekwizytem, używając wyuczonych i stałych konstrukcji pytań i odpowiedzi; uzupełnia wypowiedzi nauczyciela pojedynczymi słowami lub krótkimi zwrotami; samodzielnie wchodzi w konwersację z nauczycielem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w sposób naturalny i swobodny używa nazw z poznanych i opracowanych grup tematycznych w zakresie słownictwa kluczowego; swobodnie używa struktur komunikacyjnych w połączeniu z typowym kontekstem sytuacyjnym, zabawowym i zadaniowym oraz tworzy nowe w zależności od potrzeb; powtarza zwroty i krótkie opisy za nauczycielem lub usłyszanym wzorem; nazywa i prawidłowo opisuje najczęściej eksponowane ilustracje oraz przedmioty, poprzez dobór odpowiednich rzeczowników i przymiotników lub samodzielnie skonstruowanych krótkich zdań; nazywa czynności dotyczące organizacji pracy w klasie oraz czynności rutynowe; potrafi samodzielnie wydać polecenie kolegom/koleżankom związane z wykonywanymi czynnościami oraz w trakcie spontanicznej aktywności lub zabawy; odpowiada na pytania kilkoma słowami lub typowymi zwrotami; potrafi reagować werbalnie na polecenia/pytania dotyczące typowych sytuacji klasowych: </w:t>
            </w:r>
            <w:r>
              <w:rPr>
                <w:rFonts w:cs="Arial" w:ascii="Arial" w:hAnsi="Arial"/>
                <w:i/>
              </w:rPr>
              <w:t xml:space="preserve">Hi! How are you? I’m fine. Thanks; What’s your name?; What’s it? </w:t>
            </w:r>
            <w:r>
              <w:rPr>
                <w:rFonts w:cs="Arial" w:ascii="Arial" w:hAnsi="Arial"/>
              </w:rPr>
              <w:t>oraz zaaranżowanych przez nauczyciela; bierze udział w rozmowie kierowanej wspartej ruchem, ilustracją, rekwizytem, używając wyuczonych oraz samodzielnie skonstruowanych zwrotów; samodzielnie zadaje pytania na tematy dotyczące najbliższego otoczenia lub wynikające z tematu zajęć; uzupełnia wypowiedzi nauczyciela słowami, krótkimi zwrotami lub opisami; chętnie wchodzi w konwersację z nauczycielem lub nawiązuje rozmowę z kolegą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w sposób naturalny i swobodny używa nazw z poznanych i opracowanych grup tematycznych w zakresie słownictwa kluczowego; swobodnie używa struktur komunikacyjnych w połączeniu z typowym kontekstem sytuacyjnym, zabawowym i zadaniowym oraz tworzy nowe w zależności od potrzeb i własnych zainteresowań; powtarza zwroty i opisy za nauczycielem lub usłyszanym wzorem; samodzielnie opisuje najczęściej eksponowane ilustracje oraz przedmioty, używa przy tym prawidłowych wyrażeń opisujących; nazywa czynności dotyczące organizacji pracy w klasie oraz czynności rutynowe; potrafi samodzielnie wydać polecenie kolegom/koleżankom związane z wykonywanymi czynnościami oraz realizowanym tematem lub zabawą; odpowiada na pytania dłuższymi zdaniami lub zwrotami; potrafi reagować werbalnie na polecenia/pytania dotyczące typowych sytuacji klasowych: </w:t>
            </w:r>
            <w:r>
              <w:rPr>
                <w:rFonts w:cs="Arial" w:ascii="Arial" w:hAnsi="Arial"/>
                <w:i/>
              </w:rPr>
              <w:t>Hi! How are you? I’m fine. Thanks; What’s your name?, What’s it?</w:t>
            </w:r>
            <w:r>
              <w:rPr>
                <w:rFonts w:cs="Arial" w:ascii="Arial" w:hAnsi="Arial"/>
              </w:rPr>
              <w:t xml:space="preserve"> oraz zaaranżowanych przez nauczyciela; bierze udział w rozmowie kierowanej i swobodnej wspartej ruchem, ilustracją, rekwizytem, używając wyuczonych oraz samodzielnie skonstruowanych zwrotów; samodzielnie zadaje pytania na tematy dotyczące najbliższego otoczenia, wynikające z tematu zajęć lub zainteresowań; uzupełnia wypowiedzi nauczyciela krótkimi zwrotami lub opisami; konstruuje krótkie, spójne wypowiedzi; wyraża swoje myśli w bardzo zwięzły i prosty sposób; przekazuje i uzyskuje istotne informacje; chętnie nawiązuje konwersację z nauczycielem, kolegami lub zaproszonymi gośćmi; nie czuje lęku przed rozmową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58"/>
        <w:gridCol w:w="2856"/>
        <w:gridCol w:w="2857"/>
        <w:gridCol w:w="2857"/>
      </w:tblGrid>
      <w:tr>
        <w:trPr>
          <w:trHeight w:val="696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MAGANIA EDUKACYJE</w:t>
            </w:r>
          </w:p>
        </w:tc>
      </w:tr>
      <w:tr>
        <w:trPr>
          <w:trHeight w:val="562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IOM PODSTAWOWY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IOM PONADPODSTAWOWY</w:t>
            </w:r>
          </w:p>
        </w:tc>
      </w:tr>
      <w:tr>
        <w:trPr>
          <w:trHeight w:val="97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/SŁA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dopuszczająca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/POPRAW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dostateczna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/DO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dobra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/BARDZO DO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bardzo dobra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/CELUJĄ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celująca)</w:t>
            </w:r>
          </w:p>
        </w:tc>
      </w:tr>
      <w:tr>
        <w:trPr>
          <w:trHeight w:val="563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ytanie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poradycznie rozpoznaje i odczytuje modele graficzne poznanych i opracowanych wyrazów; tylko nieliczne, proste i najczęściej prezentowane wyrazy łączy z odpowiednim obrazkiem lub przedmiotem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ozpoznaje i odczytuje modele graficzne niektórych poznanych i opracowanych wyrazów; łączy w pary opracowane wyrazy z odpowiednim obrazkiem lub przedmiotem; czyta niektóre nowe wyrazy; czytając rozpoznaje w tekście wcześniej eksponowane wyrazy, wskazuje je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ozpoznaje i odczytuje modele graficzne niektórych poznanych i opracowanych wyrazów; łączy w pary wyraz z odpowiednim obrazkiem, przedmiotem lub wykonywaną czynnością; czyta niektóre nowe wyrazy; wyszukuje w rozsypankach litery tworzące konkretny wyraz; czytając, rozpoznaje w tekście wcześniej eksponowane wyrazy, wskazuje je; potrafi wybrać z listy lub wyszukać w krótkim tekście odpowiedni wyraz; w prostych wyrazach z lukami potrafi wskazać brakującą literę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ozpoznaje i odczytuje modele graficzne poznanych i opracowanych wyrazów; łączy w pary wyraz z odpowiednim obrazkiem, przedmiotem lub wykonywaną czynnością; czyta nowe wyrazy oraz niektóre proste zwroty; wyszukuje w rozsypankach litery tworzące konkretny wyraz; czytając rozpoznaje w tekście wcześniej eksponowane wyrazy oraz całe zwroty gramatyczne, wskazuje je; potrafi wybrać z listy lub wyszukać w krótkim tekście odpowiedni wyraz; rozumie zapisane w języku angielskim najczęściej pojawiające się w podręczniku polecenia do zadań; po przeczytaniu rozsypanki wyrazowej układa ją w zdanie i podpisuje obrazek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ozpoznaje i odczytuje modele graficzne poznanych i nowych wyrazów; łączy w pary wyraz z odpowiednim obrazkiem, przedmiotem lub wykonywaną czynnością;  czyta nowe wyrazy, proste zwroty oraz krótkie teksty; odczytuje kontekst krótkiego zdania i łączy je z odpowiednim obrazkiem; wyszukuje w rozsypankach litery tworzące konkretny wyraz lub zwrot; czytając, rozpoznaje w tekście wcześniej eksponowane wyrazy oraz całe zwroty gramatyczne, wskazuje je; podejmuje próby samodzielnego odszukania w tekście odpowiedzi na zadane pytania; potrafi wybrać z listy lub wyszukać w krótkim tekście odpowiedni wyraz lub zwrot; rozumie zapisane w języku angielskim najczęściej pojawiające się w podręczniku polecenia do zadań; po przeczytaniu rozsypanki wyrazowej układa ją w zdanie i podpisuje obrazek; spontanicznie korzysta różnych tekstów kierowanych do dziecięcego odbiorc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58"/>
        <w:gridCol w:w="2856"/>
        <w:gridCol w:w="2857"/>
        <w:gridCol w:w="2857"/>
      </w:tblGrid>
      <w:tr>
        <w:trPr>
          <w:trHeight w:val="696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MAGANIA EDUKACYJE</w:t>
            </w:r>
          </w:p>
        </w:tc>
      </w:tr>
      <w:tr>
        <w:trPr>
          <w:trHeight w:val="562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IOM PODSTAWOWY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IOM PONADPODSTAWOWY</w:t>
            </w:r>
          </w:p>
        </w:tc>
      </w:tr>
      <w:tr>
        <w:trPr>
          <w:trHeight w:val="97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/SŁA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dopuszczająca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/POPRAW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dostateczna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/DO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dobra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/BARDZO DO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bardzo dobra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/CELUJĄ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celująca)</w:t>
            </w:r>
          </w:p>
        </w:tc>
      </w:tr>
      <w:tr>
        <w:trPr>
          <w:trHeight w:val="423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sanie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isze po śladzie; przepisuje pojedyncze wyrazy z tablicy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isze po śladzie; przepisuje  wyrazy z tablicy; wspierając się modelem, uzupełnia lukę w wyrazie o brakującą literę; układa proste wyrazy według wzoru z rozsypanki literowej; podejmuje próby podpisania wg wzoru wykonanych prac plastycznych lub ilustracji z podręcznika/ćwicze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isze po śladzie; przepisuje wyrazy i krótkie zdania z tablicy; wspierając się modelem, uzupełnia luki w wyrazach brakującymi literami lub cząstkami wyrazów; układa proste wyrazy z rozsypanki literowej; wpisuje wyrazy do krzyżówek, labiryntów; odwzorowuje modele wyrazowe; podejmuje próby podpisania wg wzoru wykonanych prac plastycznych lub ilustracji z podręcznika/ćwiczeń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isze po śladzie; przepisuje wyrazy i krótkie zdania z tablicy; uzupełnia luki w wyrazach brakującymi literami; uzupełnia zdania brakującymi wyrazami; układa wyrazy z rozsypanki literowej; wpisuje wyrazy do krzyżówek i labiryntów; odwzorowuje modele wyrazowe; samodzielnie podpisuje ilustracje, plakaty prostymi wyrazami lub zwrotami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isze po śladzie; przepisuje  wyrazy i krótkie zdania z tablicy; uzupełnia luki w wyrazach brakującymi literami; uzupełnia zdania brakującymi wyrazami; układa wyrazy z rozsypanki literowej oraz zdania z rozsypanki wyrazowej; wpisuje wyrazy do krzyżówek i labiryntów, rozwiązuje rebusy; odwzorowuje modele wyrazowe; samodzielnie podpisuje ilustracje, plakaty wyrazami, zwrotami, krótkimi zdaniami; tworzy własny słowniczek oraz książeczki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56:00Z</dcterms:created>
  <dc:creator>Krystyna Dąbek</dc:creator>
  <dc:description/>
  <cp:keywords/>
  <dc:language>en-US</dc:language>
  <cp:lastModifiedBy>Office</cp:lastModifiedBy>
  <cp:lastPrinted>2020-08-21T11:09:00Z</cp:lastPrinted>
  <dcterms:modified xsi:type="dcterms:W3CDTF">2025-01-14T16:56:00Z</dcterms:modified>
  <cp:revision>2</cp:revision>
  <dc:subject/>
  <dc:title/>
</cp:coreProperties>
</file>