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112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edukacyjne do podręcznika „Be Happy 1”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5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SK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AR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DZO WYSOKI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5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językow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w kontekście sytuacyjnym stosuje tylko niektóre struktury językowe z wprowadzonego i utrwalonego słownictwa kluczowego oraz opracowanych struktur 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tym również dotyczących nazw czynności rutynowych; w ograniczonym stopniu reaguje na krótkie i proste, często powtarzane polecenia nauczyciela; wykazuje brak świadomości językowej.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kontekście sytuacyjnym i niektórych zaaranżowanych aktywnościach częściowo stosuje struktury językowe z wprowadzonego i utrwalonego słownictwa kluczowego oraz opracowanych struktur komunikacyjnych, w tym również dotyczących nazw czynności rutynowych; spontanicznie wplata pojedyncze słowa lub proste zwroty w przebieg zajęć: reaguje na krótkie i często powtarzane polecenia nauczyciela; wykazuje się świadomością językową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kontekście sytuacyjnym i zaaranżowanych aktywnościach stosuje większość struktur językowych z wprowadzonego i utrwalonego słownictwa kluczowego oraz opracowanych struktur komunikacyjnych, w tym również dotyczących nazw czynności rutynowych; samodzielnie odtwarza krótkie zapamiętane polecenia oraz prośby w adekwatnych sytuacjach kontekstowych; spontanicznie wplata pojedyncze słowa, proste zwroty, krótkie zdania w przebieg zajęć; reaguje na polecenia nauczyciela; wykazuje się świadomością językową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ontekście sytuacyjnym i zaaranżowanych aktywnościach stosuje wszystkie struktury językowe z wprowadzonego i utrwalonego słownictwa kluczowego oraz opracowanych struktur komunikacyjnych, w tym również dotyczących nazw czynności rutynowych; samodzielnie odtwarza krótkie zapamiętane polecenia oraz prośby w adekwatnych sytuacjach kontekstowych i zadaniowych; spontanicznie wplata słowa, zwroty, krótkie zdania o charakterze opisującym lub dopełniającym w przebieg zajęć; konstruuje krótkie pytania; prawidłowo reaguje na wszystkie polecenia nauczyciela; wykazuje się świadomością i czujnością  językową; dostrzega i koryguje popełnione błędy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sytuacyjnym i zaaranżowanych aktywnościach stosuje wszystkie struktury językowe z wprowadzonego i utrwalonego słownictwa kluczowego oraz opracowanych struktur komunikacyjnych, w tym również dotyczących nazw czynności rutynowych; samodzielnie odtwarza zapamiętane polecenia i prośby oraz swobodnie konstruuje nowe  w adekwatnych sytuacjach kontekstowych, zabawowych i zadaniowych; spontanicznie wplata słowa, zwroty, zdania o charakterze opisującym lub dopełniającym w przebieg zajęć; konstruuje pytania do kolegów i nauczyciela; prawidłowo reaguje na wszystkie  polecenia nauczyciela; krótko uzasadnia swoją odpowiedź; wykazuje się świadomością i dużą czujnością  językową; dostrzega i koryguje popełnione błęd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łuchanie (X.2, X.3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zumie podstawowe, utrwalone i najczęściej powtarzane sł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yrażenia dotyczące jego własnej osoby i najbliższego otoczenia; rozumie powtarzające się polecenia związane z organizacją pracy w klasie; reaguje ruchem na regularnie pojawiające się zwroty; rozumie proste, pojedyncze pytania, reaguje na 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ozumie podstawowe, utrwalone i najczęściej powtarzane sł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wyrażenia dotyczące jego własnej osoby i najbliższego otoczenia; rozumie sens krótkich wypowiedzi oraz opowiadań wspieranych ilustracjami, rekwizytami i ruchem; rozumie powtarzające się polecenia związane z organizacją pracy w klasie oraz rytuałami klasowymi; ilustruje ruchem niektóre słowa piosenek i rymowanek; reaguje ruchem na regularnie pojawiające się zwroty; rozumie proste, pojedyncze pytania, reaguje na ni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umie podstawowe sł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wyrażenia dotyczące jego własnej osoby, najbliższego otoczenia i opracowanych obszarów tematycznych; rozumie sens krótkich wypowiedzi oraz opowiadań wspieranych rekwizytami i ruchem; rozumie ogólny sens scenek i innych tekstów słuchanych; rozpoznaje intencje rozmówców na podstawie dialogu; rozumie powtarzające się polecenia związane z organizacją pracy w klasie oraz rytuałami klasowymi; ilustruje ruchem słowa piosenek i rymowanek; reaguje ruchem na regularnie pojawiające się zwroty; rozumie proste, pojedyncze pytania, reaguje na ni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umie podstawowe sł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wyrażenia dotyczące jego własnej osoby, najbliższego otoczenia, świata fantazji i innych opracowanych obszarów tematycznych; rozumie sens krótkich wypowiedzi oraz opowiadań wspieranych rekwizytami i ruchem;  rozumie sens scenek i innych tekstów słuchanych; potrafi wyróżnić ogólne informacje ze słuchanych tekstów; rozpoznaje intencje rozmówców na podstawie dialogu; rozumie powtarzające się polecenia związane z organizacją pracy w klasie oraz rytuałami klasowymi; rozumie nowe polecenia pojawiające się w konkretnym kontekście sytuacyjnym; ilustruje ruchem słowa piosenek i rymowanek; reaguje ruchem na regularnie pojawiające się zwroty; rozumie proste, pojedyncze pytania, reaguje na ni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ozumie podstawowe sł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z wyrażenia dotyczące jego własnej osoby, najbliższego otoczenia, świata fantazji i innych opracowanych obszarów tematycznych; rozumie sens krótkich i dłuższych wypowiedzi oraz opowiadań; rozumie sens scenek i innych tekstów słuchanych; potrafi wyróżnić ogólne, a w następnej kolejności szczegółowe informacje ze słuchanych tekstów; rozpoznaje intencje rozmówców na podstawie dialogu; rozumie powtarzające się polecenia związane z organizacją pracy w klasie oraz rytuałami klasowymi; rozumie nowe polecenia pojawiające się w konkretnym kontekście sytuacyjnym oraz podczas wykonywania zadań; rozumie wskazówki nauczyciela; reaguje ruchem na pojawiające się zwroty; rozumie proste, pojedyncze oraz wypowiedziane w ciągu pytania i instrukcje, reaguje na 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ówie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żywa niektórych nazw z poznanych i opracowanych grup tematycznych w zakresie słownictwa kluczowego;  używa krótkich, często niepełnych, struktur komunikacyjnych tylko w połączeniu z typowym kontekstem sytuacyjnym; powtarza pojedyncze słowa i krótkie zwroty za nauczycielem lub usłyszanym wzorem; nazywa najczęściej powtarzające się czynności dotyczące organizacji pracy w klasie oraz czynności rutynowe; odpowiada na pytania pojedynczymi słowami; wygłasza z pamięci krótkie wiersze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żywa nazw z poznanych i opracowanych grup tematycznych w zakresie słownictwa kluczowego;  używa krótkich struktur komunikacyjnych w połączeniu z typowym kontekstem sytuacyjnym oraz zabawowym; powtarza pojedyncze słowa i krótkie zwroty za nauczycielem lub usłyszanym wzorem; nazywa najczęściej powtarzające się czynności dotyczące organizacji pracy w klasie oraz czynności rutynowe; odpowiada na pytania pojedynczymi słowami lub typowymi zwrotami; potrafi reagować werbalnie na polecenia/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dotyczące typowych sytuacji klasowych: </w:t>
            </w:r>
            <w:r>
              <w:rPr>
                <w:rFonts w:cs="Arial" w:ascii="Arial" w:hAnsi="Arial"/>
                <w:bCs/>
                <w:i/>
              </w:rPr>
              <w:t xml:space="preserve">Hi! </w:t>
            </w:r>
            <w:r>
              <w:rPr>
                <w:rFonts w:cs="Arial" w:ascii="Arial" w:hAnsi="Arial"/>
                <w:bCs/>
                <w:i/>
                <w:lang w:val="en-GB"/>
              </w:rPr>
              <w:t>How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 xml:space="preserve">you? I’m fine. </w:t>
            </w:r>
            <w:r>
              <w:rPr>
                <w:rFonts w:cs="Arial" w:ascii="Arial" w:hAnsi="Arial"/>
                <w:bCs/>
                <w:i/>
              </w:rPr>
              <w:t>Thanks; What’s your name?; What’s it?</w:t>
            </w:r>
            <w:r>
              <w:rPr>
                <w:rFonts w:cs="Arial" w:ascii="Arial" w:hAnsi="Arial"/>
                <w:bCs/>
              </w:rPr>
              <w:t>; używa stałych zwrotów i pytań według podanego wzoru; wygłasza z pamięci krótkie wiersz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wobodnie używa nazw z poznanych i opracowanych grup tematycznych w zakresie słownictwa kluczowego; swobodnie używa struktur komunikacyjnych w połączeniu z typowym kontekstem sytuacyjnym oraz zabawowym; powtarza pojedyncze słowa i krótkie zwroty za nauczycielem lub usłyszanym wzorem; nazywa czynności dotyczące organizacji pracy w klasie oraz czynności rutynowe; odpowiada na pytania kilkoma słowami lub typowymi zwrotami; potrafi reagować werbalnie na polecenia/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dotyczące typowych sytuacji klasowych: </w:t>
            </w:r>
            <w:r>
              <w:rPr>
                <w:rFonts w:cs="Arial" w:ascii="Arial" w:hAnsi="Arial"/>
                <w:bCs/>
                <w:i/>
              </w:rPr>
              <w:t xml:space="preserve">Hi! </w:t>
            </w:r>
            <w:r>
              <w:rPr>
                <w:rFonts w:cs="Arial" w:ascii="Arial" w:hAnsi="Arial"/>
                <w:bCs/>
                <w:i/>
                <w:lang w:val="en-GB"/>
              </w:rPr>
              <w:t>How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 xml:space="preserve">you? I’m fine. </w:t>
            </w:r>
            <w:r>
              <w:rPr>
                <w:rFonts w:cs="Arial" w:ascii="Arial" w:hAnsi="Arial"/>
                <w:bCs/>
                <w:i/>
              </w:rPr>
              <w:t>Thanks; What’s your name?; What’s it?</w:t>
            </w:r>
            <w:r>
              <w:rPr>
                <w:rFonts w:cs="Arial" w:ascii="Arial" w:hAnsi="Arial"/>
                <w:bCs/>
              </w:rPr>
              <w:t>; bierze udział w rozmowie kierowanej wspartej ruchem, ilustracją, rekwizytem, używając wyuczonych i stałych konstrukcji pytań i odpowiedzi; uzupełnia wypowiedzi nauczyciela pojedynczymi słowami lub krótkimi zwrotami; wygłasza z pamięci krótkie wier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w sposób naturalny i swobodny używa nazw z poznanych i opracowanych grup tematycznych w zakresie słownictwa kluczowego; swobodnie używa struktur komunikacyjnych w połączeniu z typowym kontekstem sytuacyjnym, zabawowym i zadaniowym oraz tworzy nowe w zależności od potrzeb; powtarza zwroty i krótkie opisy za nauczycielem lub usłyszanym wzorem; nazywa czynności dotyczące organizacji pracy w klasie oraz czynności rutynowe; potrafi samodzielnie wydać polecenie kolegom/koleżankom związane z wykonywanymi czynnościami; odpowiada na pytania kilkoma słowami lub typowymi zwrotami; potrafi reagować werbalnie na polecenia/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dotyczące typowych sytuacji klasowych: </w:t>
            </w:r>
            <w:r>
              <w:rPr>
                <w:rFonts w:cs="Arial" w:ascii="Arial" w:hAnsi="Arial"/>
                <w:bCs/>
                <w:i/>
              </w:rPr>
              <w:t xml:space="preserve">Hi! </w:t>
            </w:r>
            <w:r>
              <w:rPr>
                <w:rFonts w:cs="Arial" w:ascii="Arial" w:hAnsi="Arial"/>
                <w:bCs/>
                <w:i/>
                <w:lang w:val="en-GB"/>
              </w:rPr>
              <w:t>How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 xml:space="preserve">you? I’m fine. </w:t>
            </w:r>
            <w:r>
              <w:rPr>
                <w:rFonts w:cs="Arial" w:ascii="Arial" w:hAnsi="Arial"/>
                <w:bCs/>
                <w:i/>
              </w:rPr>
              <w:t xml:space="preserve">Thanks; What’s your name?; What’s it? </w:t>
            </w:r>
            <w:r>
              <w:rPr>
                <w:rFonts w:cs="Arial" w:ascii="Arial" w:hAnsi="Arial"/>
                <w:bCs/>
              </w:rPr>
              <w:t>oraz zaaranżowanych przez nauczyciela; bierze udział w rozmowie kierowanej wspartej ruchem, ilustracją, rekwizytem, używając wyuczonych oraz samodzielnie skonstruowanych zwrotów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samodzielnie zadaje pytania na tematy dotyczące najbliższego otoczenia lub wynikające z tematu zajęć; uzupełnia wypowiedzi nauczyciela słowami, krótkimi zwrotami lub opisami; wygłasza z pamięci krótkie wiersz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w sposób naturalny i swobodny używa nazw z poznanych i opracowanych grup tematycznych w zakresie słownictwa kluczowego; swobodnie używa struktur komunikacyjnych w połączeniu z typowym kontekstem sytuacyjnym, zabawowym i zadaniowym oraz tworzy nowe w zależności od potrzeb i własnych zainteresowań; powtarza zwroty i opisy za nauczycielem lub usłyszanym wzorem; nazywa czynności dotyczące organizacji pracy w klasie oraz czynności rutynowe; potrafi samodzielnie wydać polecenie kolegom/koleżankom związane z wykonywanymi czynnościami oraz realizowanym tematem; odpowiada na pytania dłuższymi zdaniami lub zwrotami; potrafi reagować werbalnie na polecenia/p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dotyczące typowych sytuacji klasowych: </w:t>
            </w:r>
            <w:r>
              <w:rPr>
                <w:rFonts w:cs="Arial" w:ascii="Arial" w:hAnsi="Arial"/>
                <w:bCs/>
                <w:i/>
              </w:rPr>
              <w:t xml:space="preserve">Hi! </w:t>
            </w:r>
            <w:r>
              <w:rPr>
                <w:rFonts w:cs="Arial" w:ascii="Arial" w:hAnsi="Arial"/>
                <w:bCs/>
                <w:i/>
                <w:lang w:val="en-GB"/>
              </w:rPr>
              <w:t>How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lang w:val="en-GB"/>
              </w:rPr>
              <w:t xml:space="preserve">you? I’m fine. </w:t>
            </w:r>
            <w:r>
              <w:rPr>
                <w:rFonts w:cs="Arial" w:ascii="Arial" w:hAnsi="Arial"/>
                <w:bCs/>
                <w:i/>
              </w:rPr>
              <w:t>Thanks; What’s your name?; What’s it?</w:t>
            </w:r>
            <w:r>
              <w:rPr>
                <w:rFonts w:cs="Arial" w:ascii="Arial" w:hAnsi="Arial"/>
                <w:bCs/>
              </w:rPr>
              <w:t xml:space="preserve"> oraz zaaranżowanych przez nauczyciela; bierze udział w rozmowie kierowanej i swobodnej wspartej ruchem, ilustracją, rekwizytem, używając wyuczonych oraz samodzielnie skonstruowanych zwrotów; samodzielnie zadaje pytania na tematy dotyczące najbliższego otoczenia, wynikające z tematu zajęć lub zainteresowań; uzupełnia wypowiedzi nauczyciela krótkimi zwrotami lub opisami; konstruuje krótkie, spójne wypowiedzi; wyraża swoje myśli w bardzo zwięzły i prosty sposób; przekazuje i uzyskuje istotne informacje; wygłasza z pamięci krótkie wiers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t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adycznie rozpoznaje i odczytuje modele graficzne poznanych i opracowanych wyrazów; tylko nieliczne, proste i najczęściej prezentowane wyrazy łączy z odpowiednim obrazkiem lub przedmiotem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znaje i odczytuje modele graficzne niektórych poznanych i opracowanych wyrazów; łączy w pary opracowane wyrazy z odpowiednim obrazkiem lub przedmiotem; czyta niektóre nowe wyrazy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znaje i odczytuje modele graficzne niektórych poznanych i opracowanych wyrazów; łączy w pary wyraz z odpowiednim obrazkiem, przedmiotem lub wykonywaną czynnością;  czyta niektóre nowe wyrazy; wyszukuje w rozsypankach litery tworzące konkretny wyraz; potrafi wybrać z listy lub wyszukać w krótkim tekście odpowiedni wyraz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znaje i odczytuje modele graficzne poznanych i opracowanych wyrazów; łączy w pary wyraz z odpowiednim obrazkiem, przedmiotem lub wykonywaną czynnością; czyta nowe wyrazy oraz niektóre proste zwroty; wyszukuje w rozsypankach litery tworzące konkretny wyraz; potrafi wybrać z listy lub wyszukać w krótkim tekście odpowiedni wyraz; rozum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apisane w języku angielskim najczęściej pojawiające się w podręczniku polecenia do zadań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znaje i odczytuje modele graficzne poznanych i nowych wyrazów; łączy w pary wyraz z odpowiednim obrazkiem, przedmiotem lub wykonywaną czynnością; czyta nowe wyrazy, proste zwroty oraz krótkie teksty; odczytuje kontekst krótkiego zdania i łączy je z odpowiednim obrazkiem (historyjki obrazkowe); wyszukuje w rozsypankach litery tworzące konkretny wyraz lub zwrot; potrafi wybrać z listy lub wyszukać w krótkim tekście odpowiedni wyraz lub zwrot; rozumie zapisane w języku angielskim najczęściej pojawiające się w podręczniku polecenia do zadań; spontanicznie korzysta różnych tekstów przeznaczonych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8"/>
        <w:gridCol w:w="2856"/>
        <w:gridCol w:w="2857"/>
        <w:gridCol w:w="2857"/>
      </w:tblGrid>
      <w:tr>
        <w:trPr>
          <w:trHeight w:val="696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MAGANIA EDUKACYJE</w:t>
            </w:r>
          </w:p>
        </w:tc>
      </w:tr>
      <w:tr>
        <w:trPr>
          <w:trHeight w:val="562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DSTAWOWY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OM PONADPODSTAWOWY</w:t>
            </w:r>
          </w:p>
        </w:tc>
      </w:tr>
      <w:tr>
        <w:trPr>
          <w:trHeight w:val="9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puszczająca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/POPRAW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stateczn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bardzo dobr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CELUJĄ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cena: celująca)</w:t>
            </w:r>
          </w:p>
        </w:tc>
      </w:tr>
      <w:tr>
        <w:trPr>
          <w:trHeight w:val="564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sanie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ze po śladach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isze po śladach; wspierając się modelem, uzupełnia luk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wyrazie o brakującą literę; układa proste wyrazy według wzoru z rozsypanki literowej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sze po śladach; wspierając się modelem uzupełnia luki w wyrazach brakującymi literami; układa proste wyrazy z rozsypanki literowej; wpisuje wyrazy do krzyżówek; odwzorowuje modele wyrazowe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ze po śladach; uzupełnia luki w wyrazach brakującymi literami; uzupełnia zdania o brakujące wyrazy; układa wyrazy z rozsypanki literowej; wpisuje wyrazy do krzyżówek; odwzorowuje modele wyrazowe; samodzielnie podpisuje ilustracje, plakaty prostymi wyrazami lub zwrotam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ze po śladach; uzupełnia luki w wyrazach brakującymi literami; uzupełnia zdania o brakujące wyrazy; układa wyrazy z rozsypanki literowej oraz zdania z rozsypanki wyrazowej; wpisuje wyrazy do krzyżówek, rozwiązuje rebusy; odwzorowuje modele wyrazowe; samodzielnie podpisuje ilustracje, plakaty wyrazami, zwrotami, krótkimi zdaniami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worzy własny słowniczek oraz książeczki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50:00Z</dcterms:created>
  <dc:creator>Krystyna Dąbek</dc:creator>
  <dc:description/>
  <cp:keywords/>
  <dc:language>en-US</dc:language>
  <cp:lastModifiedBy>Office</cp:lastModifiedBy>
  <cp:lastPrinted>2020-08-21T11:09:00Z</cp:lastPrinted>
  <dcterms:modified xsi:type="dcterms:W3CDTF">2025-01-14T16:52:00Z</dcterms:modified>
  <cp:revision>3</cp:revision>
  <dc:subject/>
  <dc:title/>
</cp:coreProperties>
</file>