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EWNĘTRZNE PROCEDURY BEZPIECZEŃSTWA OBOWIĄZUJĄCE</w:t>
      </w:r>
    </w:p>
    <w:p>
      <w:pPr>
        <w:pStyle w:val="Normal"/>
        <w:jc w:val="center"/>
        <w:rPr/>
      </w:pPr>
      <w:r>
        <w:rPr>
          <w:rStyle w:val="StrongEmphasis"/>
        </w:rPr>
        <w:t>W ZESPOLE SZKOLNO-  PRZEDSZKOLNYM</w:t>
      </w:r>
    </w:p>
    <w:p>
      <w:pPr>
        <w:pStyle w:val="Normal"/>
        <w:jc w:val="center"/>
        <w:rPr/>
      </w:pPr>
      <w:r>
        <w:rPr>
          <w:rStyle w:val="StrongEmphasis"/>
        </w:rPr>
        <w:t>W GORZĘD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CZASIE EPIDEMII KORONAWIRUSA COVID-19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I. PODSTAWA PRAWN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Ustawy z dnia 14 grudnia 2016r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Ustawy z dnia 7 września 1991r. o systemie oświaty (Dz. U. z 2019 r. poz. 1481, 1818, 2197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Rozporządzenie Ministra Edukacji Narodowej z dnia 12 sierpnia 2020r. zmieniające rozporządzenie w sprawie bezpieczeństwa i higieny w publicznych i niepublicznych szkołach i placówkach (Dz. U. 2020 poz. 1386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Rozporządzenie Ministra Edukacji Narodowej z dnia 12 sierpnia 2020r. w sprawie czasowego ograniczania funkcjonowania jednostek systemu oświaty w związku                     z zapobieganiem, przeciwdziałaniem i zwalczaniem COVID-19 (Dz. U. 2020 poz. 1389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Rozporządzenie Ministra Edukacji Narodowej z dnia 12 sierpnia 2020r. zmieniające rozporządzenie w sprawie szczególnych rozwiązań w okresie czasowego ograniczenia funkcjonowania jednostek systemu oświaty w związku z zapobieganiem, przeciwdziałaniem i zwalczaniem COVID- 19 (Dz. U. 2020 poz. 1394)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kern w:val="2"/>
        </w:rPr>
        <w:t>Rozporządzenie Rady Ministrów z dnia 26 listopada 2020 r. w sprawie ustanowienia określonych ograniczeń, nakazów i zakazów w związku z wystąpieniem stanu epidemii.</w:t>
      </w:r>
    </w:p>
    <w:p>
      <w:pPr>
        <w:pStyle w:val="NormalnyWeb"/>
        <w:jc w:val="both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II. OBOWIĄZKI DYREKTORA PLACÓWK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Nadzoruje procedury obowiązujące w placówce  w trwania pandemii COVID-1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Nadzoruje zespół do spraw bezpieczeństwa epidemiologiczn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Umieszcza w widocznym miejscu instrukcje z zasadami prawidłowego mycia rąk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Organizuje pracę nauczycieli oraz pracowników obsługi i administracji na okres pandemii COVID-1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Przekazuje rodzicom informacje o czynnikach ryzyka COVID-19, informuje o procedura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apewnia zamykane pomieszczenie służące do izolacji dziecka oraz pracownika, które znajduje się przy szatni szkolnej. ( W przypadku, gdy edukacja odbywa się stacjonarnie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apewnia codzienną dezynfekcję zabawek oraz wykorzystywanych do zajęć przyborów sport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Jest odpowiedzialny za usunięcie przedmiotów i sprzętu, których nie można skutecznie uprać lub dezynfekowa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pewnia w każdym pomieszczeniu pojemnik z płynem dezynfekującym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Wyznaczony pracownik dokonuje codziennego monitoringu prac porządkowych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III. OBOWIĄZKI PRACOWNIKÓW: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bowiązki pracowników obsługi i administracj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Pracownik dba o higienę rąk – często myje mydłem lub środkiem dezynfekującym,   nie dotyka okolicy twarzy, ust, nosa i ocz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Wykonując prace porządkowe, pracownik wietrzy pomieszczenie, w którym pracuj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Zachowuje szczególną ostrożność, korzystając z pomieszczeń służących                               do wykonywania swoich obowiązków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Dezynfekuje środkiem dezynfekującym lub wodą z detergentem po każdych zajęciach edukacyjnych powierzchnie dotykowe, w tym biurka, lady i stoły, klamki, włączniki światła, poręcze i inne przedmioty (np. telefony, klawiatury)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Wszystkie obszary często używane, takie jak toalety, ciągi komunikacyjne sprząta               z użyciem wody z detergentem podczas trwania długiej przerwy oraz na koniec danego dnia. Przeprowadzanie prac porządkowych należy odnotować                                   w harmonogramie prac porządkowych na dany dzień (załącznik nr 1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W przypadku podejrzenia zakażenia koronawirusem lub choroby COVID-19 (duszności, kaszel, gorączka) pracownik pozostaje w domu i zawiadamia o tym fakcie dyrektora placówk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Regularnie sprawdza stan pojemnika z płynem dezynfekującym i uzupełnia go w razie potrzeb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Dopilnowuje, aby wszystkie osoby trzecie wchodzące do szkoły dezynfekowały dłonie lub zakładały rękawiczki ochronne, miały zakryte usta i nos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Zobowiązany jest pobrać dane kontaktowe od każdej osoby trzeciej, która pojawiła się na terenie szkolnym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color w:val="000000"/>
        </w:rPr>
        <w:t>Osoba wyznaczona przez dyrektora dopilnowuje, aby uczniowie przy każdym wejściu do szkoły i wyjściu dezynfekowali dłonie.</w:t>
      </w:r>
    </w:p>
    <w:p>
      <w:pPr>
        <w:pStyle w:val="NormalnyWeb"/>
        <w:jc w:val="both"/>
        <w:rPr/>
      </w:pPr>
      <w:r>
        <w:rPr>
          <w:color w:val="000000"/>
        </w:rPr>
        <w:t>Obowiązki nauczycie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jaśnia dzieciom zasady obowiązujące w placówce ze zwróceniem szczególnej uwagi na przestrzeganie zasad higieny w związku z trwającą pandemią koronawirus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Przestrzega zasad prowadzenia zajęć , a zwłaszcza zajęć z wychowania fizycznego uwzględniając zalecenia Ministerstwa Zdrowia. Zaleca się, aby takowe zajęcia przeprowadzać na świeżym powietrzu, jeżeli pozwolą warunki atmosferycz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Organizuje wyjścia poszczególnych grup na teren przyległy do szkoły tak, aby grupy nie mieszały się ze sob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Opiekunowie powinni zachować dystans społeczny między sobą, w każdej przestrzeni placówki, wynoszący co najmniej 1,5 met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ba o higienę rąk – często myje mydłem lub środkiem dezynfekującym, nie dotyka okolicy twarzy, ust, nosa i ocz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 przypadku podejrzenia zakażenia koronawirusem lub choroby COVID-19 (duszności, kaszel, gorączka) pracownik pozostaje w domu i zawiadamia o tym fakcie dyrektora placówk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Dopilnowuje, aby uczniowie dokonali dezynfekcji rąk przed każdym wejściem                    na zajęcia i po wyjściu z zajęć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IV. OBOWIĄZKI RODZICÓW/OPIEKUNÓW PRAWNYCH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Rodzice/opiekunowie prawni  są zobowiązani do zapoznania się z Procedurami bezpieczeństwa  w okresie pandemii covid-19 na terenie Zespołu Szkolno – Przedszkolnego w Gorzędow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W czasie pobytu w szkole uczniowie są zobowiązani do noszenia maseczek podczas pobytu w szatni. Maseczki zapewniają dziecku rodzice/prawni opiekunow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Rodzice nie posyłają do szkoły chorego dzieck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Informują szkołę,  jeśli domownicy są objęci kwarantann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Są zobowiązani do pozostawania w stałym kontakcie ze szkołą, sprawdzania                       na bieżąco informacji od dyrektora szkoły lub nauczycieli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Przestrzegają wytycznych dotyczących nieprzynoszenia niepotrzebnych przedmiotów przez dziecko do placówk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Regularnie przypominają dziecku o podstawowych zasadach higieny m.in. myciu rąk wodą z mydłem, niepodawaniu ręki na przywitanie, unikaniu częstego dotykania oczu, nosa i ust. Zwracają uwagę na odpowiedni sposób zasłaniania twarzy podczas kichania czy kasł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Regularnie przypominają dziecku o podstawowych zasadach bezpieczeństwa podczas spożywania posiłków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Rodzice i opiekunowie prawni przyprowadzający i odbierający dzieci do/z placówki są zobowiązani do zachowania dystansu społecznego w odniesieniu do pracowników placówki oraz innych dzieci i ich rodziców wynoszący co najmniej 1,5  metr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Są zobowiązani do podania aktualnego numeru telefonu i odbierania telefonów                      od pracownika szkoły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Rodzice zobowiązani są podpisać deklarację o zapoznaniu się z procedurami bezpieczeństwa oraz ich przestrzeganiu (załącznik nr 2)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V. PRACA SZKOŁY W TRAKCIE TRWANIA PANDEMI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Co najmniej raz na godzinę będą wietrzone sale, w których odbywają się zajęc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 sprzyjających warunkach pogodowych organizuje się przerwy na świeżym powietrzu, z zachowaniem odpowiedniego dystansu społecznego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i odległości pomiędzy stanowiskami dla uczniów powinny wynosić min. 1,5 m (1 uczeń – 1 ławka szkolna)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książki, które w czasie zajęć mogą znajdować się                         na stoliku szkolnym ucznia, w tornistrze lub we własnej szafce. Uczniowie nie powinni wymieniać się między sobą przyborami szkolnym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u głównym udostępnione są numery telefonów do właściwej stacji sanitarno-epidemiologicznej, oddziału zakaźnego szpitala i służb medycznych           oraz organów, z którymi należy się kontaktować w przypadku stwierdzenia objawów chorob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szkoły znajduje się dozownik z płynem do dezynfekcji rąk, z którego zobowiązana jest skorzystać każda osoba wchodząca do budynku szkoł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omieszczeniu znajduje się pojemnik z płynem dezynfekującym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unikać częstej zmiany pomieszczeń, w których odbywają się zajęci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realizacji zajęć wychowania fizycznego i sportowych, w których nie można zachować dystansu, należy ograniczyć ćwiczenia i gry kontaktowe. W miarę możliwości zajęcia sportowe należy przeprowadzać na otwartej przestrzen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uczniowie, wchodząc do szatni szkolnej, zobowiązani są mieć założone maseczk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 w poszczególnych klasach odbywać się będą z zachowaniem wszystkich procedur bezpieczeństwa (dezynfekcja rąk, maseczki, zachowanie odległości). Zaleca się, aby w każdej klasie spotkania odbywały się w różnych dniach. Jeżeli zachodzi taka możliwość, wskazane, aby odbywały się one na świeżym powietrzu. Zaleca się również telefoniczną formę komunik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dukacji zdalnej procedury te zmieniają swój charakter ze względu na nie uczestniczenie uczniów w zajęciach stacjonarnych.</w:t>
      </w:r>
    </w:p>
    <w:p>
      <w:pPr>
        <w:pStyle w:val="NormalnyWeb"/>
        <w:jc w:val="both"/>
        <w:rPr>
          <w:u w:val="single"/>
        </w:rPr>
      </w:pPr>
      <w:r>
        <w:rPr>
          <w:rStyle w:val="StrongEmphasis"/>
          <w:color w:val="000000"/>
          <w:u w:val="single"/>
        </w:rPr>
        <w:t>VI. PROCEDURY NA WYPADEK STWIERDZENIA PODEJRZENIA ZAKAŻENIEM  KORONAWIRUSEM LUB CHOROBY COVID – 19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Dziecko, u którego stwierdzono podejrzenie zakażenia koronawirusem lub choroby COVID – 19 (duszności, kaszel, gorączkę), zostaje bezzwłocznie przeprowadzone              do izolatorium przez pracownika wyposażonego w przyłbicę, fartuch ochronny, maseczkę i rękawiczki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Pracownik pozostaje z dzieckiem, utrzymując min. 2 m odległośc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Nauczyciel zawiadamia dyrektora o zaistniałej sytuacj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Dyrektor lub pracownik wskazany przez dyrektora bezzwłocznie zawiadamia rodziców o zaistniałej sytuacj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Dyrektor zawiadamia stację sanitarno – epidemiologiczną w razie złego stanu dzieck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</w:rPr>
        <w:t>Pracownik, u którego stwierdzono podejrzenie zakażenia koronawirusem lub choroby COVID – 19 (duszności, kaszel, gorączkę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głasza fakt dyrektorowi i bezzwłocznie udaje się do wyznaczonego pomieszczenia – izolatoriu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Dyrektor kieruje do pomocy osobę, która przystępując do działań, zabezpiecza się                w przyłbicę, fartuch ochronny, maseczkę i rękawiczk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Dyrektor bezzwłocznie zawiadamia odpowiednie służby, które podejmują dalsze kroki bezpieczeńst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I. PROCEDURA ORGANIZACJI PRZERW I DYŻURÓW NAUCZYCIEL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zwalają na to warunki atmosferyczne, zaleca się uczniom w czasie przerw pobyt na świeżym powietrzu na terenie szkoły, w tym korzystanie z boiska szkolnego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spędzają przerwy pod opieką nauczycieli dyżurujących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ytarz dolny przeznaczony jest dla uczniów klas I- III oraz dla klasy VI. Korytarz górny przeznaczony jest dla klas IV, VI- VIII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nauczyciela dyżurującego jest dbanie o to, aby uczniowie przebywali                    w czasie przerw wyłącznie w swoim gronie, bez kontaktu z  innymi uczniami,                  aby w miarę możliwości ograniczyć ewentualne rozprzestrzenianie się wirus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dukacji zdalnej procedury te zmieniają swój charakter ze względu na nie uczestniczenie uczniów w zajęciach stacjonarn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PROCEDURA PRZYPROWADZANIA I ODBIERANIA UCZNIÓW                              ZE SZKOŁ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może uczęszczać uczeń bez objawów chorobowych sugerujących infekcję dróg oddechowych oraz gdy domownicy nie przebywają na kwarantannie                        lub w izolacji w warunkach domowych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 odprowadzający i przyprowadzający uczniów mogą wchodzić                           do wyznaczonej części szkoły, zachowując zasady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tans od kolejnego opiekuna musi wynosić min. 1,5 m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 od pracownika szkoły musi wynosić min. 1,5 m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powinni przestrzegać obowiązujących zasad bezpieczeństwa związanych z pandemią (stosować środki ochronne: osłona ust i nosa, dezynfekcja rąk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dukacji zdalnej procedury te zmieniają swój charakter ze względu na nie uczestniczenie uczniów w zajęciach stacjonarnych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. ORGANIZACJA PRACY Z UCZNIAMI O SPECJALNYCH POTRZEBACH  EDUKACYJNYCH 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pracuje podczas zajęć na materiale szkolnym, tylko takim, który jest możliwy      do dezynfekcji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korzysta również ze swoich osobistych przyborów, takich jak zeszyty                              i podręczniki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egłość pomiędzy prowadzącym zajęcia a uczniem wynosi 1,5m. W przypadku konieczności bliższego zetknięcia wymagane będą dodatkowe środki ostrożności                      dla obu stron, takie jak np. maseczka, przyłbica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ograniczyć aktywności sprzyjające bliskiemu kontaktowi pomiędzy uczniem a prowadzącym zajęci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pracuje w miejscu stale do tego przeznaczonym, nie zmieniając go podczas zajęć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odjęciem oraz po zakończeniu pracy należy pomieszczenie wywietrzyć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zajęć rewalidacyjno- wychowawczych przy czynnościach pielęgnacyjnych w stosunku do dziecka należy używać odpowiednich środków ochrony indywidualnej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a prowadzący indywidualne zajęcia rewalidacyjno-wychowawcze zobowiązany jest do dezynfekowania pomocy specjalnych przed każdym wejściem i wyjściem z zajęć. Wymagane jest, aby specjalista był zaopatrzony                  w środek do dezynfek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. ORGANIZACJA PRACY BIBLIOTEKI  SZKOLNE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i oddawane przez uczniów są składowane w wydzielonym miejscu, odseparowane od reszty książek i poddawane dwudniowej kwarantannie.                             W tym czasie nie mogą zostać wypożyczone kolejnym ucznio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sposobu korzystania z biblioteki uwzględnia wymagany dystans przestrzenny, czyli min. 1,5 m. odległości między użytkownikami. W celu zachowania wymaganego dystansu społecznego ogranicza się liczbę użytkowników korzystających jednocześnie z bibliote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ORGANIZACJA PRACY ŚWIETLICY SZKO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świetlicy mogą przebywać uczniowie w grupie nie przekraczającej 12 uczniów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przed wejściem na świetlicę i po wyjściu ma obowiązek dezynfekcji rąk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świetlicy dba, aby uczniowie przebywający na świetlicy zachowali odpowiednie min.1,5 m odstępy od siebie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nie mogą pożyczać sobie przyborów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eranie uczniów ze świetlicy odbywa się zgodnie z procedurą bezpieczeństwa epidemiologiczneg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dukacji zdalnej procedury te zmieniają swój charakter ze względu na nie uczestniczenie uczniów w zajęciach stacjonarnyc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MONITOROWANIA CODZIENNYCH PRAC PORZĄDK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ESPOLE SZKOLNO-PRZEDSZKOLNYM W GORZĘDOW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228"/>
        <w:gridCol w:w="1432"/>
        <w:gridCol w:w="1470"/>
        <w:gridCol w:w="6"/>
        <w:gridCol w:w="17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mieszczenie/sal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i godzi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stość podłó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zynfekcja powierzchni dotykowyc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 monitorująceg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l przy wejśc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t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olatoriu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ytarz dol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bliote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azien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nr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nr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nr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ytarz gór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binet dyrek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eszczenie biur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binet profilaktycz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zko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ytarz przedszkol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azienki przedszkol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t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MONITOROWANIA CODZIENNYCH PRAC PORZĄDK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ESPOLE SZKOLNO-PRZEDSZKOLNYM W GORZĘDOW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228"/>
        <w:gridCol w:w="1432"/>
        <w:gridCol w:w="1470"/>
        <w:gridCol w:w="6"/>
        <w:gridCol w:w="17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mieszczenie/sal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i godzi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stość podłó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zynfekcja powierzchni dotykowyc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 monitorująceg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l przy wejśc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t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olatoriu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ytarz dol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bliote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 profilaktycz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ytarz gór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binet dyrek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eszczenie biur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la nr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azienki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Gorzędów, dnia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…………………………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isko i imię oraz adres zamieszkania rodzica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EKLARACJA RODZICA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Ja niżej podpisana/podpisany oświadczam, że: </w:t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  </w:t>
      </w:r>
      <w:r>
        <w:rPr/>
        <w:t xml:space="preserve">Zapoznałem/łam się z treścią „Procedur bezpieczeństwa na terenie Publicznej Szkoły Podstawowej w Gorzędowie w okresie pandemii COVID-19” </w:t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obowiązuję się do przestrzegania obowiązujących „Procedur bezpieczeństwa na terenie Publicznej Szkoły Podstawowej w Gorzędowie w okresie pandemii COVID-19” związanych z reżimem sanitarnym.</w:t>
      </w:r>
    </w:p>
    <w:p>
      <w:pPr>
        <w:pStyle w:val="NormalnyWeb"/>
        <w:spacing w:lineRule="auto" w:line="360" w:before="0" w:after="0"/>
        <w:jc w:val="both"/>
        <w:rPr/>
      </w:pPr>
      <w:r>
        <w:rPr/>
        <w:t>Przyjmuję do wiadomości i akceptuję, iż w chwili widocznych oznak choroby u mojego dziecka, nie zostanie  ono przyjęte w danym  dniu do placówki i będzie mogło do niej wrócić po ustaniu wszelkich objawów chorobowych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Wyrażam zgodę na pomiar temperatury ciała w razie zaobserwowania u dziecka niepokojących objawów zdrowot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Zobowiązuję się do poinformowania dyrektora placówki o wszelkich zmianach w sytuacji zdrowotnej odnośnie wirusa Covid-19 w moim najbliższym otoczeniu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nyWeb"/>
        <w:spacing w:lineRule="auto" w:line="360" w:before="0" w:after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(podpis rodzic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hp-6005</dc:creator>
  <dc:description/>
  <cp:keywords/>
  <dc:language>en-US</dc:language>
  <cp:lastModifiedBy>Barbara Jędrzejek</cp:lastModifiedBy>
  <cp:lastPrinted>2020-09-04T10:28:00Z</cp:lastPrinted>
  <dcterms:modified xsi:type="dcterms:W3CDTF">2021-08-31T07:42:00Z</dcterms:modified>
  <cp:revision>2</cp:revision>
  <dc:subject/>
  <dc:title>Procedury bezpieczeństwa w okresie pandemii Covid – 19 na terenie Publicznej Szkoły Podstawowej im</dc:title>
</cp:coreProperties>
</file>