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  <w:t>STATUT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  <w:t xml:space="preserve">ZESPOŁU SZKOLNO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  <w:t>PRZEDSZKOLNEGO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  <w:t>W GORZĘDOWI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72"/>
          <w:szCs w:val="72"/>
          <w:lang w:val="pl-PL"/>
        </w:rPr>
      </w:pPr>
      <w:r>
        <w:rPr>
          <w:rFonts w:eastAsia="MS Mincho;ＭＳ 明朝" w:cs="Times New Roman" w:ascii="Times New Roman" w:hAnsi="Times New Roman"/>
          <w:b/>
          <w:sz w:val="72"/>
          <w:szCs w:val="72"/>
          <w:lang w:val="pl-PL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opracowano na podstaw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14 grudnia 2016 r. PRAWO OŚWIATOWE (Dz. U. z 2017 r. poz. 5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14 grudnia 2016 r. PRZEPISY WPROWADZAJĄCE USTAWĘ PRAWO OŚWIATOWE (Dz. U. z 2017 r. poz. 6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 (Dz. U. z 2016 r., poz. 1943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Konwencja o prawach dziecka przyjęta przez Zgromadzenie Ogólne Narodów Zjednoczonych dnia 20 listopada 1989 r.  (Dz. U. z 1991 r. Nr 120, poz. 526 ze zmianami)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Prezesa Rady Ministrów z dnia 20 czerwca 2002 r. w sprawie „Zasad techniki prawodawczej” (Dz. U.  Nr 100, poz. 908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256" w:before="0" w:after="160"/>
        <w:ind w:left="240" w:hanging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PORZĄDZENIE MEN  w sprawie szczegółowej organizacji publicznych szkół i przedszkoli - podpisane 17 marca 2017. (Dz. U. z 2017r., poz. 64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256" w:before="0" w:after="160"/>
        <w:ind w:left="240" w:hanging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14 lutego w sprawie podstaw programowych wychowania przedszkolnego i kształcenia ogólnego (Dz. U. z 2017r. , poz.3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256" w:before="0" w:after="160"/>
        <w:ind w:left="240" w:hanging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25 sierpnia 2017 r. w sprawie sposobu prowadzenia przez publiczne przedszkola, szkoły i placówki dokumentacji przebiegu nauczania, działalności wychowawczej i opiekuńczej oraz rodzajów tej dokumentacji (Dz. U. z 2017r., poz. 164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256" w:before="0" w:after="160"/>
        <w:ind w:left="240" w:hanging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9 sierpnia 2017 r. w sprawie warunków organizowania kształcenia, wychowania i opieki dla dzieci i młodzieży niepełnosprawnych, niedostosowanych społecznie i zagrożonych niedostosowaniem społecznym (Dz. U. z 2017r., 157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256" w:before="0" w:after="160"/>
        <w:ind w:left="2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9 sierpnia 2017 r. w sprawie indywidualnego obowiązkowego rocznego przygotowania przedszkolnego dzieci i indywidualnego nauczania dzieci i młodzieży (Dz. U. z 2017, poz. 16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zporządzenie Ministra Edukacji Narodowej z dnia 9 sierpnia 2017 r. w sprawie zasad udzielania i organizacji pomocy psychologiczno-pedagogicznej w publicznych przedszkolach, szkołach i placówkach (Dz. U. z 2017 r., poz. 1591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 z dnia 14 kwietnia  1992 r. w sprawie warunków i sposobu organizowania nauki religii w publicznych przedszkolach i szkołach (Dz. U. z 1992 r. nr 36, poz. 15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Edukacji Narodowej i Sportu z dnia 31 grudnia 2002r. </w:t>
        <w:br/>
        <w:t>w sprawie bezpieczeństwa i higieny w publicznych i niepublicznych szkołach i placówkach   (Dz. U. z 2003r. nr 6, poz. 69 ze zm.),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Spis tre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                                                                                                        str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i zadania Zespołu                                                                                                       str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y Zespołu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.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społu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espołu                                                                                                           str.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 xml:space="preserve">Szczegółowe warunki i sposób oceniania wewnątrzszkolnego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str.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ychowankowie  i uczniowie Zespołu                                                                             str. 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                                                                                                     str. 8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ROZDZIAŁ 1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POSTANOWIENIA OGÓLN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1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1. Zespół  Szkolno-Przedszkolny  w  Gorzędowie, ul. J. Adamowskiego 7,  jest publiczną placówką oświatową,  którą tworzą:</w:t>
      </w:r>
    </w:p>
    <w:p>
      <w:pPr>
        <w:pStyle w:val="Zwykytekst"/>
        <w:spacing w:lineRule="auto" w:line="27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Publiczna  Szkoła  Podstawowa im. Józefa Adamowskiego w Gorzędowie,</w:t>
      </w:r>
    </w:p>
    <w:p>
      <w:pPr>
        <w:pStyle w:val="Zwykytekst"/>
        <w:spacing w:lineRule="auto" w:line="27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Publiczne  Przedszkole  w  Gorzędowie.</w:t>
      </w:r>
    </w:p>
    <w:p>
      <w:pPr>
        <w:pStyle w:val="Normal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iedziba Zespołu mieści się w Gorzędowie, przy ulicy Józefa Adamowskiego 7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cią Statutu Zespołu Szkolno-Przedszkolnego w Gorzędowie są statuty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wchodzących w jego skład – Publicznej Szkoły Podstawowej im. Józefa Adamowskiego w Gorzędowie i Publicznego Przedszkola w Gorzędowie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2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1. Ilekroć w statucie jest mowa bez bliższego określania o:</w:t>
      </w:r>
    </w:p>
    <w:p>
      <w:pPr>
        <w:pStyle w:val="Zwykytekst"/>
        <w:numPr>
          <w:ilvl w:val="0"/>
          <w:numId w:val="8"/>
        </w:numPr>
        <w:spacing w:lineRule="auto" w:line="276"/>
        <w:ind w:left="993" w:hanging="4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ole – należy przez to rozumieć Zespół Szkolno – Przedszkolny 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w Gorzędowie;</w:t>
      </w:r>
    </w:p>
    <w:p>
      <w:pPr>
        <w:pStyle w:val="Zwykytekst"/>
        <w:numPr>
          <w:ilvl w:val="0"/>
          <w:numId w:val="8"/>
        </w:numPr>
        <w:spacing w:lineRule="auto" w:line="276"/>
        <w:ind w:left="993" w:hanging="420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le – należy przez to rozumieć Publiczną Szkołę Podstawową im. Józefa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amowskiego w Gorzędowie;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– należy przez to rozumieć Publiczne Przedszkole w Gorzędowie;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Zespołu Szkolno – Przedszkolnego w Gorzędowie;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ch – należy przez to rozumieć także wychowawcę i innego pracownika pedagogicznego szkoły i przedszkola; 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/>
      </w:pPr>
      <w:r>
        <w:rPr>
          <w:rFonts w:cs="Times New Roman" w:ascii="Times New Roman" w:hAnsi="Times New Roman"/>
          <w:sz w:val="24"/>
          <w:szCs w:val="24"/>
        </w:rPr>
        <w:t>rodzicach  – należy przez to rozumieć także prawnych opiekunów dziecka oraz osoby (podmioty) sprawujący pieczę zastępczą nad dzieckiem;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ch – należy przez to rozumieć dzieci i młodzież uczęszczające do szkoły;</w:t>
      </w:r>
    </w:p>
    <w:p>
      <w:pPr>
        <w:pStyle w:val="Normal"/>
        <w:numPr>
          <w:ilvl w:val="0"/>
          <w:numId w:val="8"/>
        </w:numPr>
        <w:spacing w:before="0" w:after="0"/>
        <w:ind w:left="99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ach – należy przez to rozumieć dzieci uczęszczające do przedszkola;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3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1. Organem prowadzącym Zespół jest Gmina Kamieńsk, ul. Wieluńska 50, 97- 360 Kamieńsk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2. Organem sprawującym nadzór nad Zespołem jest Kurator Oświaty w Łodzi.</w:t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ówki wchodzące w skład Zespołu używają pieczęci urzędowych zgodnie z odrębnymi przepisami.</w:t>
      </w:r>
    </w:p>
    <w:p>
      <w:pPr>
        <w:pStyle w:val="Zwykytekst"/>
        <w:spacing w:lineRule="auto" w:line="27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4. Zespół posiada pieczęć podłużną o treści:</w:t>
      </w:r>
      <w:r>
        <w:rPr>
          <w:rFonts w:eastAsia="MS Mincho;ＭＳ 明朝" w:cs="Times New Roman" w:ascii="Times New Roman" w:hAnsi="Times New Roman"/>
          <w:sz w:val="24"/>
          <w:lang w:val="pl-PL"/>
        </w:rPr>
        <w:t xml:space="preserve"> 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 xml:space="preserve">Zespół Szkolno – Przedszkolny 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w Gorzędowi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ul. Józefa Adamowskiego 7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97 -360 Kamieńsk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5. Szkoła wchodząca w skład Zespołu używa pieczęci podłużnej o treści: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 xml:space="preserve">Publiczna Szkoła Podstawowa 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im. Józefa Adamowskiego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w Gorzędowi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97-360 Kamieńsk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6. Przedszkole wchodzące w skład Zespołu używa pieczęci podłużnej o treści: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Zespół Szkolno – Przedszkolny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Publiczne Przedszkol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w Gorzędowie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ul. Józefa Adamowskiego 7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97 -360 Kamieńsk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276"/>
        <w:ind w:left="284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pl-PL"/>
        </w:rPr>
        <w:t>oraz pieczęci okrągłej, dużej i małej - zawierających nazwę szkoły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7. Tablice zespołu noszą nazwę :</w:t>
      </w:r>
    </w:p>
    <w:p>
      <w:pPr>
        <w:pStyle w:val="Zwykytekst"/>
        <w:spacing w:lineRule="auto" w:line="276"/>
        <w:ind w:firstLine="567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1)  Zespół  Szkolno-Przedszkolny w Gorzędowie.</w:t>
      </w:r>
    </w:p>
    <w:p>
      <w:pPr>
        <w:pStyle w:val="Zwykytekst"/>
        <w:spacing w:lineRule="auto" w:line="276"/>
        <w:ind w:firstLine="567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2)  Publiczna  Szkoła  Podstawowa  im. Józefa  Adamowskiego  w  Gorzędowie.</w:t>
      </w:r>
    </w:p>
    <w:p>
      <w:pPr>
        <w:pStyle w:val="Zwykytekst"/>
        <w:spacing w:lineRule="auto" w:line="276"/>
        <w:ind w:firstLine="567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3)  Publiczne  Przedszkole w Gorzędowie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ROZDZIAŁ 2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CELE I ZADANIA ZESPOŁU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4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Celem Zespołu jest koordynowanie zadań przedszkola i szkoły podstawowej w zakresie tworzenia właściwych dla prawidłowego rozwoju dzieci i młodzieży warunków opiekuńczo – wychowawczych, a także zdrowotnych oraz wspomaganie procesów mających bezpośredni wpływ na indywidualny rozwój dzieci i młodzież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espół realizuje cele i zadania określone w ustawie oraz wydanych na jej podstawie aktach wykonawczych, prowadząc działalność dydaktyczną, wychowawczą i opiekuńczą określoną w podstawie programowej wychowania przedszkolnego oraz w podstawie kształcenia ogólnego dla szkoły podstawowej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284" w:hanging="295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W Zespole udziela się wychowankom i uczniom pomocy psychologiczno – pedagogicznej polegającej na rozpoznawaniu i zaspokajaniu indywidualnych potrzeb rozwojowych wychowanków i uczniów oraz rozpoznawaniu ich indywidualnych możliwości psychofizyczny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Pomoc psychologiczno – pedagogiczną organizuje Dyrektor Zespołu, korzystanie z niej jest dobrowolne i nieodpłatne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Pomoc psychologiczno – pedagogiczna jest udzielana zgodnie z odrębnymi przepisam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§5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espół organizuje opiekę nad wychowankami i uczniami niepełnosprawnymi poprzez: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apewnienie realizacji zaleceń zawartych w orzeczeniu o potrzebie kształcenia specjalnego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apewnienie odpowiednich, ze względu na indywidualne potrzeby rozwojowe i edukacyjne oraz możliwości psychofizyczne wychowanków i uczniów, warunków do nauki i zabawy, sprzętu specjalistycznego i środków dydaktycznych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apewnienie zajęć rewalidacyjnych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zapewnienie, stosownie do potrzeb, zajęć specjalistycznych, rozwijających zainteresowania i zdolności, dydaktyczno – wyrównawczych, korekcyjno – kompensacyjnych i  innych o charakterze terapeutycznych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integrację wychowanków i uczniów ze środowiskiem rówieśniczym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§6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1. Zespół umożliwia wychowankom i uczniom podtrzymywanie poczucia tożsamości narodowej, etnicznej, językowej i religijnej.</w:t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2. Zespół organizuje naukę religii lub etyki na wniosek rodziców, wyrażony w formie pisemnego oświadczenia.</w:t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3. Nauka religii odbywa się zgodnie z odrębnymi przepisam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§7.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zczegółowe cele i zadania Szkoły i Przedszkola znajdują się w statutach tych jednostek.</w:t>
      </w:r>
    </w:p>
    <w:p>
      <w:pPr>
        <w:pStyle w:val="Zwykytekst"/>
        <w:spacing w:lineRule="auto" w:line="276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rPr>
          <w:rFonts w:ascii="TimesNewRomanPSMT;Arial" w:hAnsi="TimesNewRomanPSMT;Arial" w:eastAsia="MS Mincho;ＭＳ 明朝" w:cs="TimesNewRomanPSMT;Arial"/>
          <w:b/>
          <w:b/>
          <w:sz w:val="24"/>
          <w:szCs w:val="24"/>
          <w:lang w:val="pl-PL" w:eastAsia="pl-PL"/>
        </w:rPr>
      </w:pPr>
      <w:r>
        <w:rPr>
          <w:rFonts w:eastAsia="MS Mincho;ＭＳ 明朝" w:cs="TimesNewRomanPSMT;Arial" w:ascii="TimesNewRomanPSMT;Arial" w:hAnsi="TimesNewRomanPSMT;Arial"/>
          <w:b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ROZDZIAŁ 3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 xml:space="preserve">ORGANY ZESPOŁU 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8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1. Organami Zespołu  są: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1) Dyrektor Zespołu; 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2) Rada Pedagogiczna Zespołu; 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3) Rada Rodziców Zespołu;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4) Samorząd Uczniowsk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ziałający przy Publicznej Szkole Podstawowej w im. Józefa Adamowskiego w Gorzędowie.</w:t>
      </w:r>
    </w:p>
    <w:p>
      <w:pPr>
        <w:pStyle w:val="Zwykytekst"/>
        <w:spacing w:lineRule="auto" w:line="276"/>
        <w:ind w:left="284" w:hanging="284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Rada Pedagogiczna Przedszkola i Szkoły tworzy jedną Radę Pedagogiczną Zespołu Szkolno – Przedszkolnego w Gorzędowie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3. Kompetencje organów Zespołu określają odpowiednio statuty Szkoły i Przedszkola.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 9.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Zespołu współpracują ze sobą w celu stworzenia jak najlepszych warunków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i nauki wychowanków i uczniów oraz podnoszenia jakości pracy Zespołu.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Zespołu zapewniają przepływ bieżącej informacji pomiędzy sobą poprze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ych posiedz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zapraszanie przedstawicieli poszczególnych organów na spotk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podejmowanie wspólnych działań.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między organami zespołu rozstrzyga Dyrektor Zespołu poprze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nie każdej ze stron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óby wyjaśnienia istoty nieporozumie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stronom spotkania na neutralnym gruncie.</w:t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4. Spory między Dyrektorem a innymi organami Zespołu rozwiązywane są według zasad: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1) spory między Radą Rodziców a dyrektorem, między Samorządem Uczniowskim </w:t>
      </w:r>
    </w:p>
    <w:p>
      <w:pPr>
        <w:pStyle w:val="Zwykytekst"/>
        <w:spacing w:lineRule="auto" w:line="276"/>
        <w:ind w:left="851" w:hanging="0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a dyrektorem rozstrzyga Rada Pedagogiczna;</w:t>
      </w:r>
    </w:p>
    <w:p>
      <w:pPr>
        <w:pStyle w:val="Zwykytekst"/>
        <w:spacing w:lineRule="auto" w:line="276"/>
        <w:ind w:left="993" w:hanging="426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2) spory między Radą Pedagogiczną a dyrektorem rozstrzyga organ prowadzący Zespół.</w:t>
      </w:r>
    </w:p>
    <w:p>
      <w:pPr>
        <w:pStyle w:val="Zwykytekst"/>
        <w:spacing w:lineRule="auto" w:line="276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5.W sprawach nierozstrzygniętych strony mogą się zwracać w zależności od przedmiotu sporu do organu prowadzącego lub sprawującego nadzór pedagogiczny. Decyzje organów są ostateczne.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ROZDZIAŁ 4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A ZESPOŁU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1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ę pracy wchodzących w skład Zespołu Szkoły i Przedszkola określają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o ich statuty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espole działa biblioteka oraz świetlica, których zasady pracy określone są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tucie Szkoły.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espół organizuje pomoc psychologiczno - pedagogiczną oraz pomoc materialną, której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dzielania określają odpowiednio statuty Szkoły i Przedszkol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PRACOWNICY ZESPOŁ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Zwykyteks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11.</w:t>
      </w:r>
    </w:p>
    <w:p>
      <w:pPr>
        <w:pStyle w:val="Normal"/>
        <w:autoSpaceDE w:val="false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Zespole zatrudnia się nauczycieli oraz pracowników niebędących nauczycielami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zczegółowy zakres czynności dla pracowników niebędących nauczycielami sporządz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res zadań nauczycieli określają statuty Szkoły i Przedszkola,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Zasady zatrudniania nauczycieli i innych pracowników określają odrębne prze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SZCZEGÓŁOWE  WARUNKI  I  SPOSÓB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OCENIANIA WEWNĄTRZSZKOLNEGO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ątrzszkolne Zasady Oceniania zawarte są w statucie Publicznej Szkoły Podstawowej  im. Józefa Adamowskiego w Gorzędo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lang w:val="pl-PL"/>
        </w:rPr>
        <w:t>ROZDZIAŁ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CHOWANKOWIE I UCZNIOWIE ZESPOŁ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i obowiązki uczniów określają statuty Szkoły i Przedszkola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Zwykyteks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  <w:t>§14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prowadzi i przechowuje dokumentację zgodnie z odrębnymi przepisami.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gospodarki finansowej Zespołu określają odrębne przepisy.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ługę finansowo-księgową Zespołu prowadzi Referat Edukacji w Gminie Kamieńsk.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y w niniejszym statucie wprowadzane są uchwałami rady pedagogicznej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W zakresie nieuregulowanym w niniejszym statucie obowiązują statuty Szkoły                     i Przedszkola wchodzących w skład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Tahoma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ahoma"/>
      <w:color w:val="000000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ahoma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 w:bidi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pl/du-akt/-/akt/dz-u-2013-5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8:00Z</dcterms:created>
  <dc:creator>hp-6005</dc:creator>
  <dc:description/>
  <dc:language>en-US</dc:language>
  <cp:lastModifiedBy>Komputer</cp:lastModifiedBy>
  <dcterms:modified xsi:type="dcterms:W3CDTF">2017-12-28T17:08:00Z</dcterms:modified>
  <cp:revision>2</cp:revision>
  <dc:subject/>
  <dc:title/>
</cp:coreProperties>
</file>