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6271"/>
        <w:gridCol w:w="2976"/>
        <w:gridCol w:w="1985"/>
        <w:gridCol w:w="1417"/>
      </w:tblGrid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ziałani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ychowawczo-profilaktyczn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ealizacja:</w:t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ytuacje, 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zekiwane efe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dmio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owiedzi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</w:t>
            </w:r>
          </w:p>
        </w:tc>
      </w:tr>
      <w:tr>
        <w:trPr>
          <w:trHeight w:val="10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ziałania prozdrowotne                  i profilaktyczn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pobieganie wadom postawy:                                 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34" w:leader="none"/>
              </w:tabs>
              <w:ind w:left="634" w:hanging="283"/>
              <w:rPr/>
            </w:pPr>
            <w:r>
              <w:rPr>
                <w:sz w:val="22"/>
                <w:szCs w:val="22"/>
              </w:rPr>
              <w:t>dostosowanie wysokości krzeseł i stolików do wzrost uczniów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34" w:leader="none"/>
              </w:tabs>
              <w:ind w:left="634" w:hanging="283"/>
              <w:rPr/>
            </w:pPr>
            <w:r>
              <w:rPr>
                <w:sz w:val="22"/>
                <w:szCs w:val="22"/>
              </w:rPr>
              <w:t>odciążenie plecaków poprzez wyznaczenie miejsc na podręczniki, których uczniowie nie zabierają do domu.</w:t>
            </w:r>
          </w:p>
          <w:p>
            <w:pPr>
              <w:pStyle w:val="Normal"/>
              <w:ind w:lef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wanie postaw prozdrowotnych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ne odżywianie i zdrowa aktywność sportowa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organizacja pozalekcyjnych zajęć sportow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pomocy psychologiczno-pedagogicznej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łas szkodzi zdrowi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 i zdrow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przesiewowe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</w:tabs>
              <w:ind w:left="3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kursy dotyczące higieny  i zdrowia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</w:tabs>
              <w:ind w:left="3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oryzacja zębów –właściwe szczotkowanie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</w:tabs>
              <w:ind w:left="3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etki tematyczne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</w:tabs>
              <w:ind w:left="3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i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</w:tabs>
              <w:ind w:left="3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„Programie dla szkół”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hanging="0"/>
              <w:rPr>
                <w:b/>
                <w:b/>
              </w:rPr>
            </w:pPr>
            <w:r>
              <w:rPr>
                <w:b/>
              </w:rPr>
              <w:t xml:space="preserve">Wspieranie dobrostanu dzieci i młodzieży, ich zdrowia psychicznego: </w:t>
            </w:r>
          </w:p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lekcja psychologa - spotkanie z dziećmi, młodzieżą i rodzicami na temat dbania o kondycje psychiczną (zapobieganie depresji).</w:t>
            </w:r>
          </w:p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zajęcia, pogadanki z pedagogiem i pedagogiem specjalnym</w:t>
            </w:r>
          </w:p>
          <w:p>
            <w:pPr>
              <w:pStyle w:val="Normal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uczestnictwo wychowanków przedszkola i uczniów klas I-III w cyklu spotkań z pedagogiem</w:t>
            </w:r>
            <w:r>
              <w:rPr/>
              <w:t xml:space="preserve"> „Dziesięć zasad zdrowia psychicznego”.</w:t>
            </w:r>
          </w:p>
          <w:p>
            <w:pPr>
              <w:pStyle w:val="Normal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ozwijanie u uczniów i wychowanków empatii                                i wrażliwości na potrzeby innych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uczestnictwo wychowanków przedszkola i uczniów klas I-III w cyklu spotkań z pedagogiem, pt. „W krainie emocji”</w:t>
            </w:r>
          </w:p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zajęcia, pogadanki z pedagogiem i pedagogiem specjalnym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czeń:</w:t>
            </w:r>
          </w:p>
          <w:p>
            <w:pPr>
              <w:pStyle w:val="Normal"/>
              <w:autoSpaceDE w:val="false"/>
              <w:spacing w:lineRule="atLeast" w:line="201" w:before="0" w:after="4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dba o higienę osobistą,              - szanuje zdrowie własne </w:t>
            </w:r>
          </w:p>
          <w:p>
            <w:pPr>
              <w:pStyle w:val="Normal"/>
              <w:autoSpaceDE w:val="false"/>
              <w:spacing w:lineRule="atLeast" w:line="201" w:before="0" w:after="40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i innych, </w:t>
            </w:r>
          </w:p>
          <w:p>
            <w:pPr>
              <w:pStyle w:val="Normal"/>
              <w:autoSpaceDE w:val="false"/>
              <w:spacing w:lineRule="atLeast" w:line="201" w:before="0" w:after="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zdrowo się odżywia,                  - aktywnie wykorzystuje </w:t>
            </w:r>
          </w:p>
          <w:p>
            <w:pPr>
              <w:pStyle w:val="Normal"/>
              <w:autoSpaceDE w:val="false"/>
              <w:spacing w:lineRule="atLeast" w:line="201" w:before="0" w:after="40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wolny czas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dba o rozwój kondycji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fizycznej uczestnicząc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w różnych zajęciach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sportowych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umie dbać o swoj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zdrowie fizyczne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i psychicz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wychowawcy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czyciele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dagog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dagog specjalny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ciągu roku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ola diety i aktywności fizycznej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autoSpaceDE w:val="false"/>
              <w:ind w:left="357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dział w programach i akcjach promujący zdrowy styl życia:</w:t>
            </w:r>
          </w:p>
          <w:p>
            <w:pPr>
              <w:pStyle w:val="Normal"/>
              <w:autoSpaceDE w:val="false"/>
              <w:ind w:left="3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ogólnopolski program „Trzymaj formę”,</w:t>
            </w:r>
          </w:p>
          <w:p>
            <w:pPr>
              <w:pStyle w:val="Normal"/>
              <w:autoSpaceDE w:val="false"/>
              <w:ind w:left="3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wycieczki o charakterze rekreacyjno-sportowym:                        </w:t>
            </w:r>
          </w:p>
          <w:p>
            <w:pPr>
              <w:pStyle w:val="Normal"/>
              <w:autoSpaceDE w:val="false"/>
              <w:ind w:left="31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 wyjazd na lodowisko, </w:t>
            </w:r>
          </w:p>
          <w:p>
            <w:pPr>
              <w:pStyle w:val="Normal"/>
              <w:autoSpaceDE w:val="false"/>
              <w:ind w:left="31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 wycieczki rowerowe, </w:t>
            </w:r>
          </w:p>
          <w:p>
            <w:pPr>
              <w:pStyle w:val="Normal"/>
              <w:autoSpaceDE w:val="false"/>
              <w:ind w:left="31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spacery po najbliższej okolicy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4" w:hanging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gadanki na temat szkodliwości używek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4" w:hanging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ektakle profilaktyczne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4" w:hanging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nkursy dotyczące wartości zdrowia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wa Gajd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Karolina Olejnik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chow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 specj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ciągu roku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ofilaktyka uzależnień;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454" w:hanging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gadanki, dyskusje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4" w:hanging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jęcia z pedagogiem, pedagogiem specjalnym, psychologiem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4" w:hanging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jęcia psychoedukacyjne w zakresie profilaktyki uzależnień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4" w:hanging="42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romocja alternatywnych form spędzania czasu wolnego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4" w:hanging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półpraca z Gminną Komisją ds. Rozwiązywania Problemów Alkoholowych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4" w:hanging="42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dział w ogólnopolskiej kampanii „Zachowaj Trzeźwy Umysł”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454" w:hanging="42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Color"/>
                <w:sz w:val="22"/>
                <w:szCs w:val="22"/>
              </w:rPr>
              <w:t>"Dzień bez papierosa" - prelekcje w klasach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czeń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nie ulega nałogom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wystrzega się produktów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tytoniowych, alkoholu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narkotyków   i wszelkich środków odurzających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racjonalnie korzyst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z Internetu, telefon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 specj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Olej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drażanie podstawowych zasad bezpieczeństwa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w szkole, w domu, na drodze i innych miejscach:</w:t>
            </w:r>
          </w:p>
          <w:p>
            <w:pPr>
              <w:pStyle w:val="Normal"/>
              <w:numPr>
                <w:ilvl w:val="0"/>
                <w:numId w:val="25"/>
              </w:numPr>
              <w:ind w:left="351" w:hanging="3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 z regulaminami pracowni i klasopracowni;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y nauczycieli w czasie przerw międzylekcyjnych oraz kontrola zachowań uczniów w toaletach i w szatni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i szkolne strategie przeciwdziałające przemocy;</w:t>
            </w:r>
          </w:p>
          <w:p>
            <w:pPr>
              <w:pStyle w:val="Akapitzlist"/>
              <w:numPr>
                <w:ilvl w:val="0"/>
                <w:numId w:val="20"/>
              </w:numPr>
              <w:ind w:left="318" w:hanging="284"/>
              <w:rPr/>
            </w:pPr>
            <w:r>
              <w:rPr/>
              <w:t xml:space="preserve">prelekcje pedagoga i pedagoga specjalnego w klasach na temat Standardów Ochrony Małoletnich </w:t>
            </w:r>
          </w:p>
          <w:p>
            <w:pPr>
              <w:pStyle w:val="Akapitzlist"/>
              <w:numPr>
                <w:ilvl w:val="0"/>
                <w:numId w:val="20"/>
              </w:numPr>
              <w:ind w:left="318" w:hanging="284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ykl zajęć  poświęconych  bezpieczeństwu  na drogach,                      na terenie obiektu szkolnego,  </w:t>
            </w:r>
          </w:p>
          <w:p>
            <w:pPr>
              <w:pStyle w:val="Normal"/>
              <w:ind w:left="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środkach transportu;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a z przedstawicielami policji, straży i służby zdrowia:</w:t>
            </w:r>
          </w:p>
          <w:p>
            <w:pPr>
              <w:pStyle w:val="Normal"/>
              <w:ind w:left="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tkania z przedstawicielem Policji na temat:</w:t>
            </w:r>
          </w:p>
          <w:p>
            <w:pPr>
              <w:pStyle w:val="Normal"/>
              <w:ind w:left="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„Bezpieczna droga do szkoły”,</w:t>
            </w:r>
          </w:p>
          <w:p>
            <w:pPr>
              <w:pStyle w:val="Normal"/>
              <w:ind w:left="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„Bezpieczne ferie”,</w:t>
            </w:r>
          </w:p>
          <w:p>
            <w:pPr>
              <w:pStyle w:val="Normal"/>
              <w:ind w:left="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„Bezpieczne wakacje”, 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360"/>
              <w:rPr/>
            </w:pPr>
            <w:r>
              <w:rPr>
                <w:sz w:val="22"/>
                <w:szCs w:val="22"/>
              </w:rPr>
              <w:t>spotkania z pedagogiem;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eczki na pobliskie drogi - bezpieczna droga do szkoły;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enie </w:t>
            </w:r>
            <w:r>
              <w:rPr>
                <w:rFonts w:eastAsia="Calibri"/>
                <w:sz w:val="22"/>
                <w:szCs w:val="22"/>
                <w:lang w:eastAsia="en-US"/>
              </w:rPr>
              <w:t>próbnej ewakuacji;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36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dział w zespole Interdyscyplinarnym pedagoga specjalnego; 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Konkursy organizowane przez PSP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360"/>
              <w:rPr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konkursy o tematyce bezpieczeństwa: </w:t>
            </w:r>
          </w:p>
          <w:p>
            <w:pPr>
              <w:pStyle w:val="Normal"/>
              <w:numPr>
                <w:ilvl w:val="0"/>
                <w:numId w:val="5"/>
              </w:numPr>
              <w:ind w:left="634" w:hanging="141"/>
              <w:rPr/>
            </w:pPr>
            <w:r>
              <w:rPr>
                <w:rStyle w:val="Color"/>
                <w:sz w:val="22"/>
                <w:szCs w:val="22"/>
              </w:rPr>
              <w:t xml:space="preserve">upowszechnianie wiedzy i umiejętności udzielania pierwszej pomocy przedmedycznej - </w:t>
            </w:r>
            <w:r>
              <w:rPr>
                <w:sz w:val="22"/>
                <w:szCs w:val="22"/>
              </w:rPr>
              <w:t xml:space="preserve">Program edukacyjny „Ratujemy                    i uczymy ratować”, udział w Kampanii „Bicie rekordów                        w jednoczesnej resuscytacji krążeniowo-oddechowej”; </w:t>
            </w:r>
          </w:p>
          <w:p>
            <w:pPr>
              <w:pStyle w:val="Normal"/>
              <w:numPr>
                <w:ilvl w:val="0"/>
                <w:numId w:val="5"/>
              </w:numPr>
              <w:ind w:left="63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żdy umieć to powinien” – zasady udzielania pierwszej pomocy przedmedycznej;</w:t>
            </w:r>
          </w:p>
          <w:p>
            <w:pPr>
              <w:pStyle w:val="Normal"/>
              <w:numPr>
                <w:ilvl w:val="0"/>
                <w:numId w:val="5"/>
              </w:numPr>
              <w:ind w:left="63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lub Bezpiecznego Puchatka” – Projekt Ogólnopolski;</w:t>
            </w:r>
          </w:p>
          <w:p>
            <w:pPr>
              <w:pStyle w:val="Normal"/>
              <w:numPr>
                <w:ilvl w:val="0"/>
                <w:numId w:val="5"/>
              </w:numPr>
              <w:ind w:left="63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licyjna Akademia Bezpieczeństwa” – konkurs sprawności fizycznej oraz wiedzy o bezpieczeństwie.</w:t>
            </w:r>
          </w:p>
          <w:p>
            <w:pPr>
              <w:pStyle w:val="Normal"/>
              <w:ind w:left="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przestrzega zasad  bezpieczeństwa w szkole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i poza nią,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jest odpowiedzialnym   uczestnikiem ruchu drogowego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wie , do kogo może  zwrócić się o pomoc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wie, jak zachować się  podczas zagrożenia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 ewaku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potrafi udzielić pierwszej pomocy przedmedycznej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ekunowie klasopracown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uczyciel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uczyciele dyżurujący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chowawc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dagog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dagog specjalny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ordynator Zespołu ds. Bezpieczeństw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dago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wa Gaj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gdalena Cimcio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gdalena Cimcioch, Anna Matyja, Lena Gawor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 Rich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-X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Kształtowanie świadomości zagrożeń płynących             z Internetu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i  kontaktów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 nieznajomymi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w sieci:</w:t>
            </w:r>
          </w:p>
          <w:p>
            <w:pPr>
              <w:pStyle w:val="Normal"/>
              <w:numPr>
                <w:ilvl w:val="0"/>
                <w:numId w:val="5"/>
              </w:numPr>
              <w:ind w:left="378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zestrzeganie uczniów przed niepożądanymi treściami                         w Internecie, cyberprzemocą oraz brutalnymi  programami                    i grami komputerowymi;</w:t>
            </w:r>
          </w:p>
          <w:p>
            <w:pPr>
              <w:pStyle w:val="Normal"/>
              <w:numPr>
                <w:ilvl w:val="0"/>
                <w:numId w:val="5"/>
              </w:numPr>
              <w:ind w:left="378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y Dnia Bezpiecznego Internetu: prelekcje, projekcje filmowe, plakaty informacyjne, ulotki;</w:t>
            </w:r>
          </w:p>
          <w:p>
            <w:pPr>
              <w:pStyle w:val="Normal"/>
              <w:numPr>
                <w:ilvl w:val="0"/>
                <w:numId w:val="5"/>
              </w:numPr>
              <w:ind w:left="378" w:hanging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uczulanie na zamieszczanie danych osobowych i informacji prywatnych w Internecie, stosowanie zasady „ograniczonego zaufania”;</w:t>
            </w:r>
          </w:p>
          <w:p>
            <w:pPr>
              <w:pStyle w:val="Normal"/>
              <w:numPr>
                <w:ilvl w:val="0"/>
                <w:numId w:val="5"/>
              </w:numPr>
              <w:ind w:left="378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pominanie uczniom o zakazie cytowania cudzych wpisów  z Internetu jako własnych oraz konieczności podawania źródła informacji w swoich pracach;</w:t>
            </w:r>
          </w:p>
          <w:p>
            <w:pPr>
              <w:pStyle w:val="Normal"/>
              <w:numPr>
                <w:ilvl w:val="0"/>
                <w:numId w:val="5"/>
              </w:numPr>
              <w:ind w:left="378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jekt „Szkoła Odpowiedzialna cyfrowo”;</w:t>
            </w:r>
          </w:p>
          <w:p>
            <w:pPr>
              <w:pStyle w:val="Normal"/>
              <w:ind w:left="37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sada ograniczonego zaufania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78" w:hanging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jęcia dotyczące wyrabiania </w:t>
            </w:r>
          </w:p>
          <w:p>
            <w:pPr>
              <w:pStyle w:val="Normal"/>
              <w:autoSpaceDE w:val="false"/>
              <w:ind w:left="378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u uczniów ograniczonego zaufania do osób obcych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78" w:hanging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jęcia dotyczące zachowania wobec obcych zwierzą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czeń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zna i stosuje zasady  netykiety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dostrzega potrzebę  krytycznego podejścia                     do  wzorców proponowanych  przez medi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orzysta z różnego rodzaju zabezpieczeń przez złośliwym oprogramowanie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z dystansem podchodzi                 do obcych osób, zwierzą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informaty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Olej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-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</w:tc>
      </w:tr>
      <w:tr>
        <w:trPr>
          <w:trHeight w:val="9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2"/>
              </w:rPr>
              <w:t xml:space="preserve">Rozbudzanie ciekawości poznawczej </w:t>
            </w:r>
            <w:r>
              <w:rPr>
                <w:b/>
                <w:sz w:val="22"/>
                <w:szCs w:val="22"/>
              </w:rPr>
              <w:t xml:space="preserve">uczniów oraz </w:t>
            </w:r>
            <w:r>
              <w:rPr>
                <w:b/>
                <w:bCs/>
                <w:sz w:val="22"/>
                <w:szCs w:val="22"/>
              </w:rPr>
              <w:t xml:space="preserve">motywacji do nauki. Budowanie wiary we własne możliwości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ewnienie uczniom wysokiego poziomu rozwoju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77" w:hanging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alizowanie podstawy programowej w warunkach wpływających korzystnie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na proces edukacj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80" w:hanging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prowadzanie i stosowanie technik kształtujących                                 i rozwijających umiejętności twórczego i krytycznego myślenia na wszystkich przedmiotach oraz na zajęciach pozalekcyjnych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80" w:hanging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rganizowanie wycieczek edukacyjnych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77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wadzenie kół zainteresowań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77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dział w projekcie edukacyjnym Code Week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77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dział w projekcie „Klasa w terenie”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77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otkania integracyjne z uczniami oraz ich rodzicami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77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ntakt z rodzicami poprzez różne formy przekazu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czeń: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odczuwa potrzebę  ciągłego doskonalenia się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i pracy nad sobą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wierzy w swoje siły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i możliwości,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ma poczucie własnej  wartości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zdobywa wysokie wynik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nau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Cimcio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otywowanie do nauki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mowanie najlepszych uczniów i ich osiągnięć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prowadzenie systemu nagradzania adekwatnego do rangi konkursu (etap szkolny, gminny, powiatowy, ogólnopolski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pobieganie niepowodzeniom szkolnym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rganizowanie pomocy uczniom słabszym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wadzenie zajęć dydaktyczno-wyrównawczych, korekcyjno-kompensacyjnych, logopedycznych, rewalidacyjnych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rganizowanie pomocy psychologiczno-pedagogicznej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wadzenie zajęć na świetlicy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nsultacje z rodzicami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moc koleżeńsk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iąga efekty na miarę swoich możliwośc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konuje trudności i barier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ształtowanie umiejętności korzystani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nowoczesnych technologii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ykorzystanie urządzeń TIK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3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rganizowanie konkursów (w tym multimedialnych) wykorzystujących nowoczesne technologi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3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orzystanie z tablicy interaktywnej </w:t>
            </w:r>
            <w:r>
              <w:rPr>
                <w:sz w:val="22"/>
                <w:szCs w:val="22"/>
              </w:rPr>
              <w:t xml:space="preserve">oraz programów multimedialnych </w:t>
            </w:r>
            <w:r>
              <w:rPr>
                <w:rFonts w:eastAsia="Calibri"/>
                <w:sz w:val="22"/>
                <w:szCs w:val="22"/>
                <w:lang w:eastAsia="en-US"/>
              </w:rPr>
              <w:t>podczas zajęć, akademii, konkursów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korzystywanie komputera jako nowoczesnej pomocy dydaktycznej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3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dwoływanie uczniów do korzystania z nowoczesnych technologii  w celu poszerzania wiedzy z różnych dziedzin,                        a także do rozwijania zainteresowa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czeń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umiejętnie korzysta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 multimediów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korzysta z komputera, Internetu i innych multimediów nie tylko                       w czasie wolnym ale także podczas pra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ozwijanie umiejętności takich</w:t>
            </w:r>
            <w:r>
              <w:rPr>
                <w:b/>
                <w:sz w:val="22"/>
                <w:szCs w:val="22"/>
              </w:rPr>
              <w:t>, jak kreatywność, innowacyjn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rzedsiębiorczość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ełnienie różnych funkcji w szkole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17" w:hanging="31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ałalność w organizacjach szkolnych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17" w:hanging="31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dział w projektach i akcjach:</w:t>
            </w:r>
          </w:p>
          <w:p>
            <w:pPr>
              <w:pStyle w:val="Normal"/>
              <w:autoSpaceDE w:val="false"/>
              <w:ind w:left="3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„Obudź swoją kropkę”,</w:t>
            </w:r>
          </w:p>
          <w:p>
            <w:pPr>
              <w:pStyle w:val="Normal"/>
              <w:autoSpaceDE w:val="false"/>
              <w:ind w:left="3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„Przerwa ciszy” (Międzynarodowy Dzień Głuchych),</w:t>
            </w:r>
          </w:p>
          <w:p>
            <w:pPr>
              <w:pStyle w:val="Normal"/>
              <w:autoSpaceDE w:val="false"/>
              <w:ind w:left="3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Światowy Dzień Zdrowia Psychicznego,</w:t>
            </w:r>
          </w:p>
          <w:p>
            <w:pPr>
              <w:pStyle w:val="Normal"/>
              <w:autoSpaceDE w:val="false"/>
              <w:ind w:left="3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Międzynarodowy Dzień Białej Laski,</w:t>
            </w:r>
          </w:p>
          <w:p>
            <w:pPr>
              <w:pStyle w:val="Normal"/>
              <w:autoSpaceDE w:val="false"/>
              <w:ind w:left="3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Międzynarodowy Dzień Tolerancji,</w:t>
            </w:r>
          </w:p>
          <w:p>
            <w:pPr>
              <w:pStyle w:val="Normal"/>
              <w:autoSpaceDE w:val="false"/>
              <w:ind w:left="3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Międzynarodowy Dnia Praw Dziecka,</w:t>
            </w:r>
          </w:p>
          <w:p>
            <w:pPr>
              <w:pStyle w:val="Normal"/>
              <w:autoSpaceDE w:val="false"/>
              <w:ind w:left="3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Międzynarodowy Dzień Praw Człowieka,</w:t>
            </w:r>
          </w:p>
          <w:p>
            <w:pPr>
              <w:pStyle w:val="Normal"/>
              <w:autoSpaceDE w:val="false"/>
              <w:ind w:left="3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Światowy Dzień Życzliwości i Pozdrowień,</w:t>
            </w:r>
          </w:p>
          <w:p>
            <w:pPr>
              <w:pStyle w:val="Normal"/>
              <w:autoSpaceDE w:val="false"/>
              <w:ind w:left="3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Międzynarodowy Dzień Osób Niepełnosprawnych,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autoSpaceDE w:val="false"/>
              <w:ind w:left="31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Dnia Zespołu Downa,</w:t>
              <w:tab/>
            </w:r>
          </w:p>
          <w:p>
            <w:pPr>
              <w:pStyle w:val="Normal"/>
              <w:autoSpaceDE w:val="false"/>
              <w:ind w:left="3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Dzień Świadomości Autyzmu,</w:t>
            </w:r>
          </w:p>
          <w:p>
            <w:pPr>
              <w:pStyle w:val="Normal"/>
              <w:autoSpaceDE w:val="false"/>
              <w:ind w:left="3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Europejski Dzień Logopedy,</w:t>
            </w:r>
          </w:p>
          <w:p>
            <w:pPr>
              <w:pStyle w:val="Normal"/>
              <w:autoSpaceDE w:val="false"/>
              <w:ind w:left="3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Europejski Dzień Języków Obcych,</w:t>
            </w:r>
          </w:p>
          <w:p>
            <w:pPr>
              <w:pStyle w:val="Normal"/>
              <w:autoSpaceDE w:val="false"/>
              <w:ind w:left="3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rogram „Trzymaj formę”,</w:t>
            </w:r>
          </w:p>
          <w:p>
            <w:pPr>
              <w:pStyle w:val="Normal"/>
              <w:autoSpaceDE w:val="false"/>
              <w:ind w:left="3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rogram „Zabawa sztuką”,</w:t>
            </w:r>
          </w:p>
          <w:p>
            <w:pPr>
              <w:pStyle w:val="Normal"/>
              <w:autoSpaceDE w:val="false"/>
              <w:ind w:left="3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rogram „Światowy Dzień Tabliczki Mnożenia”,</w:t>
            </w:r>
          </w:p>
          <w:p>
            <w:pPr>
              <w:pStyle w:val="Normal"/>
              <w:autoSpaceDE w:val="false"/>
              <w:ind w:left="3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„Tydzień Matematyki, Dzień Liczby Pi”,</w:t>
            </w:r>
          </w:p>
          <w:p>
            <w:pPr>
              <w:pStyle w:val="Normal"/>
              <w:autoSpaceDE w:val="false"/>
              <w:ind w:left="3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„Europejski Dzień Sportu Szkolnego”,</w:t>
            </w:r>
          </w:p>
          <w:p>
            <w:pPr>
              <w:pStyle w:val="Normal"/>
              <w:autoSpaceDE w:val="false"/>
              <w:ind w:left="3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Międzynarodowy Dzień języka Ojczysteg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wybory do  Samorządu  Klasowego i Samorządu Szkolneg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udział w różnego rodzaju konkursach rozbudzając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reatywność, pomysłowość,</w:t>
            </w:r>
          </w:p>
          <w:p>
            <w:pPr>
              <w:pStyle w:val="Akapitzlist"/>
              <w:numPr>
                <w:ilvl w:val="0"/>
                <w:numId w:val="19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kołach zainteresowań:</w:t>
            </w:r>
          </w:p>
          <w:p>
            <w:pPr>
              <w:pStyle w:val="Akapitzlist"/>
              <w:ind w:left="318" w:hanging="0"/>
              <w:rPr/>
            </w:pPr>
            <w:r>
              <w:rPr>
                <w:sz w:val="22"/>
                <w:szCs w:val="22"/>
              </w:rPr>
              <w:t>- Koło sportowe,</w:t>
            </w:r>
          </w:p>
          <w:p>
            <w:pPr>
              <w:pStyle w:val="Akapitzlist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ło Małego Geniusza,</w:t>
            </w:r>
          </w:p>
          <w:p>
            <w:pPr>
              <w:pStyle w:val="Akapitzlist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ło kreatywno-czytelnicze,</w:t>
            </w:r>
          </w:p>
          <w:p>
            <w:pPr>
              <w:pStyle w:val="Akapitzlist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ło „Kreatywna matematyka”,</w:t>
            </w:r>
          </w:p>
          <w:p>
            <w:pPr>
              <w:pStyle w:val="Akapitzlist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ło ekologiczne,</w:t>
            </w:r>
          </w:p>
          <w:p>
            <w:pPr>
              <w:pStyle w:val="Akapitzlist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ło biologiczne,</w:t>
            </w:r>
          </w:p>
          <w:p>
            <w:pPr>
              <w:pStyle w:val="Akapitzlist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ło artystyczne,</w:t>
            </w:r>
          </w:p>
          <w:p>
            <w:pPr>
              <w:pStyle w:val="Akapitzlist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ło polonistyczne,</w:t>
            </w:r>
          </w:p>
          <w:p>
            <w:pPr>
              <w:pStyle w:val="Akapitzlist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ło z języka angielskiego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edukacyjny „Lepsza Szkoła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jest aktywny w życiu  klasy             i szkoły,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osiada cechy dobrego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rganizatora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jest przedsiębiorczy, kreatywny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ekunowie SU                wychowawc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ordynatorzy projektów i innowacj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rganizatorzy konkursów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gdalena Cimcioch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lga Richt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Beata Wojtani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Wojt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Walczak-Podlew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ta Justyna Rozpończyk; Sylwia Rum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Olej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ta Justyna Rozpoń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ciągu rok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liminowanie napięć psychicznych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bałość o zdrowie psychiczne ucznia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mowy z pedagogiem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mowy z psychologiem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gadanki na temat zdrowia psychicznego, radzenia sobie                    ze strese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czeń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otrafi panować nad emocjami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umie radzić sobie ze stres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chowawcy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dagog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sycholo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dagog specj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ciągu rok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Kształtowanie odpowiedzialn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 środowisko naturalne;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Edukacja ekologiczna: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17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dział w ogólnopolskiej akcji „Sprzątanie Świata – Na straży czystej Ziemi”;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17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bchody „Dnia Ziemi” </w:t>
            </w:r>
            <w:r>
              <w:rPr>
                <w:rStyle w:val="Color"/>
                <w:sz w:val="22"/>
                <w:szCs w:val="22"/>
              </w:rPr>
              <w:t xml:space="preserve">- źródła energii odnawialnych;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17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dział i organizacja konkursów o tematyce ekologicznej;</w:t>
            </w:r>
          </w:p>
          <w:p>
            <w:pPr>
              <w:pStyle w:val="Normal"/>
              <w:autoSpaceDE w:val="false"/>
              <w:ind w:left="241" w:hanging="0"/>
              <w:rPr>
                <w:b/>
                <w:b/>
                <w:sz w:val="22"/>
                <w:szCs w:val="22"/>
              </w:rPr>
            </w:pPr>
            <w:r>
              <w:rPr>
                <w:rStyle w:val="Color"/>
                <w:b/>
                <w:sz w:val="22"/>
                <w:szCs w:val="22"/>
              </w:rPr>
              <w:t xml:space="preserve"> </w:t>
            </w:r>
            <w:r>
              <w:rPr>
                <w:rStyle w:val="Color"/>
                <w:sz w:val="22"/>
                <w:szCs w:val="22"/>
              </w:rPr>
              <w:t>- kompozycje jesienne w klasach,</w:t>
            </w:r>
          </w:p>
          <w:p>
            <w:pPr>
              <w:pStyle w:val="Normal"/>
              <w:ind w:left="318" w:hanging="0"/>
              <w:rPr>
                <w:rStyle w:val="Color"/>
                <w:sz w:val="22"/>
                <w:szCs w:val="22"/>
              </w:rPr>
            </w:pPr>
            <w:r>
              <w:rPr>
                <w:rStyle w:val="Color"/>
                <w:sz w:val="22"/>
                <w:szCs w:val="22"/>
              </w:rPr>
              <w:t>- „Światowy dzień zwierząt" - "Portret mojego zwierzaka" - praca plastyczna,</w:t>
            </w:r>
          </w:p>
          <w:p>
            <w:pPr>
              <w:pStyle w:val="Normal"/>
              <w:ind w:left="318" w:hanging="0"/>
              <w:rPr/>
            </w:pPr>
            <w:r>
              <w:rPr>
                <w:rStyle w:val="Color"/>
                <w:sz w:val="22"/>
                <w:szCs w:val="22"/>
              </w:rPr>
              <w:t xml:space="preserve">- wykonanie karmnika, 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rStyle w:val="Color"/>
                <w:sz w:val="22"/>
                <w:szCs w:val="22"/>
              </w:rPr>
              <w:t xml:space="preserve">- konkursy proekologiczne,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17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scenizacje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17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gadanki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17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rganizowanie wycieczek krajoznawczo-turystycznych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17" w:hanging="283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udział w ogólnopolskim projekcie edukacyjnym „Klasa                       w terenie”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wadzenie akcji ekologicznych:</w:t>
            </w:r>
          </w:p>
          <w:p>
            <w:pPr>
              <w:pStyle w:val="Normal"/>
              <w:ind w:left="318" w:hanging="0"/>
              <w:rPr>
                <w:rStyle w:val="Color"/>
                <w:b/>
                <w:b/>
                <w:sz w:val="22"/>
                <w:szCs w:val="22"/>
              </w:rPr>
            </w:pPr>
            <w:r>
              <w:rPr>
                <w:rStyle w:val="Color"/>
                <w:sz w:val="22"/>
                <w:szCs w:val="22"/>
              </w:rPr>
              <w:t>- zbiórka darów lasu: kasztanów, żołędzi,</w:t>
            </w:r>
          </w:p>
          <w:p>
            <w:pPr>
              <w:pStyle w:val="Normal"/>
              <w:autoSpaceDE w:val="false"/>
              <w:ind w:left="241" w:hanging="0"/>
              <w:rPr>
                <w:rStyle w:val="Color"/>
                <w:sz w:val="22"/>
                <w:szCs w:val="22"/>
              </w:rPr>
            </w:pPr>
            <w:r>
              <w:rPr>
                <w:rStyle w:val="Color"/>
                <w:sz w:val="22"/>
                <w:szCs w:val="22"/>
              </w:rPr>
              <w:t>- akcja "Święto drzewa" - 10 października - opieka nad lipą  - pomnika przyrody w Gorzędowie,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rStyle w:val="Color"/>
                <w:sz w:val="22"/>
                <w:szCs w:val="22"/>
              </w:rPr>
              <w:t xml:space="preserve">- współpraca z Osadą Łowiecką - akcja pomocowa zwierzętom leśnym w czasie zimy, 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rStyle w:val="Color"/>
                <w:sz w:val="22"/>
                <w:szCs w:val="22"/>
              </w:rPr>
              <w:t>- zbiórka karmy dla schroniska zwierząt w Radomsku,</w:t>
            </w:r>
          </w:p>
          <w:p>
            <w:pPr>
              <w:pStyle w:val="Normal"/>
              <w:autoSpaceDE w:val="false"/>
              <w:ind w:left="241" w:hanging="0"/>
              <w:rPr>
                <w:rStyle w:val="Color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Style w:val="Color"/>
                <w:sz w:val="22"/>
                <w:szCs w:val="22"/>
              </w:rPr>
              <w:t>zbiórka zużytych baterii i telefonów,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rStyle w:val="Color"/>
                <w:sz w:val="22"/>
                <w:szCs w:val="22"/>
              </w:rPr>
              <w:t>- dokarmianie zwierząt w czasie zimy,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rStyle w:val="Color"/>
                <w:sz w:val="22"/>
                <w:szCs w:val="22"/>
              </w:rPr>
              <w:t xml:space="preserve">- wykonanie Marzanny z materiałów ekologicznych,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sz w:val="22"/>
                <w:szCs w:val="22"/>
              </w:rPr>
            </w:pPr>
            <w:r>
              <w:rPr>
                <w:rStyle w:val="Color"/>
                <w:sz w:val="22"/>
                <w:szCs w:val="22"/>
              </w:rPr>
              <w:t>współorganizacja I Dnia Wiosny - prozdrowotne propozycje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sz w:val="22"/>
                <w:szCs w:val="22"/>
              </w:rPr>
            </w:pPr>
            <w:r>
              <w:rPr>
                <w:rStyle w:val="Color"/>
                <w:sz w:val="22"/>
                <w:szCs w:val="22"/>
              </w:rPr>
              <w:t>Bocian biały w naszej miejscowości - akcja liczenia i obserwacji bocianów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sz w:val="22"/>
                <w:szCs w:val="22"/>
              </w:rPr>
            </w:pPr>
            <w:r>
              <w:rPr>
                <w:rStyle w:val="Color"/>
                <w:sz w:val="22"/>
                <w:szCs w:val="22"/>
              </w:rPr>
              <w:t>poznajemy rośliny wiosenne - wysiew, sadzenie - prace  pielęgnacyjne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sz w:val="22"/>
                <w:szCs w:val="22"/>
              </w:rPr>
            </w:pPr>
            <w:r>
              <w:rPr>
                <w:rStyle w:val="Color"/>
                <w:sz w:val="22"/>
                <w:szCs w:val="22"/>
              </w:rPr>
              <w:t xml:space="preserve">wiosenny rajd rowerowy;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sz w:val="22"/>
                <w:szCs w:val="22"/>
              </w:rPr>
            </w:pPr>
            <w:r>
              <w:rPr>
                <w:rStyle w:val="Color"/>
                <w:sz w:val="22"/>
                <w:szCs w:val="22"/>
              </w:rPr>
              <w:t>Dni Lasu ( 1- 7 czerwca) - wycieczki do lasu - poznanie gatunków drzew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sz w:val="22"/>
                <w:szCs w:val="22"/>
              </w:rPr>
            </w:pPr>
            <w:r>
              <w:rPr>
                <w:rStyle w:val="Color"/>
                <w:sz w:val="22"/>
                <w:szCs w:val="22"/>
              </w:rPr>
              <w:t xml:space="preserve">obserwacje życia roślin i zwierząt na łące i polu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czeń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jest wrażliwy na degradację środowiska  naturalnego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podejmuje próby walki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 ochronę środowiska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turalnego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Gaworska, D. Nowicka, E. Gajda, B. Zatońsk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OP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Gaj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zmacnianie poczucia tożsamości narodowej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ształtowanie postaw patriotycznych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rganizowanie akademii o charakterze patriotycznym:</w:t>
            </w:r>
          </w:p>
          <w:p>
            <w:pPr>
              <w:pStyle w:val="Normal"/>
              <w:autoSpaceDE w:val="false"/>
              <w:ind w:left="17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 akademia z okazji Dnia Niepodległości, </w:t>
            </w:r>
          </w:p>
          <w:p>
            <w:pPr>
              <w:pStyle w:val="Normal"/>
              <w:autoSpaceDE w:val="false"/>
              <w:ind w:left="17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 apel z okazji Święta Uchwalenia Konstytucji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-  Obchody Dnia Patrona Szkoły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dział w gminnych uroczystościach państwowych:</w:t>
            </w:r>
          </w:p>
          <w:p>
            <w:pPr>
              <w:pStyle w:val="Normal"/>
              <w:autoSpaceDE w:val="false"/>
              <w:ind w:left="17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Święto Odzyskania Niepodległości, </w:t>
            </w:r>
          </w:p>
          <w:p>
            <w:pPr>
              <w:pStyle w:val="Normal"/>
              <w:autoSpaceDE w:val="false"/>
              <w:ind w:left="17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Święto Uchwalenia Konstytucji,</w:t>
            </w:r>
          </w:p>
          <w:p>
            <w:pPr>
              <w:pStyle w:val="Normal"/>
              <w:autoSpaceDE w:val="false"/>
              <w:ind w:left="17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rocznica wybuchu II wojny światowej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jęcia dotyczące lokalnego patriotyzmu związane z osobą patrona szkoły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cieczki tematyczne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wiedzanie lokalnych miejsc Pamięci Narodowej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bra praktyka stosowania symboli państwowych: śpiewanie hymnu podczas uroczystości, obchody Dnia Flagi, wywieszanie flagi, zakładanie kotylionów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eń Papieski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ałania związane z ogłoszeniem roku szkolnego 2024/25 Rokiem Wspomnień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czeń: </w:t>
            </w:r>
          </w:p>
          <w:p>
            <w:pPr>
              <w:pStyle w:val="Normal"/>
              <w:autoSpaceDE w:val="false"/>
              <w:spacing w:lineRule="atLeast" w:line="20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godnie zachowuje się  podczas uro</w:t>
              <w:softHyphen/>
              <w:t xml:space="preserve">czystości,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osiada strój galowy,</w:t>
            </w:r>
          </w:p>
          <w:p>
            <w:pPr>
              <w:pStyle w:val="Normal"/>
              <w:autoSpaceDE w:val="false"/>
              <w:spacing w:lineRule="atLeast" w:line="20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amięta o odległej przeszłości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jest odpowiedzialnym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ywatelem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ma poczucie przynależności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rodowej,</w:t>
            </w:r>
          </w:p>
          <w:p>
            <w:pPr>
              <w:pStyle w:val="Normal"/>
              <w:autoSpaceDE w:val="false"/>
              <w:spacing w:lineRule="atLeast" w:line="20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wyraża szacunek dla tradycji narodowej, </w:t>
            </w:r>
          </w:p>
          <w:p>
            <w:pPr>
              <w:pStyle w:val="Normal"/>
              <w:autoSpaceDE w:val="false"/>
              <w:spacing w:lineRule="atLeast" w:line="20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docenia wartość pokoju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odczuwa potrzebę brania aktywnego udziału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uroczystościach  narodowych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zy uroczyst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lga Richter, Anna Więcek, Ewa Gajd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na Matyja, Magdalena Cimcioch, Anna Więcek, Karolina Olej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wa Turkowska, Anna Więcek, B. Wojty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zy konkurs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Kopc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-X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4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zmacnianie poczucia przynależności                do szeroko pojętej społeczności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spółpraca ze społecznością lokalną, rodzicami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ind w:left="454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uroczystości środowiskowych:</w:t>
            </w:r>
          </w:p>
          <w:p>
            <w:pPr>
              <w:pStyle w:val="Normal"/>
              <w:ind w:left="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Święto Odzyskania Niepodległości,</w:t>
            </w:r>
          </w:p>
          <w:p>
            <w:pPr>
              <w:pStyle w:val="Normal"/>
              <w:ind w:left="31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Andrzejki,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gilia Szkolna,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bawa karnawałowa,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eń Kobiet,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eń Mamy i Taty,</w:t>
            </w:r>
          </w:p>
          <w:p>
            <w:pPr>
              <w:pStyle w:val="Normal"/>
              <w:ind w:left="31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Dzień Babci i Dziadka,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eń Otwarty Przedszkola i Szkoły,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eń Przedszkolaka,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czorek poetycki,</w:t>
            </w:r>
          </w:p>
          <w:p>
            <w:pPr>
              <w:pStyle w:val="Normal"/>
              <w:ind w:firstLine="3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Dzień dziecka,</w:t>
            </w:r>
          </w:p>
          <w:p>
            <w:pPr>
              <w:pStyle w:val="Normal"/>
              <w:ind w:firstLine="3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akończenie roku szkolneg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czeń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zna swoje miejsce i rolę,   jaką pełni w grupie,  społeczności szkolnej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 lokalnej, rodzinie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zy uroczystośc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 Olejnik,                        J. Jano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 Cimcioch,                E. Gajda, J. Janoch, E. Rakowska-Ki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Gaworska, M.Cimcioch, O.Richt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. Zatońska,                    K. Klekocińs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. Matyja,                       B. Wojtyła,                    A. Więcek,                        E. Gajd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Rakowska-Kist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 Olejnik,                      J. Janoc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. Janoch,                         A. Więcek,                      A. Maty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 w:before="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kreślanie roli rodziny i szkoły jako drugiego domu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459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ultywowanie zwyczajów/tradycji rodzinnych i szkolnych: </w:t>
            </w:r>
          </w:p>
          <w:p>
            <w:pPr>
              <w:pStyle w:val="Normal"/>
              <w:autoSpaceDE w:val="false"/>
              <w:ind w:left="31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ślubowane uczniów klasy I, </w:t>
            </w:r>
          </w:p>
          <w:p>
            <w:pPr>
              <w:pStyle w:val="Normal"/>
              <w:autoSpaceDE w:val="false"/>
              <w:ind w:left="31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Wigilia szkolna,</w:t>
            </w:r>
          </w:p>
          <w:p>
            <w:pPr>
              <w:pStyle w:val="Normal"/>
              <w:autoSpaceDE w:val="false"/>
              <w:ind w:left="31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Dzień Edukacji Narodowej,</w:t>
            </w:r>
          </w:p>
          <w:p>
            <w:pPr>
              <w:pStyle w:val="Normal"/>
              <w:autoSpaceDE w:val="false"/>
              <w:ind w:left="318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konkursy świąteczne:</w:t>
            </w:r>
          </w:p>
          <w:p>
            <w:pPr>
              <w:pStyle w:val="Normal"/>
              <w:autoSpaceDE w:val="false"/>
              <w:ind w:left="318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„karta bożonarodzeniowa”,</w:t>
            </w:r>
          </w:p>
          <w:p>
            <w:pPr>
              <w:pStyle w:val="Normal"/>
              <w:autoSpaceDE w:val="false"/>
              <w:ind w:left="318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„karta wielkanocna”;</w:t>
            </w:r>
          </w:p>
          <w:p>
            <w:pPr>
              <w:pStyle w:val="Normal"/>
              <w:autoSpaceDE w:val="false"/>
              <w:ind w:left="318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składanie życzeń urodzinowych, imieninowych;</w:t>
            </w:r>
          </w:p>
          <w:p>
            <w:pPr>
              <w:pStyle w:val="Normal"/>
              <w:autoSpaceDE w:val="false"/>
              <w:ind w:left="318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Dzień Chłopaka, Dzień Kobie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czeń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kultywuje tradycje  rodzin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na swoje pochodzenie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genealogię swojej  rodziny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zy uroczystośc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. Matyja,                          A. Więcek,                         E. Kopcik,                         J. Walczak-Podlewska,                         L. Gawor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ształtowanie przyjaznego klimatu w szkole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ntegracja grupy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17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zeprowadzanie gier i zabaw integracyjnych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17" w:hanging="317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rganizowanie imprez integracyjnych,</w:t>
            </w:r>
          </w:p>
          <w:p>
            <w:pPr>
              <w:pStyle w:val="Normal"/>
              <w:autoSpaceDE w:val="false"/>
              <w:ind w:left="318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dyskotek, wycieczek, uroczystości, spotkań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28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zypomnienie praw dziecka, ucznia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28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ogadanki na temat tolerancji, szacunku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wykowo stosuje zwro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zecznościowe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znajduje swoje miejsc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 grupie rówieśniczej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 w społeczności lokalnej,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ała w niej współtworząc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respektując normy  grupow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ma poczucie   przynależności do klas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i bycia jej ważnym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mentem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aktywnie słucha drugiego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łowiek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chowawc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chowawcy, pedago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 specj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ciągu rok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ofilaktyka zachowań agresywnych i przemocy;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dejmowanie działań eliminujących wulgaryzmy i agresywne zachowania wśród uczniów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28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wyciąganie konsekwencji w stosunku do uczniów używających wulgarnego słownictwa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28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reagowanie na wszelkie przejawy przemocy: rozmowy, współpraca z pedagogiem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28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gadanki dotyczące rozwiązywania konfliktów, niekorzystnych skutków używania agresji i przemocy oraz konsekwencji z nich wynikających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28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strzeganie przed zamieszczaniem obraźliwych zdjęć i komentarzy na portalach społecznościowych i komunikatorach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28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eliminowanie zjawiska „hejtu”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283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dawanie przykładu własną osobą kulturalnego odnoszenia się  do innych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28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doskonalenie umiejętności wyznaczania sobie odpowiednich wzorców do naśladowania kreowanych przez media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28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zwracanie uwagi na stosowanie przez uczniów poprawnej polszczyzn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czeń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akceptuje normy,  prawa, obowiązki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jest opanowan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 relacjach z rówieśnikami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jest wolny od gniewu,  złości, nienawiści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nie używa wulgarnego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łownictwa, nie wyśmiewa, nie przezyw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nie zamieszcza obraźliwych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mentarzy ani zdjęć w mediach społecznościow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dba o poprawną polszczyznę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Kształtowanie hierarchii wartości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kształtujące własną samoocenę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czucie własnej wartości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nie ankiet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 na temat wartości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y z pedagogiem i psychologiem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>
                <w:sz w:val="22"/>
                <w:szCs w:val="22"/>
              </w:rPr>
              <w:t>Kształtowanie świadomości mocnych i słabych stron.</w:t>
            </w:r>
          </w:p>
          <w:p>
            <w:pPr>
              <w:pStyle w:val="Akapitzlist"/>
              <w:tabs>
                <w:tab w:val="clear" w:pos="708"/>
                <w:tab w:val="left" w:pos="1420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czeń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potrafi cieszyć się sukcesem swoim i innych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wie, które wartości są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najważniejsze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wyznaje wartości i  postępuje zgodnie z nimi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próbuje samodzielnie podejmować decyzje związane z jego osobą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 specj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moc w poszukiwaniu życiowej drogi, celu działania i sensu życia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a z przedstawicielami różnych zawodów,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e z osobami promującymi szkoły średnie,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w określaniu drogi w dalszej edukacji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/>
            </w:pPr>
            <w:r>
              <w:rPr>
                <w:sz w:val="22"/>
                <w:szCs w:val="22"/>
              </w:rPr>
              <w:t>poszukiwanie i rozwijanie uczniowskich zainteresowań, pasji                             i talentów w celu ukierunkowania jego aktywności,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kołach zainteresowań;</w:t>
            </w:r>
          </w:p>
          <w:p>
            <w:pPr>
              <w:pStyle w:val="Akapitzlist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ma w życiu cel i dąży                      do niego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ma plany na (bliższą czy dalszą) przyszłość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 opowiada kim chciałby zostać i co chciałby robić,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uje swoje działania lub działania grupy, wskazują                na podstawowe czynności                      i zadania niezbędne do realizacji cel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 specj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7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charytatywna                             i promowanie wolontariatu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dla dobra innych - Działalnoś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lubu  Młodego Wolontariusza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wspieranie akcji charytatywnych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„Góra Grosza”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moc dzieciom z Domu Małego Dziecka w Piotrkowie Trybunalski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biórka karmy dla zwierzą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pieranie fundacj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zygotowanie kartek świątecznych dla osób samotnych                             i starsz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chody Dnia Wolontariusz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Uczeń: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jest wrażliwy na cudzą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krzywdę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troszczy się o dobro  innych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pomaga bezinteresownie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piekunowie Klubu Młodego Wolontariusza, opiekun LOP, opiekunowie SU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wychowawcy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ształtowanie postawy dojrzał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odpowiedzialnego odbiorcy kultury;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cja czytelnictwa: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60"/>
              <w:rPr/>
            </w:pPr>
            <w:r>
              <w:rPr>
                <w:sz w:val="22"/>
                <w:szCs w:val="22"/>
              </w:rPr>
              <w:t>udział w ogólnopolskiej akcji „</w:t>
            </w:r>
            <w:r>
              <w:rPr>
                <w:iCs/>
                <w:sz w:val="22"/>
                <w:szCs w:val="22"/>
              </w:rPr>
              <w:t>Cała Polska czyta dzieciom”;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6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lekcji bibliotecznych;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6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pięknego czytania;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6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roczystość pasowania uczniów klasy pierwszej na czytelnika;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6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„</w:t>
            </w:r>
            <w:r>
              <w:rPr>
                <w:iCs/>
                <w:sz w:val="22"/>
                <w:szCs w:val="22"/>
              </w:rPr>
              <w:t>Najlepszy czytelnik”;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6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Festiwal Pięknego Czytania;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6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arodowe Czytanie 2024;</w:t>
            </w:r>
          </w:p>
          <w:p>
            <w:pPr>
              <w:pStyle w:val="Akapitzlist"/>
              <w:numPr>
                <w:ilvl w:val="0"/>
                <w:numId w:val="14"/>
              </w:numPr>
              <w:ind w:left="318" w:hanging="28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zień Pluszowego Misia;</w:t>
            </w:r>
          </w:p>
          <w:p>
            <w:pPr>
              <w:pStyle w:val="Akapitzlist"/>
              <w:numPr>
                <w:ilvl w:val="0"/>
                <w:numId w:val="14"/>
              </w:numPr>
              <w:ind w:left="318" w:hanging="28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dział w ogólnopolskiej akcji „Przerwa na czytanie”;</w:t>
            </w:r>
            <w:bookmarkStart w:id="0" w:name="_GoBack"/>
            <w:bookmarkEnd w:id="0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Uczeń: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chętnie sięga po książkę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docenia wartość książk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i korzyści płynące z czytelnictwa, (rozwijanie wyobraźni, umiejętności pisania i czytania)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piekunowie bibliote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. Matyja,                        E. Rakowska-Kister, B. Wojtył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. Zatońska,                     E. Rakowska-Kister,                              K. Klekociń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</w:tr>
      <w:tr>
        <w:trPr>
          <w:trHeight w:val="4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zenie kultury: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zdy do kin i na przedstawienia teatralne;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60"/>
              <w:rPr/>
            </w:pPr>
            <w:r>
              <w:rPr>
                <w:sz w:val="22"/>
                <w:szCs w:val="22"/>
              </w:rPr>
              <w:t>przygotowywanie szkolnych przedstawień  teatralnych;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etowy Teatr TVP dla szkó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czeń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uczestniczy w różnych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formach kultury (koncert, 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kino, wystawa, muzeum, 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teatr)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wyraża swoje przeżycia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wynikające z kontaktu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z kulturą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odczuwa potrzebę udziału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w życiu  kulturalnym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środowiska i całego  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regionu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odczuwa potrzebę 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aktywnego udziału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w życiu szkoł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wychowawcy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rganizatorzy przedstawień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 Pro Cond">
    <w:altName w:val="Arial"/>
    <w:charset w:val="00"/>
    <w:family w:val="swiss"/>
    <w:pitch w:val="variable"/>
  </w:font>
  <w:font w:name="Franklin Gothic Book">
    <w:altName w:val="Corbe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HARMONOGRAM PROGRAMU PROFILAKTYCZNO WYCHOWAWCZEGO NA ROK SZKOLNY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52"/>
        </w:tabs>
        <w:ind w:left="75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olor">
    <w:name w:val="color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 Cond;Arial" w:hAnsi="Myriad Pro Cond;Arial" w:eastAsia="Calibri" w:cs="Myriad Pro Cond;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88" w:before="0" w:after="160"/>
      <w:ind w:left="720" w:hanging="0"/>
    </w:pPr>
    <w:rPr>
      <w:rFonts w:ascii="Franklin Gothic Book;Corbel" w:hAnsi="Franklin Gothic Book;Corbel" w:eastAsia="Arial Unicode MS" w:cs=";Times New Roman"/>
      <w:color w:val="auto"/>
      <w:kern w:val="2"/>
      <w:sz w:val="20"/>
      <w:szCs w:val="20"/>
      <w:lang w:val="en-US" w:bidi="en-US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88" w:before="0" w:after="160"/>
      <w:ind w:left="2160" w:hanging="0"/>
    </w:pPr>
    <w:rPr>
      <w:rFonts w:ascii="Franklin Gothic Book;Corbel" w:hAnsi="Franklin Gothic Book;Corbel" w:eastAsia="Arial Unicode MS" w:cs=";Times New Roman"/>
      <w:color w:val="auto"/>
      <w:kern w:val="2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58:00Z</dcterms:created>
  <dc:creator>gosia</dc:creator>
  <dc:description/>
  <cp:keywords/>
  <dc:language>en-US</dc:language>
  <cp:lastModifiedBy>Laptop</cp:lastModifiedBy>
  <cp:lastPrinted>2022-10-24T22:00:00Z</cp:lastPrinted>
  <dcterms:modified xsi:type="dcterms:W3CDTF">2024-09-25T09:21:00Z</dcterms:modified>
  <cp:revision>7</cp:revision>
  <dc:subject/>
  <dc:title/>
</cp:coreProperties>
</file>