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78255" cy="16192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2"/>
        <w:rPr/>
      </w:pPr>
      <w:r>
        <w:rPr>
          <w:rFonts w:eastAsia="Times New Roman" w:cs="Calibri"/>
          <w:b/>
          <w:bCs/>
          <w:lang w:eastAsia="pl-PL"/>
        </w:rPr>
        <w:t xml:space="preserve">PROCEDURA POSTĘPOWANIA W PRZYPADKU ZAKŁÓCANIA PRZEZ UCZNIA TOKU LEK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olno- Przedszkolnym w Gorzędowie</w:t>
      </w:r>
    </w:p>
    <w:p>
      <w:pPr>
        <w:pStyle w:val="NormalnyWeb"/>
        <w:shd w:fill="FFFFFF" w:val="clear"/>
        <w:spacing w:before="0" w:after="240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18"/>
          <w:szCs w:val="18"/>
        </w:rPr>
        <w:t>Definicja: Przez zakłócenie toku lekcji należy rozumieć wszelkie działania uczniów uniemożliwiające normalną realizacje zajęć dydaktycznych i wychowawczych (wulgarne zachowanie w stosunku do rówieśników, nauczyciela, głośne rozmowy, spacery po sali, brak reakcji na polecenia nauczyciela).</w:t>
      </w:r>
    </w:p>
    <w:p>
      <w:pPr>
        <w:pStyle w:val="NormalnyWeb"/>
        <w:shd w:fill="FFFFFF" w:val="clear"/>
        <w:spacing w:before="0" w:after="24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Nauczyciel</w:t>
      </w:r>
      <w:r>
        <w:rPr>
          <w:rFonts w:cs="Calibri" w:ascii="Calibri" w:hAnsi="Calibri"/>
          <w:sz w:val="18"/>
          <w:szCs w:val="18"/>
        </w:rPr>
        <w:br/>
        <w:t>1. Słowne zwrócenie uwagi na niewłaściwe zachowanie ucznia;</w:t>
        <w:br/>
        <w:t>2. Próba uspokojenia sytuacji w klasie;</w:t>
        <w:br/>
        <w:t>3. W przypadku konfliktu między uczniami – rozdzielenie stron;</w:t>
        <w:br/>
        <w:t xml:space="preserve">4. Sporządzenie odpowiedniej adnotacji, wpisanie uczniowi uwagi w dzienniku elektroniczny. </w:t>
        <w:br/>
        <w:t>5. Powiadomienie wychowawcy klasy po zakończeniu lekcji;  W przypadku gdy nauczyciel prowadzący zajęcia nie potrafi opanować sytuacji w klasie, prosi ( z sali lekcyjnej) znajdującego się w pobliżu innego pracownika o wezwanie pedagoga szkolnego lub psychologa . Jeśli uczniem zakłócającym tok lekcji jest uczeń, który ma przydzielonego nauczyciela współorganizującego proces kształcenia należy wezwać również jego.</w:t>
      </w:r>
    </w:p>
    <w:p>
      <w:pPr>
        <w:pStyle w:val="NormalnyWeb"/>
        <w:shd w:fill="FFFFFF" w:val="clear"/>
        <w:spacing w:before="0" w:after="240"/>
        <w:rPr/>
      </w:pPr>
      <w:r>
        <w:rPr>
          <w:rFonts w:cs="Calibri" w:ascii="Calibri" w:hAnsi="Calibri"/>
          <w:sz w:val="18"/>
          <w:szCs w:val="18"/>
        </w:rPr>
        <w:br/>
      </w:r>
      <w:r>
        <w:rPr>
          <w:rStyle w:val="StrongEmphasis"/>
          <w:rFonts w:cs="Calibri" w:ascii="Calibri" w:hAnsi="Calibri"/>
          <w:sz w:val="18"/>
          <w:szCs w:val="18"/>
        </w:rPr>
        <w:t>Wychowawca</w:t>
      </w:r>
      <w:r>
        <w:rPr>
          <w:rFonts w:cs="Calibri" w:ascii="Calibri" w:hAnsi="Calibri"/>
          <w:sz w:val="18"/>
          <w:szCs w:val="18"/>
        </w:rPr>
        <w:br/>
        <w:t>1. Rozmowa wychowawcy klasy, zwrócenie uwagi na niewłaściwe zachowanie i dalsze konsekwencje zgodne ze Statutem Szkoły.</w:t>
        <w:br/>
        <w:t>2. W przypadku powtórzenia się zachowania lub czynu o dużej szkodliwości –obniżenie oceny z zachowania w danym półroczu.</w:t>
        <w:br/>
      </w:r>
    </w:p>
    <w:p>
      <w:pPr>
        <w:pStyle w:val="NormalnyWeb"/>
        <w:shd w:fill="FFFFFF" w:val="clear"/>
        <w:spacing w:before="0" w:after="24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Pedagog/psycholog szkolny/ nauczyciel współorganizujący</w:t>
      </w:r>
      <w:r>
        <w:rPr>
          <w:rFonts w:cs="Calibri" w:ascii="Calibri" w:hAnsi="Calibri"/>
          <w:sz w:val="18"/>
          <w:szCs w:val="18"/>
        </w:rPr>
        <w:br/>
        <w:t>1. Pedagog/psycholog zobowiązany jest udać się do wskazanej klasy i ustalić tożsamość przeszkadzających uczniów,                                 a w razie konieczności do zabrania ich z sali lekcyjnej do swojego gabinetu lub w uzasadnionych przypadkach do gabinetu dyrektora.</w:t>
        <w:br/>
        <w:t>2. Pedagog/psycholog szkolny / nauczyciel współorganizujący przeprowadza rozmowę z uczniami i ustala konsekwencje zachowania w zależności od popełnionego wykroczenia.</w:t>
        <w:br/>
        <w:t>3. Jeżeli uczeń nie jest w stanie opanować swoich emocji, staje się agresywny na wniosek pedagoga/psychologa/nauczyciela współorganizującego,  wychowawca telefonicznie powiadamia rodziców ucznia o jego zachowaniu i konieczności przyjścia do szkoły;</w:t>
      </w:r>
    </w:p>
    <w:p>
      <w:pPr>
        <w:pStyle w:val="NormalnyWeb"/>
        <w:shd w:fill="FFFFFF" w:val="clear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Jeżeli przyczyną zakłócania toku lekcji były przypadki określone w innych procedurach, należy postępować według tych procedur;</w:t>
      </w:r>
    </w:p>
    <w:p>
      <w:pPr>
        <w:pStyle w:val="Normal"/>
        <w:spacing w:lineRule="atLeast" w:line="284" w:before="0" w:after="0"/>
        <w:jc w:val="both"/>
        <w:textAlignment w:val="baselin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0:00Z</dcterms:created>
  <dc:creator>Lenovo</dc:creator>
  <dc:description/>
  <dc:language>en-US</dc:language>
  <cp:lastModifiedBy>Komputer</cp:lastModifiedBy>
  <cp:lastPrinted>2022-11-14T19:38:00Z</cp:lastPrinted>
  <dcterms:modified xsi:type="dcterms:W3CDTF">2023-01-09T21:10:00Z</dcterms:modified>
  <cp:revision>2</cp:revision>
  <dc:subject/>
  <dc:title/>
</cp:coreProperties>
</file>