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SZKOLNY  ZESTAW   PODRĘCZNIKÓW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  PUBLICZNEJ SZKOLE PODSTAWOWEJ  im.  Józefa  Adamowskiego  w  Gorzęd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 ROKU SZKOLNYM 2024/2025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5732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2024/2025   KL. 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Bóg jest naszym Ojc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s. P. Płaczek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Wojciec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EDUKACJA WCZESNOSZK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 w kolory. Podręcznik. Klasa I. Część 1, 2, 3, 4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rbara Mazur, Beata Sokołowska, Katarzyna Zagórska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dawnictwo Juka-91 Spółka z o.o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 happy. Podręcznik. Klasa 1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Brożek, Mark Fordham, Julia Mazur, Ewa Wodzicka-Dondziłł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rupa MAC S.A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b/>
                <w:smallCap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b/>
                <w:smallCap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b/>
                <w:smallCap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2024/2025     KL. I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cemy poznać Pana Jezu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. P. Płaczek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Wojciech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EDUKACJA WCZESNOSZK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 w kolory. Podręcznik. Klasa 2. Część 1, 2, 3, 4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rzyna Grodzka, Anna Parzęcka, Beata Sokołowska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dawnictwo Juka-91 Spółka z o.o.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JĘZYK ANGIELSKI 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 Happy. Podręcznik. Klasa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Brożek, Mark Fordham, Julia Mazur, Ewa Wodzicka-Dondziłł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MAC S.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5732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Podręczników na rok szkolny 2024/2025  KL. II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Jezus nas  karm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. P. Płacz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Wojciech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EDUKACJA WCZESNOSZKOLNA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ra w kolory. Podręcznik Klasa 3. Część 1,2,3,4. Gra w kolory. Podręcznik. Matematyka. Klasa 3. Część 1,2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rzyna Grodzka, Ewa Wierzchowska, Beata Sokołowska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Juka-91 Spółka z o.o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English Adventure. </w:t>
            </w:r>
            <w:r>
              <w:rPr/>
              <w:t>Podręcznik klasa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sa Lochowski, Anne Worrall, Arek Tkacz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earson Central Europe Sp. z o.o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0"/>
        <w:gridCol w:w="270"/>
        <w:gridCol w:w="3135"/>
        <w:gridCol w:w="134"/>
        <w:gridCol w:w="552"/>
        <w:gridCol w:w="2136"/>
        <w:gridCol w:w="123"/>
        <w:gridCol w:w="1137"/>
        <w:gridCol w:w="4461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2024/2025    KL.  IV</w:t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JĘZYK POLSKI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"/>
              <w:gridCol w:w="3488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WE Słowa na start! Podręcznik do języka polskiego dla klasy czwartej szkoły podstawowej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a Klimowicz, Marlena Derlukiewicz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nictwo Nowa Era Sp. z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MATEMATYKA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yka z plusem 4. Podręcznik dla klasy czwartej szkoły podstawowej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łgorzata Dobrowolska, Marta Jucewicz, Piotr Zarzyck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dańskie Wydawnictwo Oświatowe        sp. z o.o. </w:t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ANGIELSKI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Brainy. Klasa 4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ck Bear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millan Polska Sp.  z o.o.</w:t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HISTORIA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czoraj i dziś. Podręcznik do historii dla klasy czwartej szkoły podstawowej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gumiła Olszewska, Wiesława Surdyk-Fertsch, Grzegorz Wojciechowsk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PRZYRODA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emnice przyrody. Podręcznik do przyrody dla klasy czwartej szkoły podstawowej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Marko-Worłowska, Feliks Szlajfer, Joanna Stawarz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MUZYKA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kcja muzyki. Podręcznik do muzyki dla klasy czwartej szkoły podstawowej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Gromek, Grażyna Kilbach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PLASTYKA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dzieła! Podręcznik do plastyki dla klasy czwartej szkoły podstawowej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dwiga Lukas, Krystyna Ona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TECHNIKA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 to działa? Podręcznik do techniki dla klasy czwartej szkoły podstawowej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7"/>
              <w:gridCol w:w="120"/>
              <w:gridCol w:w="81"/>
            </w:tblGrid>
            <w:tr>
              <w:trPr/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ch Łabecki, Marta Łabecka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INFORMATYKA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bię to! Podręcznik do informatyki dla klasy czwartej szkoły podstawowej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chał  Kęsk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rPr>
                <w:smallCaps/>
              </w:rPr>
            </w:pPr>
            <w:r>
              <w:rPr>
                <w:smallCaps/>
              </w:rPr>
              <w:t>RELIGIA</w:t>
              <w:tab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Jezus Jest naszym życiek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. P. Płacze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Wojciec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 2024/2025    KL. V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POLSK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 xml:space="preserve">NOWE Słowa na start! Podręcznik do języka polskiego dla klasy piątej szkoły podstawowej” 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a Klimowicz, Marlena Derlukiewicz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Sp. z o.o.,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MATEMA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Matematyka z plusem” podręcznik, do klasy 5 szkoły podstawowej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 Dobrowolska, M. Jucewicz, P. Zarzycki, M. Karpiński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dańskie Wydawnictwo Oświatowe sp. z o.o.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ANGIELSK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ny  Klasa 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 Beare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 Sp. z o.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HISTOR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czoraj i dziś. Podręcznik do historii dla klasy piątej szkoły podstawowej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zegorz Wojciechowski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BIOLOG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Puls życia 5” Podręcznik do biologii dla klasy 5 szkoły podstawowej.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an Sęktas, Joanna Stawarz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GEOGRAF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eta Nowa. Podręcznik do geografii dla klasy piątej szkoły podstawowej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liks Szlajfer, Zbigniew Zaniewicz, Tomasz Rachwał, Roman Malarz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Z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3"/>
              <w:gridCol w:w="81"/>
            </w:tblGrid>
            <w:tr>
              <w:trPr/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„</w:t>
                  </w:r>
                  <w:r>
                    <w:rPr/>
                    <w:t>Lekcja muzyki” Podręcznik do muzyki dla klasy piątej szkoły podstawowej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Gromek, Grażyna Kilbach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PLAS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dzieła! Podręcznik do plastyki dla klasy piątej szkoły podstawowej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dwiga Lukas, Krystyna Onak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TECHNI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35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„</w:t>
                  </w:r>
                  <w:r>
                    <w:rPr/>
                    <w:t>Jak to działa? ” Podręcznik do techniki dla kl. piątej  szkoły podstawowej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ech Łabecki, 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INFORMA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Lubię to!” Podręcznik do informatyki dla klasy piątej szkoły podstawowej.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chał Kęsk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RELIG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Bóg szuka człowieka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B. Zawiśla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. M. Wojtasik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Wojciecha</w:t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 2024/2025    KL. VI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 POLSKI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E Słowa na start! Podręcznik do języka polskiego dla klasy szóstej szkoły podstawowej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lena Derlukiewicz, Anna Klimowicz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MATEMATYKA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Matematyka z plusem 6. Podręcznik dla klasy szóstej szkoły podstawowej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Dobrowolska, Marta Jucewicz, Marcin Karpiński, Piotr Zarzycki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dańskie Wydawnictwo Oświatowe sp. z o.o.   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 ANGIELSKI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lution Plus klasa 6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k Bear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 Polska Sp. z o.o.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HISTORIA 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czoraj i dziś. Podręcznik do historii i społeczeństwa dla klasy szóstej szkoły podstawowej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gumiła Olszewska, Wiesława Surdyk-Fertsch, Grzegorz Wojciechowski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GEOGRAFIA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eta Nowa. Podręcznik do geografii dla klasy szóstej szkoły podstawowej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z Rachwał, Roman Malarz, Dawid Szczypiński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BIOLOGIA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s życia. Podręcznik do biologii dla klasy szóstej szkoły podstawowej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Stawarz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ZYKA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8"/>
              <w:gridCol w:w="81"/>
            </w:tblGrid>
            <w:tr>
              <w:trPr/>
              <w:tc>
                <w:tcPr>
                  <w:tcW w:w="3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kcja muzyki. Podręcznik dla klasy szóstej szkoły podstawowej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Gromek, Grażyna Kilbach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PLASTYKA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 Podręcznik do plastyki dla klasy szóstej  szkoły podstawowej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Lukas, Krystyna Ona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INFORMATYKA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bię to! Podręcznik do informatyki  dla klasy szóstej szkoły podstawowej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Michał Kęsk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TECHNIKA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 to działa? Podręcznik do techniki dla klasy szóstej szkoły podstawowej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Lach Łabecki, Marta Łabeck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RELIGIA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zus  Nas  zbawi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 B. Zawiślak, Ks. M. Wojtasi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089"/>
        <w:gridCol w:w="2835"/>
        <w:gridCol w:w="5463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Wykaz  Podręczników  na  rok  szkolny  2024/2025    KL.  VI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POLSK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E Słowa na start! Podręcznik do języka polskiego dla klasy siódmej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Joanna Kościerzyńska, Joanna Ginter, Katarzyna Łęk, Natalia Bielawska, Joanna Kostrzewa, Joanna Krzemińska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MATEMATYKA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yka z plusem 7. Podręcznik dla klasy siódmej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ofia Bolałek, Małgorzata Dobrowolska, Marta Jucewicz, Marcin Karpiński, Jacek Lech, Adam Mysior, Krystyna Zarzyck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dańskie Wydawnictwo Oświatowe sp. z o.o.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ANGIELSK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iny klasa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herine McBe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 Polska Sp.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NIEMIECK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TRAKLASSE Deutsch 1.  Podręcznik do języka niemieckiego dla klasy 7 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nictwo Naukowe PWN S.A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ta Kozubska, Ewa Krawczyk, Lucyna Zastąpił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HISTOR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czoraj i dziś. Podręcznik do historii dla klasy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rosław Kłaczkow, Anna Łaszkiewicz, Stanisław Roszak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GEOGRAF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eta Nowa. Podręcznik do geografii dla klasy s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man Malarz, Mariusz Szubert, Tomasz Rachwa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FIZY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tkanie z fizyk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ręcznik do fizyki dla klasy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żyna Francuz-Ornat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a Kulawik, Maria Nawrotny- Różańsk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BIOLOGIA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uls życ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ręcznik do biologii dla klasy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łgorzata Jefimow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CHEMIA 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a Nowej Ery. Podręcznik dla klasy siódmej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ulawik, Teresa Kulawik, Maria Litwi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ab/>
              <w:t>Nowa Era Spółka z o.o.</w:t>
              <w:tab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MUZYKA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kcja muzyki. Podręcznik do muzyki dla klasy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Gromek, Grażyna Kilbach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PLASTYKA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dzieła! Podręcznik do plastyki dla klasy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ta Ipczyńska, Natalia Mrozkowiak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INFORMATY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Podręcznik do informatyki dla klasy 7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RELIGIA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kanie  ze  słow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J. Szpet, D. Jackowiak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Wojci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089"/>
        <w:gridCol w:w="2835"/>
        <w:gridCol w:w="5463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Wykaz  Podręczników  na  rok  szkolny  2024/2025    KL.  VII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POLSK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E Słowa na start! Podręcznik dla klasy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szkoły podstaw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anna Kościerzyńska, Małgorzata Chmiel, Maciej Szulc, Agnieszka Gorzałczyńska-Mróz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MATEMATY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yka z plusem 8. Podręcznik dla klasy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ofia Bolałek, Małgorzata Dobrowolska, Marta Jucewicz, Marcin Karpiński, Jacek Lech, Adam Mysior, Krystyna Zarzyc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dańskie Wydawnictwo Oświatowe sp. z o.o.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ANGIELSKI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RAINY. Klasa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therine McBeth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millan Polska Sp.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JĘZYK NIEMIECK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TRAKLASSE Deutsch 2. Podręcznik do języka niemieckiego dla klasy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ta Kozubska, Ewa Krawczyk, Lucyna Zastąpił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Naukowe PWN S.A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HISTOR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czoraj i dziś. Podręcznik do historii dla klasy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rosław Kłaczkow, Anna Łaszkiewicz, Stanisław Roszak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GEOGRAF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eta Nowa. Podręcznik do geografii dla klasy 8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man Malarz, Mariusz Szubert, Tomasz Rachwa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FIZY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tkanie z fizyk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ręcznik do fizyki d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żyna Francuz-Ornat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a Kulawik, Maria Nawrotny- Różańsk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BIOLOGIA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uls życ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ręcznik do biologii dla  kl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ata Sągin, Andrzej Boczarowski, Marian Sękta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>
          <w:trHeight w:val="9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CHEMIA 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Nowej Ery. Podręcznik dla klasy 8 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ulawik, Teresa Kulawik, Maria Litwi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ab/>
              <w:t>Nowa Era Spółka z o.o.</w:t>
              <w:tab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INFORMATY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bię to! Podręcznik do informatyki dla klasy 8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EDUKACJA DLA BEZPIECZEŃST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yję i działam bezpiecznie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WIEDZA O SPOŁECZEŃSTWI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ś i jutr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anick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RELIGIA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y nie ustać w dro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J. Szpet, D. Jackowiak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Wojcie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6:00Z</dcterms:created>
  <dc:creator>PC</dc:creator>
  <dc:description/>
  <cp:keywords/>
  <dc:language>en-US</dc:language>
  <cp:lastModifiedBy>sekretariat</cp:lastModifiedBy>
  <cp:lastPrinted>2025-03-12T14:30:00Z</cp:lastPrinted>
  <dcterms:modified xsi:type="dcterms:W3CDTF">2025-03-12T13:35:00Z</dcterms:modified>
  <cp:revision>3</cp:revision>
  <dc:subject/>
  <dc:title/>
</cp:coreProperties>
</file>