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ZESTAW   PODRĘCZNIKÓW  OBOWIĄZUJĄCYCH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 PUBLICZNEJ SZKOLE PODSTAWOWEJ  im.  Józefa  Adamowskiego  w  Gorzęd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ROKU SZKOLNYM 2017/201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903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7/2018   KL. 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eśmy w rodzinie Pana Jezus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nuta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1-01/10-P0-1/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 w kolory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do kl. I cz. 1,2,3,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 Mazur, Beata Sokołowska, Katarzyna Zagór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Juka-91 Spółka z o.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/1/2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ew English Adventure. Podręcznik. Poziom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ssa Lochowski, Cristiana Bru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/>
              <w:t>819/1/201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7/2018     KL. I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hamy  Pana 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prof. J. Szpet, Danuta 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1-01/10-P0-01/1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ZA SZKOŁ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ASA DRUG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orek, Monika Zatorska, Agata Lud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JĘZYK ANGIELSK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Discovery Island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tte Ansel Eroc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3/2/2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903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Podręczników na rok szkolny 2017/2018  KL. II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jmijmy Pana Jez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prof. J. Szpet, Danuta 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13-01/10-PO-1/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DUKACJA WCZESNOSZKOL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ZA SZKOŁ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ASA TRZECI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Lorek, Monika Zatorska, Agata Lud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Discovery Island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rario Salaber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arson Central Europe Sp. z o.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3/3/2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52"/>
        <w:gridCol w:w="3140"/>
        <w:gridCol w:w="262"/>
        <w:gridCol w:w="2564"/>
        <w:gridCol w:w="271"/>
        <w:gridCol w:w="2557"/>
        <w:gridCol w:w="278"/>
        <w:gridCol w:w="2628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2017/2018    KL.  IV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em Chrześcijanin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21-01/10-P0-1/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POLS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7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E Słowa na start! Podręcznik do języka polskiego dla klasy czwartej szkoły podstawowej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Anna Klimowicz, Marlena Derlukiewic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wnictwo Nowa Era Sp. z o.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907/1/201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ATEMATY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YKA Z PLUSEM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L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Dobrowolska, Marta Jucewicz, Piotr Zarzy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dańskie Wydawnictwo Oświatowe sp. z o.o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/1/20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1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ZYRO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JEMNICE PRZYRODY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L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Marko-Worłowska, Feliks Szlajfer, Joanna Stawar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3/201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TION PLUS CZ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k Be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millan Polska Sp.        z o.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856/1/201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Wczoraj i dziś. Podręcznik do historii dla klasy czwartej szkoły podstawow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umiła Olszewska, Wiesława Surdyk-Fertsch, Grzegorz Wojciech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877/1/201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UZY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kcja muzyki. Podręcznik do muzyki dla klasy czwartej szkoły podstawowe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Monika Gromek, Grażyna Kilba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852/1/201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Do dzieła! Podręcznik do plastyki dla klasy czwartej szkoły podstawow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Jadwiga Lukas, Krystyna On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903/1/201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CHNI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 to działa? Podręcznik do techniki dla klasy czwartej szkoły podstawow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1"/>
              <w:gridCol w:w="120"/>
              <w:gridCol w:w="81"/>
            </w:tblGrid>
            <w:tr>
              <w:trPr/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ch Łabecki, Marta Łabecka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295/1/201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FORMATY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Lubię to! Podręcznik do informatyki dla klasy czwartej szkoły podstawow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 Kę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847/1/2017</w:t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 2017/2018    KL. V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zę  w Bog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22-01/10-P0-1/1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POLSKI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START KL. 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Wojciechowska, Agnieszka Marcinkiewicz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. z o.o., Wydawnictwo Era Sp.     z o.o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3/20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4/20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ATEMATYKA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YKA Z PLUSEM KL. 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Dobrowolska, Marta Jucewicz, Piotr Zarzycki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dańskie Wydawnictwo Oświatowe sp. z o.o. 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/2/20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ZYRODA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Tajemnice przyrody Podręcznik do przyrody dla klasy piątej szkoły podstawowej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Janina Ślósarczyk, Ryszard Kozik, Feliks Szlajfer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7"/>
              <w:gridCol w:w="176"/>
            </w:tblGrid>
            <w:tr>
              <w:trPr/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/2/2013/2015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TION PLUS  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k Be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millan Polska Sp.      z o.o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4"/>
              <w:gridCol w:w="99"/>
            </w:tblGrid>
            <w:tr>
              <w:trPr/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5/2/2014/2015</w:t>
                  </w:r>
                </w:p>
              </w:tc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czoraj i dziś. Podręcznik do historii i społeczeństwa dla klasy V szkoły podstawowej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Wojciechowski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443/2/2013/201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ZYKA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36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gra muzyka. Podręcznik do muzyki dla klas IV-VI szkoły podstawowej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Gromek, Grażyna Kilbach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569/2012/201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Do dzieła! Podręcznik do plastyki dla klasy V szkoły podstawowej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wiga Lukas, Krystyna Onak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326/2/2011/201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ZAJĘCIA TECHNICZN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36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k to działa? Podręcznik do zajęć technicznych dla klasy piątej szkoły podstawowej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h Łabecki, Marta Łabeck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7"/>
              <w:gridCol w:w="176"/>
            </w:tblGrid>
            <w:tr>
              <w:trPr/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/2/2010/2015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ZAJĘCIA INFORMATYCZN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Lubię to! Podręcznik do zajęć komputerowych dla klasy piątej szkoły podstawowej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Michał Kęsk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729/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7"/>
        <w:gridCol w:w="2828"/>
        <w:gridCol w:w="2829"/>
        <w:gridCol w:w="2829"/>
      </w:tblGrid>
      <w:tr>
        <w:trPr/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Wykaz  Podręczników  na  rok  szkolny   2017/2018    KL. V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 POLS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start! Podręcznik do języka polskiego dla klasy szóstej szkoły podstawowej. Część 1: kształcenie literackie i kulturow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a na start! Podręcznik do języka polskiego dla klasy szóstej szkoły podstawowej. Część 2: kształcenie język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lukiewicz Marle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Wojciechowska, Agnieszka Marcinkiewic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5/2014/201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8/6/2014/2016</w:t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  I SPOŁECZEŃSTW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czoraj i dziś. Podręcznik do historii i społeczeństwa dla kl. VI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owski G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443/3/2014/2015</w:t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 ANGIELSK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tion plus 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k Be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millian Polska         Sp.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/3/2014/201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9.201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MATEMATYKA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yka z plusem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ręcznik dla klasy 6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browolska M., Karpiński M. ,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ycki P, Jucewicz 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DAŃSKIE WYDAWNICTWO OŚWIAT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/1/20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RZYROD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Tajemnice przyrody Podręcznik do przyrody dla klasy szóstej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a Stawarz, Feliks Szlajfer, Hanna Kowalczy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399/3/2014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ZYK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23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gra muzyka. Podręcznik do muzyki dla klas IV-VI szkoły podstawowej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Gromek, Grażyna Kilb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569/2012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zieła! Podręcznik do plastyki dla klasy VI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Lukas, Krystyna On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326/3/2011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RELIG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zę  w Kośció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 Jan Szpet, Danuta Jackow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Św. Wojcie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-23-01/10-P0-2/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ZAJĘCIA INFORMATYCZ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Lubię to! Podręcznik do zajęć komputerowych dla klasy VI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Michał Kę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729/3/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ZAJĘCIA TECH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Jak to działa? Podręcznik do zajęć technicznych dla klasy szóstej szkoły podstaw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Lach Łabecki, Marta Łabec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295/3/2010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89"/>
        <w:gridCol w:w="2835"/>
        <w:gridCol w:w="2977"/>
        <w:gridCol w:w="2486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Wykaz  Podręczników  na  rok  szkolny  2017/2018    KL.  VI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jęcia edukacyj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dawnictw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r dopuszczeni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POLS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NOWE Słowa na start! Podręcznik do języka polskiego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anna Kościerzyńska, Małgorzata Chmiel, Maciej Szulc, Agnieszka Gorzałczyńska-Mróz, 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wnictwo Nowa Era Sp.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907/4/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ATEMATY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EMATYKA 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LUSEM 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do matematyki dla kl.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dańskie Wydawnictwo Oświatowe sp. z o.o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0/4/20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GEOGRAF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eta Nowa. Podręcznik do geografii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Roman Malarz, Mariusz Szubert, Tomasz Rachw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906/3/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ANGIELS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Clear. Klasa 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trick Howarth, Patricia Reilly, Daniel Mor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millan Polska Sp.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8/1/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JĘZYK NIEMIECK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! Super! Toll! 1Podręcznik do nauki języka niemieckiego dla kl.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wnictwo Szkolne P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Kozubska, Ewa Krawczyk, Lucyna Zastąpił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6/1/20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5.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HISTO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Wczoraj i dziś. Podręcznik do historii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arosław Kłaczkow, Anna Łaszkiewicz, Stanisław Rosz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/4/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FIZY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tkanie z fizy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do fizyki dla kl.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żyna Francuz-Ornat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sa Kulawik, Maria Nawrotny- Róża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5/1/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uls życi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do biologii dla kl. 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gorzata Jefim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/4/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CHEMI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 Nowej Ery. Podręcznik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Nowa Era Spółka z o.o.</w:t>
              <w:tab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5/1/20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5.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MUZYK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Lekcja muzyki. Podręcznik do muzyki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Gromek, Grażyna Kil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852/4/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STYK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Do dzieła! Podręcznik do plastyki dla klasy siódm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Marta Ipczyńska, Natalia Mrozkow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903/4/20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FORMATY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ię to! Podręcznik do informatyki dla klasy 7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 Spółka z o.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847/4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15:00Z</dcterms:created>
  <dc:creator>PC</dc:creator>
  <dc:description/>
  <dc:language>en-US</dc:language>
  <cp:lastModifiedBy>Komputer</cp:lastModifiedBy>
  <cp:lastPrinted>2017-09-07T09:41:00Z</cp:lastPrinted>
  <dcterms:modified xsi:type="dcterms:W3CDTF">2017-10-28T12:15:00Z</dcterms:modified>
  <cp:revision>2</cp:revision>
  <dc:subject/>
  <dc:title/>
</cp:coreProperties>
</file>